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Цивильского района выявлены нарушения жилищного законодатель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Цивильского района проведена проверка деятельности органа местного самоуправления по соблюдению требований жилищ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нарушение требований указанного законодательства органом местного самоуправления должным образом не ведется учет граждан, признанных нуждающимися в улучшении жилищных услов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прокуратурой района в адрес руководителя внесено представ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находится на контроле прокуратуры райо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83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670" w:hanging="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7:00Z</dcterms:created>
  <dc:creator>user10</dc:creator>
  <dc:description/>
  <cp:keywords/>
  <dc:language>en-US</dc:language>
  <cp:lastModifiedBy>Смирнова Мария Валериевна</cp:lastModifiedBy>
  <cp:lastPrinted>2022-03-03T20:02:00Z</cp:lastPrinted>
  <dcterms:modified xsi:type="dcterms:W3CDTF">2024-06-26T15:27:00Z</dcterms:modified>
  <cp:revision>2</cp:revision>
  <dc:subject/>
  <dc:title>Прокуратура Чувашской Республики</dc:title>
</cp:coreProperties>
</file>