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Цивильского района выявлены нарушения трудов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Цивильского района проведена проверка деятельности хозяйствующих субъектов Цивильского района по соблюдению требований трудово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Трудового кодекса Российской Федерации индивидуальными предпринимателями допускаются нарушения в сроках выплаты всех сумм, причитающихся работнику от работодателя, при увольнении работника, оплаты отпус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отношении двух индивидуальных предпринимателей вынесены постановления о возбуждении дела об административном правонарушении, предусмотренной ч. 6 ст. 5.27 КоАП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становления для рассмотрения направлены в Государственную инспекцию труд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83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6:00Z</dcterms:created>
  <dc:creator>user10</dc:creator>
  <dc:description/>
  <cp:keywords/>
  <dc:language>en-US</dc:language>
  <cp:lastModifiedBy>Смирнова Мария Валериевна</cp:lastModifiedBy>
  <cp:lastPrinted>2018-12-27T15:34:00Z</cp:lastPrinted>
  <dcterms:modified xsi:type="dcterms:W3CDTF">2024-06-26T15:26:00Z</dcterms:modified>
  <cp:revision>2</cp:revision>
  <dc:subject/>
  <dc:title>Прокуратура Чувашской Республики</dc:title>
</cp:coreProperties>
</file>