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titlebig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иску прокурора суд лишил жител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ивильского района водительских пра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куратурой Цивильского района в ходе проведения проверки исполнения законодательства в сфере безопасности дорожного движения, выявлено лицо имеющее право управления транспортными средствами при наличии на то медицинских противопоказаний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еркой установлено, что житель Цивильского района, имеющий право управления транспортными средствами различных категорий, состоит на специализированном медицинском учете с диагнозом, исключающим возможность наличия у него права управления транспортными средствам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результатам проверки, в целях предотвращения дорожно-транспортных происшествий, прокурор обратился в суд с иском о лишении указанного гражданина права управления транспортными средствами, исковое заявление находится на рассмотрен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04:00Z</dcterms:created>
  <dc:creator>Ибреси</dc:creator>
  <dc:description/>
  <cp:keywords/>
  <dc:language>en-US</dc:language>
  <cp:lastModifiedBy>Смирнова Мария Валериевна</cp:lastModifiedBy>
  <cp:lastPrinted>2022-12-23T20:01:00Z</cp:lastPrinted>
  <dcterms:modified xsi:type="dcterms:W3CDTF">2024-06-25T16:04:00Z</dcterms:modified>
  <cp:revision>2</cp:revision>
  <dc:subject/>
  <dc:title/>
</cp:coreProperties>
</file>