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big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куратурой Цивильского района поддержано обвин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головному дел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ой Цивильского района поддержано обвинение по уголовному делу о совершении жителем Циильского района преступления, предусмотренного ч. 2 ст. 314.1 Уголовным кодексом Российской Федерации, то есть неоднократное несоблюдение лицом, в отношении которого установлен административный надзор, административных ограничения, сопряженное с совершением данным лицом административного правонарушения, посягающего на общественный порядок и общественную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, что ранее неоднократно привлекавшийся к уголовной ответственности подсудимый находясь под административным надзором неоднократно допускал нарушение установленных административных ограничений. Последним нарушением подсудимого является совершенное административное правонарушения, предусмотренное ст. 20.21 КоАП РФ, то есть нахожд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едложенным прокуратурой Цивильского района наказанием Цивильским районным судом 16.01.2024 подсудимый осужден к 6 месяцам лишения свободы с отбыванием наказания в колонии строгого режима, приговор в законную силу не вступи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03:00Z</dcterms:created>
  <dc:creator>Ибреси</dc:creator>
  <dc:description/>
  <cp:keywords/>
  <dc:language>en-US</dc:language>
  <cp:lastModifiedBy>Смирнова Мария Валериевна</cp:lastModifiedBy>
  <cp:lastPrinted>2022-04-08T17:14:00Z</cp:lastPrinted>
  <dcterms:modified xsi:type="dcterms:W3CDTF">2024-06-25T16:03:00Z</dcterms:modified>
  <cp:revision>2</cp:revision>
  <dc:subject/>
  <dc:title/>
</cp:coreProperties>
</file>