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куратурой Цивильского района выявлены нарушения законодательства в сфере охраны труда в части расследования несчастного случая на производств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уратурой Цивильского района проведена проверка исполнения законодательства в сфере охраны труда в части расследования несчастного случая на производстве в деятельности одной из организаций Цивильского муниципального округа Чувашской Республик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ной проверкой установлено, что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в мае 2023 года произошел несчастный случай с двумя рабочими организации. </w:t>
      </w:r>
    </w:p>
    <w:p>
      <w:pPr>
        <w:pStyle w:val="Normal"/>
        <w:overflowPunct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Вместе с тем, в нарушение ст. 228.1 Трудового Кодекса Российской Федерации, организацией не направлено в течение суток извещение о несчастном случае по установленной форме в прокуратуру Цивильского района.</w:t>
      </w:r>
    </w:p>
    <w:p>
      <w:pPr>
        <w:pStyle w:val="Normal"/>
        <w:overflowPunct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вязи с выявленным нарушениями законодательства прокуратурой района в адрес организации внесено представление, которое удовлетворено; в отношении директора организации возбуждено дело об административном правонарушении (рассмотрено, удовлетворено)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3:00Z</dcterms:created>
  <dc:creator>Смирнова Мария Валериевна</dc:creator>
  <dc:description/>
  <cp:keywords/>
  <dc:language>en-US</dc:language>
  <cp:lastModifiedBy>Смирнова Мария Валериевна</cp:lastModifiedBy>
  <dcterms:modified xsi:type="dcterms:W3CDTF">2023-06-30T07:43:00Z</dcterms:modified>
  <cp:revision>2</cp:revision>
  <dc:subject/>
  <dc:title/>
</cp:coreProperties>
</file>