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titlebig"/>
        <w:spacing w:lineRule="exact" w:line="240" w:before="0" w:after="0"/>
        <w:jc w:val="both"/>
        <w:rPr>
          <w:sz w:val="28"/>
          <w:szCs w:val="28"/>
        </w:rPr>
      </w:pPr>
      <w:r>
        <w:rPr>
          <w:sz w:val="28"/>
          <w:szCs w:val="28"/>
        </w:rPr>
      </w:r>
    </w:p>
    <w:p>
      <w:pPr>
        <w:pStyle w:val="Normal"/>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куратурой Цивильского района поддержано обвинение </w:t>
      </w:r>
    </w:p>
    <w:p>
      <w:pPr>
        <w:pStyle w:val="Normal"/>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уголовному делу</w:t>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уратурой Цивильского района поддержано обвинение по уголовному делу о совершении ранее неоднократно судимым жителем Цивильского района преступления, предусмотренного ч. 1 ст. 157 Уголовным кодексом Российской Федерации, то есть неуплата родителем без уважительных причин в нарушение решения суда средств на содержание несовершеннолетних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о, что житель Цивильского района, ранее привлеченный к административной ответственности за неуплату алиментов на содержание несовершеннолетних детей, злостно игнорируя требование решение суда, согласно которому на него возложена обязанность по уплате алиментов, имея значительную задолженность по уплате алиментов, длительное время, а именно более 3 месяцев подряд не выплачивал денежные средства на содержание своих несовершеннолетних детей.</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В соответствии с предложенным прокуратурой Цивильского района наказанием Цивильским районным судом подсудимый 09.04.2024 г. осужден к 5 месяцам исправительных работ с удержанием 5 % от заработка в доход государства.</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itlebig">
    <w:name w:val="news_title_big"/>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6:01:00Z</dcterms:created>
  <dc:creator>Ибреси</dc:creator>
  <dc:description/>
  <cp:keywords/>
  <dc:language>en-US</dc:language>
  <cp:lastModifiedBy>Смирнова Мария Валериевна</cp:lastModifiedBy>
  <cp:lastPrinted>2022-12-23T20:48:00Z</cp:lastPrinted>
  <dcterms:modified xsi:type="dcterms:W3CDTF">2024-06-25T16:01:00Z</dcterms:modified>
  <cp:revision>2</cp:revision>
  <dc:subject/>
  <dc:title/>
</cp:coreProperties>
</file>