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ой Цивильского района проведена профилактическая беседа с сотрудниками БУ «Цивильская центральная районная больница» Минздрава Чуваш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Цивильского района 19.06.2024 в БУ «ЦРБ» проведена профилактическая беседа с сотрудниками учреждения на тему: «Наиболее популярные способы совершения мошеннических действий», на котором также разъяснено об ответственности за участие в схемах по выводу похищенных денежных средст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ind w:left="0" w:hanging="0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1:00Z</dcterms:created>
  <dc:creator>Люда</dc:creator>
  <dc:description/>
  <cp:keywords/>
  <dc:language>en-US</dc:language>
  <cp:lastModifiedBy>Смирнова Мария Валериевна</cp:lastModifiedBy>
  <cp:lastPrinted>2023-06-06T10:09:00Z</cp:lastPrinted>
  <dcterms:modified xsi:type="dcterms:W3CDTF">2024-06-19T08:11:00Z</dcterms:modified>
  <cp:revision>2</cp:revision>
  <dc:subject/>
  <dc:title/>
</cp:coreProperties>
</file>