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 результатах публичных слушаний  по изменению правил землепользования и застройки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онар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кого поселения Цивильского район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8 августа 2019 г.                                                                                                                                   п. Кона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 со статьей  30, 31 Градостроительного Кодекса РФ, Федеральным Законом  от 06.10.2003 г. № 131-ФЗ «Об общих принципах организации местного самоуправления в  Российской Федерации»,  Уставом муниципального образования  Конарского сельского  поселения Цивильского района, на основании постановления администрации Конарского сельского поселения   от 27.06.2019г. №24 «О внесении изменений  в Правила  землепользования и застройки  Конарского сельского поселения Цивильского района  Чувашской Республики, утвержденные  решением Собрания депутатов Конарского сельского поселения от  25.11.2008г  №20», объявления о публичных слушаниях, опубликованного  27 июня 2019г  и размещенное на официальном сайте администрации  Конарского сельского поселения, администрацией Конарского сельского поселения организовано проведение публичных слушаний по изменению </w:t>
      </w:r>
      <w:r>
        <w:rPr>
          <w:rFonts w:cs="Times New Roman" w:ascii="Times New Roman" w:hAnsi="Times New Roman"/>
          <w:b/>
          <w:sz w:val="20"/>
          <w:szCs w:val="20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0"/>
          <w:szCs w:val="20"/>
        </w:rPr>
        <w:t>Конарского сель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убличные слушания состоялись 28 августа 2019 г.  в 14 часов, место проведения – здание Конарской сельской администрации по адресу: п. Конар, ул. Николаева, дом 16/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публичных слушаний -  председатель комиссии по подготовке  проекта  внесения изменений  в правила землепользования и застройки Конарского сельского поселения -  глава администрации   Конарского сельского поселения Васильев Геннадий Григорьевич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убличные слушания организованы  и проведены  комиссией  по  подготовке проекта внесения изменений в правила землепользования и застройки Конарского сельского поселения Цивильского района Чувашской Республ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Со дня даты опубликования объявления о публичных слушаниях предложения и замечания по проекту измен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правил землепользования и застройки </w:t>
      </w:r>
      <w:r>
        <w:rPr>
          <w:rFonts w:cs="Times New Roman" w:ascii="Times New Roman" w:hAnsi="Times New Roman"/>
          <w:sz w:val="20"/>
          <w:szCs w:val="20"/>
        </w:rPr>
        <w:t>Конарского сельского поселения Цивильского района Чувашской Республики в администрацию Конарского  сельского  поселения  не поступа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ходе проведения публичных слушаний поступили следующие предложения в устной  форм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одобрить предложенный проект  Правил землепользования и застройки с дополнениями;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в разделе 3 статьи 40  в основной вид разрешенного использования земельного участка в производственной зоне (П-1) включить вид разрешенного использования: Трубопроводный транспорт с кодом 7.5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в разделе 3 статьи 40  из условно-разрешенного вида использования земельного участка в производственной зоне (П-1) исключить вид разрешенного использования: Нефтехимическая промышленность с кодом 6.5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в разделе 2 статьи 34.1 Карта градостроительного зонирования Конарского сельского поселения участки Карта градостроительного зонирования Конарского сельского поселения необходимо отобразить на карте градостроительного зонирования все три пояса зоны санитарной охраны источников питьевого и хозяйственно-бытового водоснабж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разделе 2 статьи 34.1 Карта градостроительного зонирования Конарского сельского поселения участки Карта градостроительного зонирования Конарского сельского поселения необходимо отобразить на карте градостроительного зонирования производственные зоны (П-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Выводы по результатам публичных слушани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, что  порядок  и процедура публичных слушаний соблюдены согласно ст. 30, 31 Градостроительного Кодекса РФ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указанные  публичные слушания состоявшими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предложенные изменения в Правила землепользования и застройки Конарского сельского поселения Цивильского района Ч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итать целесообразным направить проект Правил с дополнениями  на рассмотрение и утверждение 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комиссии по подготовке  проект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несения изменений  в правила землепользования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застройки Конарского сельского поселения -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 Конарского сельского поселения                                           Васильев Г.Г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1:00Z</dcterms:created>
  <dc:creator>zhkh5</dc:creator>
  <dc:description/>
  <cp:keywords/>
  <dc:language>en-US</dc:language>
  <cp:lastModifiedBy>Дельфин</cp:lastModifiedBy>
  <cp:lastPrinted>2019-08-28T14:53:00Z</cp:lastPrinted>
  <dcterms:modified xsi:type="dcterms:W3CDTF">2019-09-18T10:22:00Z</dcterms:modified>
  <cp:revision>3</cp:revision>
  <dc:subject/>
  <dc:title>П Р О Т О К О Л</dc:title>
</cp:coreProperties>
</file>