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Р О Т О К О 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бличных слушаний  по рассмотрению  предложений  об изменении  правил землепользования и застройки Конарского сельского поселения Цивильского района Чувашской Республи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28  </w:t>
      </w:r>
      <w:r>
        <w:rPr>
          <w:rFonts w:cs="Times New Roman" w:ascii="Times New Roman" w:hAnsi="Times New Roman"/>
          <w:sz w:val="20"/>
          <w:szCs w:val="20"/>
        </w:rPr>
        <w:t>августа  2019 г.                                                                                                                                            п. Кона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сутствовали:</w:t>
      </w:r>
      <w:r>
        <w:rPr>
          <w:rFonts w:cs="Times New Roman" w:ascii="Times New Roman" w:hAnsi="Times New Roman"/>
          <w:sz w:val="20"/>
          <w:szCs w:val="20"/>
        </w:rPr>
        <w:t xml:space="preserve"> Комиссия по  подготовке проекта внесения изменений в правила землепользования и застройки Конарского сельского поселения Цивильского района Чувашской Республики в  соста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 по подготовке  проекта  внесения изменений  в правила землепользования и застройки Конарского сельского поселения -  глава администрации    Конарского сельского поселения Васильев Геннадий Григорьеви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: главный специалист-эксперт администрации Конарского сельского поселения  Григорьева Магдалена Николаевна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лен: Старший специалист 2 разряда администрации Конарского сельского поселения  Соловьева Татьяна Валериев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брания депутатов Конарского сельского поселения Иванов Алексей Якимови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тели п. Конар - 10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: Здание Конарской сельской администрации по адресу п. Конар, ул. Николаева, д.16/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стка дня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ние предложений по  изменению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авил землепользования и застройки Конарского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лушали</w:t>
      </w:r>
      <w:r>
        <w:rPr>
          <w:rFonts w:cs="Times New Roman" w:ascii="Times New Roman" w:hAnsi="Times New Roman"/>
          <w:sz w:val="20"/>
          <w:szCs w:val="20"/>
        </w:rPr>
        <w:t xml:space="preserve">:   Главу администрации Конарского сельского поселения Васильева Геннадия Григорьевич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Действующие Правила землепользования и застройки  разработаны и утверждены в 2012 году.  За период с  2012 по 2018 годы  внесено большое количество изменений в   земельное и градостроительное законодательство. Предложенный проект  Правил землепользования и застройки  отражает изменения в 2 Разделе статей 39-44 Градостроительного зонирования Правил.  В 3 Разделе  статей 39-44 уточняется виды разрешенного использования земельного участка в территориальных зонах Конарского сельского поселения на основании внесения изменений в классификатор видов разрешенного использования земельных участков, утвержденных приказом Минэкономразвития России от 01.09.2014г (с изменениями на 04.02.2019г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лушали</w:t>
      </w:r>
      <w:r>
        <w:rPr>
          <w:rFonts w:cs="Times New Roman" w:ascii="Times New Roman" w:hAnsi="Times New Roman"/>
          <w:sz w:val="20"/>
          <w:szCs w:val="20"/>
        </w:rPr>
        <w:t>:      Старшего специалиста 2разряда администрации Конарского сельского поселения  Цивильского района  Соловьеву Татьяну Валериев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ила необходимость включения в Разделе 3 Градостроительные  регламенты статьи 40 в основной вид разрешенного использования в производственной зоне (П-1)  вид разрешенного использования: Трубопроводный транспорт с кодом 7.5  и исключить из условно-разрешенных видов использования земельных участков Нефтехимическая промышленность с кодом 6.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азделе 2 статьи 34.1 Карта градостроительного зонирования Конарского сельского поселения необходимо отобразить на карте градостроительного зонирования все три пояса зоны санитарной охраны источников питьевого и хозяйственно-бытового водоснабжения. Так же необходимо дополнительно отметить производственные  зоны  (П-1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Слушали</w:t>
      </w:r>
      <w:r>
        <w:rPr>
          <w:rFonts w:cs="Times New Roman" w:ascii="Times New Roman" w:hAnsi="Times New Roman"/>
          <w:sz w:val="20"/>
          <w:szCs w:val="20"/>
        </w:rPr>
        <w:t>:     Председатель Собрания депутатов Конарского сельского поселения Иванов Алексей Якимови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едложил одобрить  проект Правил землепользования и застройки с дополнениями и направить   на утверждение Собранию депутатов Конарского сельского  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                                                                            Васильев Г.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екретарь                                                                                                 Григорьева М. 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0:00Z</dcterms:created>
  <dc:creator>zhkh5</dc:creator>
  <dc:description/>
  <cp:keywords/>
  <dc:language>en-US</dc:language>
  <cp:lastModifiedBy>Дельфин</cp:lastModifiedBy>
  <cp:lastPrinted>2019-08-28T14:53:00Z</cp:lastPrinted>
  <dcterms:modified xsi:type="dcterms:W3CDTF">2019-09-18T10:22:00Z</dcterms:modified>
  <cp:revision>3</cp:revision>
  <dc:subject/>
  <dc:title>П Р О Т О К О Л</dc:title>
</cp:coreProperties>
</file>