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8.2022ç  27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8.2022г.  № 27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ОСМОТРА ЗДАНИЙ, СООРУЖЕНИЙ В ЦЕЛЯ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ВУРМАНКАСИНСКОГО СЕЛЬСКОГО ПОСЕЛЕНИЯ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Второвурманкасинского сельского поселения Собрание депутатов Второвурманкасинского сельского поселения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Второвурманкасинского сельского поселения  (прилагается).</w:t>
      </w:r>
    </w:p>
    <w:p>
      <w:pPr>
        <w:pStyle w:val="Style25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Я ОСМОТРА ЗДАНИЙ, СООРУЖЕНИЙ В ЦЕЛЯХ ОЦЕН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Х ТЕХНИЧЕСКОГО СОСТОЯНИЯ И НАДЛЕЖАЩЕГО ТЕХНИЧЕ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ЛУЖИВАНИЯ В СООТВЕТСТВИИ С ТРЕБОВАНИЯМИ ТЕХНИЧЕСК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ЛАМЕНТОВ К КОНСТРУКТИВНЫМ И ДРУГИМ ХАРАКТЕРИСТИКА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ВУРМАНКАСИНСКОГО СЕЛЬСКОГО ПОСЕЛЕНИЯ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Второвурманкасинского сельского поселения 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Второвурманкасинского сельского поселения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Второвурманкасин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полномоченным органом, на который возлагаются полномочия по осуществлению осмотра зданий, сооружений, является администрация Второвурманкасинского сельского поселения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целях осуществления на территории Второвурманкасинского сельского поселения осмотра зданий, сооружений администрация Второвурманкасинского сельского поселения 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и проведение осмотра зданий, сооруже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 порядке, предусмотренно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споряжение должно содержать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е проведения осмотра здания,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нахождения осматриваемого здания,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 осмотра здания,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время проведения осмотра здания, соору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осмотра здания, соору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ункта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должен быть прошит, пронумерован и удостоверен печатью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олжностные лица при проведении осмотра зданий, сооружений обяза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Второвурманкасинского сельского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ть поступившие заявления в установленн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мониторинг исполнения рекоменд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запись о проведенных осмотрах в Журнале учета осмотров зданий, соору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Второвурманкасин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лжностные лица при проведении осмотра зданий, сооружен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Второвурманкас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, обязанности и ответственность лиц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ющих за эксплуатацию зданий и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Лица, ответственные за эксплуатацию зданий, сооружений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Лица, ответственные за эксплуатацию зданий, сооружений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я осмотра зданий, сооружений в целях оценки и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го состояния и надлежащего техниче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луживания в соответствии с требованиями технических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ламентов к конструктивным и другим характеристика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жности и безопасности объектов, требованиями проектно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и указанных объектов на территории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вурманкасинского сельского поселения</w:t>
      </w:r>
    </w:p>
    <w:p>
      <w:pPr>
        <w:pStyle w:val="ConsPlusNormal"/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1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ConsPlusNonformat1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ConsPlusNonformat1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вурманкасинского сельского поселения                                    </w:t>
      </w:r>
    </w:p>
    <w:p>
      <w:pPr>
        <w:pStyle w:val="ConsPlusNonformat1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ConsPlusNonformat1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осмотра здания, сооружения </w:t>
      </w:r>
    </w:p>
    <w:p>
      <w:pPr>
        <w:pStyle w:val="ConsPlusNonformat1"/>
        <w:spacing w:before="28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 20__ г. </w:t>
      </w:r>
      <w:bookmarkStart w:id="2" w:name="Par1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______________                                          Второвурманкасинского сельского поселения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 составления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участием  экспертов  специалистов,  представителей  экспертных  и  иных организаций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место работы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 основании  распоряжения администрации Второвурманкасинского сельского поселения</w:t>
      </w:r>
    </w:p>
    <w:p>
      <w:pPr>
        <w:pStyle w:val="ConsPlus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 (дата и номер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осмотра: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установлено:</w:t>
      </w:r>
    </w:p>
    <w:p>
      <w:pPr>
        <w:pStyle w:val="ConsPlusNonformat1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(не выявлены) нарушения: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мерах по устранению выявленных нарушений: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присутствовали:</w:t>
      </w:r>
    </w:p>
    <w:p>
      <w:pPr>
        <w:pStyle w:val="ConsPlusNonformat1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акту: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осмотр:</w:t>
      </w:r>
    </w:p>
    <w:p>
      <w:pPr>
        <w:pStyle w:val="ConsPlusNonformat1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___________________ ___________________________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6"/>
      <w:szCs w:val="24"/>
    </w:rPr>
  </w:style>
  <w:style w:type="character" w:styleId="Style12">
    <w:name w:val="Основной текст с отступом Знак"/>
    <w:basedOn w:val="Style8"/>
    <w:qFormat/>
    <w:rPr>
      <w:color w:val="000000"/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32"/>
      <w:szCs w:val="24"/>
    </w:rPr>
  </w:style>
  <w:style w:type="character" w:styleId="Style16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Нижний колонтитул Знак"/>
    <w:basedOn w:val="Style8"/>
    <w:qFormat/>
    <w:rPr>
      <w:sz w:val="24"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qFormat/>
    <w:rPr/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6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1:00Z</dcterms:created>
  <dc:creator>sadm</dc:creator>
  <dc:description/>
  <cp:keywords/>
  <dc:language>en-US</dc:language>
  <cp:lastModifiedBy>глава</cp:lastModifiedBy>
  <cp:lastPrinted>2022-06-15T15:28:00Z</cp:lastPrinted>
  <dcterms:modified xsi:type="dcterms:W3CDTF">2022-06-15T11:28:00Z</dcterms:modified>
  <cp:revision>4</cp:revision>
  <dc:subject/>
  <dc:title>ЧĂВАШ РЕСПУБЛИКИ</dc:title>
</cp:coreProperties>
</file>