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1.03.2022ç  22-02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1.03.2022г. № 22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>
          <w:b/>
          <w:bCs/>
          <w:sz w:val="24"/>
        </w:rPr>
        <w:t>Об утверждении годового отчета  «Об исполнении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 бюджета Второвурманкасинского сельского поселения Цивильского района Чувашской Республики за 2021 год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Второвурманкасинском сельском поселении Цивильского района Чувашской Республики,  Собрание депутатов  Второвурманкасинского сельского  поселения  Цивильского района Чувашской Республики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TextBody"/>
        <w:ind w:firstLine="720"/>
        <w:rPr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Cs/>
        </w:rPr>
        <w:t>РЕШИЛО: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1. Утвердить годовой отчет «Об исполнении бюджета Второвурманкасинского сельского поселения  Цивильского района Чувашской Республики за 2021 год» по доходам в сумме 30255892,31 рублей, по расходам в сумме 30427666,85 рублей, с дефицитом бюджета в сумме 171774,54 рубля.</w:t>
      </w:r>
    </w:p>
    <w:p>
      <w:pPr>
        <w:pStyle w:val="TextBody"/>
        <w:ind w:firstLine="720"/>
        <w:jc w:val="both"/>
        <w:rPr/>
      </w:pPr>
      <w:r>
        <w:rPr/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/>
      </w:pPr>
      <w:r>
        <w:rPr/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/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И.о. председателя 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Normal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Е.И. Борисов</w:t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"/>
        <w:gridCol w:w="353"/>
        <w:gridCol w:w="580"/>
        <w:gridCol w:w="520"/>
        <w:gridCol w:w="520"/>
        <w:gridCol w:w="775"/>
        <w:gridCol w:w="365"/>
        <w:gridCol w:w="39"/>
        <w:gridCol w:w="488"/>
        <w:gridCol w:w="771"/>
        <w:gridCol w:w="542"/>
        <w:gridCol w:w="455"/>
        <w:gridCol w:w="693"/>
        <w:gridCol w:w="572"/>
        <w:gridCol w:w="445"/>
        <w:gridCol w:w="15"/>
      </w:tblGrid>
      <w:tr>
        <w:trPr>
          <w:trHeight w:val="255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Второвурманкасинского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01.03.2022 г.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б утверждении годового отчета "Об исполнении бюджета Второвурманкасинского 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за 2021 год"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за 2021 год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доходов бюджетной классификации Российской Федерации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доход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1 104,7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62 189,3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 5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826,3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0000 11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09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857,7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 02020 01 0000 11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0000 11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8,6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 502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 905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31 01 0000 11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707,67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41 01 0000 11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н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3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51 01 0000 11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002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98,9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61 01 0000 11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 488,9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5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4,1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0000 11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5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,1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 116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269,7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16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39,6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0000 11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842,4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0000 11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5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987,67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 102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 344,2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648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648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2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61,9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34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34,3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 113,2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 973,19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610,2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471,1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503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502,0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3 10 0000 44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 00000 00 0000 00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607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607,2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0123 01 0000 14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07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07,2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 519,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 519,5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5050 10 0000 18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5030 1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519,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519,5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34 514,7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793 702,9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714 923,9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74 112,1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16 226,55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16 226,5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1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8 6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8 600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7 626,55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7 626,5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751 634,9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710 823,19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216 1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400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5519 1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95 234,9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54 423,19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86 337,4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86 337,4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659,4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659,4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78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78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725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725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14 1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 соответствии с заключенными соглашениям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05020 1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590,8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590,8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5020 10 0000 150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135 619,4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255 892,3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торовурманкасинского сельского поселения Цивильского района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01.03.2022 г. "Об утверждении годового отчета "Об исполнении</w:t>
            </w:r>
          </w:p>
        </w:tc>
      </w:tr>
      <w:tr>
        <w:trPr>
          <w:trHeight w:val="37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а Второвурманкасинского сельского поселения Цивильского </w:t>
            </w:r>
          </w:p>
        </w:tc>
      </w:tr>
      <w:tr>
        <w:trPr>
          <w:trHeight w:val="360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21 год"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за 2021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разделам, подразделам, целевым статьям, виду расходов 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456 726,1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427 666,85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3 663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2 513,95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 425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 425,95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</w:tr>
      <w:tr>
        <w:trPr>
          <w:trHeight w:val="18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650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650,95</w:t>
            </w:r>
          </w:p>
        </w:tc>
      </w:tr>
      <w:tr>
        <w:trPr>
          <w:trHeight w:val="109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0</w:t>
            </w:r>
          </w:p>
        </w:tc>
      </w:tr>
      <w:tr>
        <w:trPr>
          <w:trHeight w:val="86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0</w:t>
            </w:r>
          </w:p>
        </w:tc>
      </w:tr>
      <w:tr>
        <w:trPr>
          <w:trHeight w:val="48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0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650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650,95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650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650,95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650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650,95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 6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 6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 6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 6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50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50,95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50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50,95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8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8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8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8,00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8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88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8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8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8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8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8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8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8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8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678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678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78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78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78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78,00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78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78,00</w:t>
            </w:r>
          </w:p>
        </w:tc>
      </w:tr>
      <w:tr>
        <w:trPr>
          <w:trHeight w:val="15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78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78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78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78,00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748,7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748,75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748,7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748,75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9,2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9,25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9,2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9,25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</w:tr>
      <w:tr>
        <w:trPr>
          <w:trHeight w:val="22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</w:tr>
      <w:tr>
        <w:trPr>
          <w:trHeight w:val="22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</w:tr>
      <w:tr>
        <w:trPr>
          <w:trHeight w:val="22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98 310,3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98 310,38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0 360,3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0 360,38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7 647,2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7 647,21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7 647,2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7 647,21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7 647,2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7 647,21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7 647,2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7 647,21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7 647,2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7 647,21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7 647,2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7 647,21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13,1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13,17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13,1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13,17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13,1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13,17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0,00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0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0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75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75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75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09 728,8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1 689,66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479,4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479,40</w:t>
            </w:r>
          </w:p>
        </w:tc>
      </w:tr>
      <w:tr>
        <w:trPr>
          <w:trHeight w:val="45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479,4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479,40</w:t>
            </w:r>
          </w:p>
        </w:tc>
      </w:tr>
      <w:tr>
        <w:trPr>
          <w:trHeight w:val="87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479,4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479,40</w:t>
            </w:r>
          </w:p>
        </w:tc>
      </w:tr>
      <w:tr>
        <w:trPr>
          <w:trHeight w:val="54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479,4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479,40</w:t>
            </w:r>
          </w:p>
        </w:tc>
      </w:tr>
      <w:tr>
        <w:trPr>
          <w:trHeight w:val="142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479,4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479,40</w:t>
            </w:r>
          </w:p>
        </w:tc>
      </w:tr>
      <w:tr>
        <w:trPr>
          <w:trHeight w:val="63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479,4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479,4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479,4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 479,4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 612,4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 704,1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 610,4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 702,13</w:t>
            </w:r>
          </w:p>
        </w:tc>
      </w:tr>
      <w:tr>
        <w:trPr>
          <w:trHeight w:val="15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516,5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516,5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516,5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516,5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291,5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291,5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91,5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91,5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91,5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91,5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</w:tr>
      <w:tr>
        <w:trPr>
          <w:trHeight w:val="126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29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5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5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29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5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5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29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5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5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29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29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29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5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093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185,6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093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185,63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093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185,6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 668,34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 668,34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 668,34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 668,34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25,6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17,29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95,8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87,49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9,8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9,80</w:t>
            </w:r>
          </w:p>
        </w:tc>
      </w:tr>
      <w:tr>
        <w:trPr>
          <w:trHeight w:val="61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002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002,00</w:t>
            </w:r>
          </w:p>
        </w:tc>
      </w:tr>
      <w:tr>
        <w:trPr>
          <w:trHeight w:val="64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002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002,00</w:t>
            </w:r>
          </w:p>
        </w:tc>
      </w:tr>
      <w:tr>
        <w:trPr>
          <w:trHeight w:val="126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002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002,00</w:t>
            </w:r>
          </w:p>
        </w:tc>
      </w:tr>
      <w:tr>
        <w:trPr>
          <w:trHeight w:val="76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002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002,00</w:t>
            </w:r>
          </w:p>
        </w:tc>
      </w:tr>
      <w:tr>
        <w:trPr>
          <w:trHeight w:val="44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002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002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002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002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26 456,9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1 326,1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</w:tr>
      <w:tr>
        <w:trPr>
          <w:trHeight w:val="127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</w:tr>
      <w:tr>
        <w:trPr>
          <w:trHeight w:val="40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</w:tr>
      <w:tr>
        <w:trPr>
          <w:trHeight w:val="87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53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53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53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8 643,9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3 513,13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8 643,9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3 513,1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8 643,9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3 513,13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234,0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103,18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8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669,1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8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669,16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4,0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4,02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4,0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4,02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3,6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3,6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3,6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3,6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3,6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3,66</w:t>
            </w:r>
          </w:p>
        </w:tc>
      </w:tr>
      <w:tr>
        <w:trPr>
          <w:trHeight w:val="46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08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6 636,2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6 636,29</w:t>
            </w:r>
          </w:p>
        </w:tc>
      </w:tr>
      <w:tr>
        <w:trPr>
          <w:trHeight w:val="54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08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6 636,2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6 636,29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08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6 636,2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6 636,29</w:t>
            </w:r>
          </w:p>
        </w:tc>
      </w:tr>
      <w:tr>
        <w:trPr>
          <w:trHeight w:val="67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34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34,00</w:t>
            </w:r>
          </w:p>
        </w:tc>
      </w:tr>
      <w:tr>
        <w:trPr>
          <w:trHeight w:val="110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34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34,00</w:t>
            </w:r>
          </w:p>
        </w:tc>
      </w:tr>
      <w:tr>
        <w:trPr>
          <w:trHeight w:val="129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34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34,00</w:t>
            </w:r>
          </w:p>
        </w:tc>
      </w:tr>
      <w:tr>
        <w:trPr>
          <w:trHeight w:val="67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34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34,00</w:t>
            </w:r>
          </w:p>
        </w:tc>
      </w:tr>
      <w:tr>
        <w:trPr>
          <w:trHeight w:val="67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34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34,00</w:t>
            </w:r>
          </w:p>
        </w:tc>
      </w:tr>
      <w:tr>
        <w:trPr>
          <w:trHeight w:val="67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34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34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9 874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0 004,86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1 424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1 554,86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6 424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 554,86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6 424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 554,86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6 424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 554,8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 обслуживания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6 424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 554,86</w:t>
            </w:r>
          </w:p>
        </w:tc>
      </w:tr>
      <w:tr>
        <w:trPr>
          <w:trHeight w:val="46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355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 484,91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355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 484,91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1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1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1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1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95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9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95</w:t>
            </w:r>
          </w:p>
        </w:tc>
      </w:tr>
      <w:tr>
        <w:trPr>
          <w:trHeight w:val="62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А2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</w:tr>
      <w:tr>
        <w:trPr>
          <w:trHeight w:val="100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А2551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</w:tr>
      <w:tr>
        <w:trPr>
          <w:trHeight w:val="45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А2551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А2551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</w:tr>
      <w:tr>
        <w:trPr>
          <w:trHeight w:val="44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</w:tr>
      <w:tr>
        <w:trPr>
          <w:trHeight w:val="44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</w:tr>
      <w:tr>
        <w:trPr>
          <w:trHeight w:val="70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</w:tr>
      <w:tr>
        <w:trPr>
          <w:trHeight w:val="70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</w:tr>
      <w:tr>
        <w:trPr>
          <w:trHeight w:val="48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</w:tr>
      <w:tr>
        <w:trPr>
          <w:trHeight w:val="48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456 726,1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427 666,85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1 106,6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1 774,54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брания депутатов Второвурманкасинского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поселения Цивильского района от 01.03.2022 г.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б утверждении годового отчета "Об исполнении бюджета  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овурманкасинского сельского поселения Цивильского 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а Чувашской Республики за 2021 год"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точники финансирования дефицита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3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а Второвурманкасинского сельского поселения Цивильского района за 2021 год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 0000 000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а средств бюджет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06,61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774,54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 0000 510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135 619,49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255 892,31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 0000 610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56 726,10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27 666,85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2:00Z</dcterms:created>
  <dc:creator>sadm</dc:creator>
  <dc:description/>
  <cp:keywords/>
  <dc:language>en-US</dc:language>
  <cp:lastModifiedBy>глава</cp:lastModifiedBy>
  <cp:lastPrinted>2022-03-01T09:55:00Z</cp:lastPrinted>
  <dcterms:modified xsi:type="dcterms:W3CDTF">2022-03-29T07:41:00Z</dcterms:modified>
  <cp:revision>8</cp:revision>
  <dc:subject/>
  <dc:title>ЧĂВАШ РЕСПУБЛИКИ</dc:title>
</cp:coreProperties>
</file>