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84"/>
        <w:gridCol w:w="60"/>
        <w:gridCol w:w="24"/>
        <w:gridCol w:w="60"/>
        <w:gridCol w:w="36"/>
        <w:gridCol w:w="36"/>
        <w:gridCol w:w="48"/>
        <w:gridCol w:w="36"/>
        <w:gridCol w:w="60"/>
        <w:gridCol w:w="40"/>
        <w:gridCol w:w="20"/>
      </w:tblGrid>
      <w:tr>
        <w:trPr>
          <w:trHeight w:val="10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2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05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мая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  <w:lang w:val="ru-RU"/>
              </w:rPr>
              <w:t>вторник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остановл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ru-RU" w:eastAsia="en-US"/>
              </w:rPr>
              <w:t>гла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 Шихабыловского сельского поселения Урмарского района  Чувашской Республики от  05.05.2022 №03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О проведении публичных слушаний  по рассмотрению проекта внесения изменений в                                                                              Правила землепользования и застройки в Шихабыловском   сельском поселении Урмарского района Чувашской Республи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  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ГЛАВЫ   ШИХАБЫЛОВ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0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д. Шихабылово                                                                                                                              от 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  <w:t>.05.2022г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 CYR" w:ascii="Times New Roman CYR" w:hAnsi="Times New Roman CYR"/>
        </w:rPr>
        <w:t xml:space="preserve">О проведении публичных слушаний                                                                                                                  по рассмотрению проекта внесения изменений в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 Правила землепользования и застройки в Шихабыловском                                                                 сельском поселении Урмарского района Чувашской Республик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</w:t>
      </w:r>
      <w:r>
        <w:rPr>
          <w:rFonts w:cs="Times New Roman CYR" w:ascii="Times New Roman CYR" w:hAnsi="Times New Roman CYR"/>
          <w:lang w:val="ru-RU"/>
        </w:rPr>
        <w:t xml:space="preserve">В соответствии  Федеральным законом от 6 октября 2003 года № </w:t>
      </w:r>
      <w:r>
        <w:rPr>
          <w:rFonts w:cs="Times New Roman" w:ascii="Times New Roman" w:hAnsi="Times New Roman"/>
          <w:lang w:val="en-US"/>
        </w:rPr>
        <w:t>131-</w:t>
      </w:r>
      <w:r>
        <w:rPr>
          <w:rFonts w:cs="Times New Roman CYR" w:ascii="Times New Roman CYR" w:hAnsi="Times New Roman CYR"/>
          <w:lang w:val="ru-RU"/>
        </w:rPr>
        <w:t xml:space="preserve">ФЗ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 CYR" w:ascii="Times New Roman CYR" w:hAnsi="Times New Roman CYR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lang w:val="en-US"/>
        </w:rPr>
        <w:t xml:space="preserve">», </w:t>
      </w:r>
      <w:r>
        <w:rPr>
          <w:rFonts w:cs="Times New Roman CYR" w:ascii="Times New Roman CYR" w:hAnsi="Times New Roman CYR"/>
          <w:lang w:val="ru-RU"/>
        </w:rPr>
        <w:t xml:space="preserve">  Уставом Шихабыловского сельского поселения  п о с т а н о в л я ю: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1. </w:t>
      </w:r>
      <w:r>
        <w:rPr>
          <w:rFonts w:cs="Times New Roman CYR" w:ascii="Times New Roman CYR" w:hAnsi="Times New Roman CYR"/>
          <w:lang w:val="ru-RU"/>
        </w:rPr>
        <w:t xml:space="preserve">Провести публичные слушания по рассмотрению проекта внесения изменений в  </w:t>
      </w:r>
      <w:r>
        <w:rPr>
          <w:rFonts w:cs="Times New Roman CYR" w:ascii="Times New Roman CYR" w:hAnsi="Times New Roman CYR"/>
          <w:bCs/>
          <w:lang w:val="ru-RU"/>
        </w:rPr>
        <w:t xml:space="preserve"> Правила землепользования и застройки в Шихабыловском сельском поселении Урмарского района Чувашской Республи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 CYR" w:ascii="Times New Roman CYR" w:hAnsi="Times New Roman CYR"/>
          <w:lang w:val="ru-RU"/>
        </w:rPr>
        <w:t>в здании Шихабыловского СДК в  д. Шихабылово, ул. Новая, д. 1  06 июля  2022 года в 14-00 часов.</w:t>
      </w:r>
    </w:p>
    <w:p>
      <w:pPr>
        <w:pStyle w:val="TextBody"/>
        <w:spacing w:before="0" w:after="120"/>
        <w:ind w:left="0" w:right="0" w:hanging="3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  <w:t>2.</w:t>
      </w:r>
      <w:r>
        <w:rPr>
          <w:rFonts w:cs="Times New Roman CYR" w:ascii="Times New Roman CYR" w:hAnsi="Times New Roman CYR"/>
          <w:lang w:val="ru-RU"/>
        </w:rPr>
        <w:t xml:space="preserve">Опубликовать настоящее постановление в периодическом печатном издании                           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  <w:lang w:val="ru-RU"/>
        </w:rPr>
        <w:t>Шихабыловский вестник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  <w:lang w:val="ru-RU"/>
        </w:rPr>
        <w:t>и разместить проект внесения изменений в Правила землепользования и застройки, Шихабыловского сельского поселения  на официальном сайте Шихабыловского сельского поселения Урмарского района.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 CYR" w:ascii="Times New Roman CYR" w:hAnsi="Times New Roman CYR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100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Глава  Шихабыловского </w:t>
      </w:r>
    </w:p>
    <w:p>
      <w:pPr>
        <w:pStyle w:val="TextBody"/>
        <w:spacing w:lineRule="atLeast" w:line="100"/>
        <w:jc w:val="left"/>
        <w:rPr/>
      </w:pPr>
      <w:r>
        <w:rPr>
          <w:rFonts w:cs="Times New Roman CYR" w:ascii="Times New Roman CYR" w:hAnsi="Times New Roman CYR"/>
          <w:lang w:val="ru-RU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Урмарского района                                                       М.В. Симонова       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sectPr>
          <w:type w:val="nextPage"/>
          <w:pgSz w:w="11906" w:h="16838"/>
          <w:pgMar w:left="996" w:right="662" w:gutter="0" w:header="0" w:top="480" w:footer="0" w:bottom="65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равила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емлепользования и застройки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ихабыловского сельского поселения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марского района Чувашской Республики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30 апреля 2021 г. № 119-ФЗ «О внесении изменений в отдельные законодательные акты Российской Федерации» и руководствуясь Уставом Шихабыловского сельского поселения Урмарского района, Собрание депутатов Шигалинского сельского поселения Урмарского района Чувашской Республики  РЕШИЛО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равила землепользования и застройки Шихабыловского сельского поселения Урмарского района Чувашской Республики, утвержденные решением Собрания депутатов Шихабыловского сельского поселения Урмарского района Чувашской Республики от  07.09.2017 №54 следующие изменен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сть 3 статьи 32 изложить в следующей редакции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 Предложения о внесении изменений в настоящие Правила в Комиссию направляются органами местного самоуправления в письменной форме в случаях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наружения мест захоронений погибших при защите Отечества, расположенных в границах муниципальных образований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часть 3 статьи 32 дополнить пунктом 3.1 следующего содержани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1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со дня его официального опубликования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 Шихабыловского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сельского поселения Урмарского района                                                            Н.Л. Ефремова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Шихабыловского сельского поселения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Урмарского района                                                                                                   М.В. Симонова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tbl>
      <w:tblPr>
        <w:tblW w:w="1122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00"/>
        <w:gridCol w:w="4768"/>
      </w:tblGrid>
      <w:tr>
        <w:trPr>
          <w:trHeight w:val="1973" w:hRule="atLeast"/>
        </w:trPr>
        <w:tc>
          <w:tcPr>
            <w:tcW w:w="405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1"/>
      <w:bookmarkStart w:id="1" w:name="_bookmark15"/>
      <w:bookmarkStart w:id="2" w:name="_bookmark16"/>
      <w:bookmarkStart w:id="3" w:name="_bookmark17"/>
      <w:bookmarkStart w:id="4" w:name="_bookmark18"/>
      <w:bookmarkStart w:id="5" w:name="_GoBack"/>
      <w:bookmarkStart w:id="6" w:name="__RefHeading__8799_508254951"/>
      <w:bookmarkStart w:id="7" w:name="__RefHeading__8801_508254951"/>
      <w:bookmarkStart w:id="8" w:name="__RefHeading__8803_508254951"/>
      <w:bookmarkStart w:id="9" w:name="__RefHeading__8805_508254951"/>
      <w:bookmarkStart w:id="10" w:name="__RefHeading__8807_508254951"/>
      <w:bookmarkStart w:id="11" w:name="__RefHeading__8809_508254951"/>
      <w:bookmarkStart w:id="12" w:name="__RefHeading__8811_508254951"/>
      <w:bookmarkStart w:id="13" w:name="__RefHeading__8813_508254951"/>
      <w:bookmarkStart w:id="14" w:name="__RefHeading__8815_508254951"/>
      <w:bookmarkStart w:id="15" w:name="_GoBack1"/>
      <w:bookmarkStart w:id="16" w:name="_bookmark15"/>
      <w:bookmarkStart w:id="17" w:name="_bookmark16"/>
      <w:bookmarkStart w:id="18" w:name="_bookmark17"/>
      <w:bookmarkStart w:id="19" w:name="_bookmark18"/>
      <w:bookmarkStart w:id="20" w:name="_GoBack"/>
      <w:bookmarkStart w:id="21" w:name="__RefHeading__8799_508254951"/>
      <w:bookmarkStart w:id="22" w:name="__RefHeading__8801_508254951"/>
      <w:bookmarkStart w:id="23" w:name="__RefHeading__8803_508254951"/>
      <w:bookmarkStart w:id="24" w:name="__RefHeading__8805_508254951"/>
      <w:bookmarkStart w:id="25" w:name="__RefHeading__8807_508254951"/>
      <w:bookmarkStart w:id="26" w:name="__RefHeading__8809_508254951"/>
      <w:bookmarkStart w:id="27" w:name="__RefHeading__8811_508254951"/>
      <w:bookmarkStart w:id="28" w:name="__RefHeading__8813_508254951"/>
      <w:bookmarkStart w:id="29" w:name="__RefHeading__8815_50825495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134" w:right="1134" w:gutter="0" w:header="0" w:top="69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01"/>
    <w:family w:val="roman"/>
    <w:pitch w:val="default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b/>
        <w:kern w:val="2"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16"/>
        <w:spacing w:val="0"/>
        <w:i w:val="false"/>
        <w:b/>
        <w:kern w:val="2"/>
        <w:shd w:fill="FFFFFF" w:val="clear"/>
        <w:szCs w:val="16"/>
        <w:iCs w:val="false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kern w:val="2"/>
      <w:position w:val="0"/>
      <w:sz w:val="20"/>
      <w:sz w:val="20"/>
      <w:szCs w:val="20"/>
      <w:shd w:fill="FFFFFF" w:val="clear"/>
      <w:vertAlign w:val="baseline"/>
      <w:lang w:val="en-US" w:eastAsia="ru-RU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color w:val="000000"/>
      <w:spacing w:val="0"/>
      <w:kern w:val="2"/>
      <w:sz w:val="16"/>
      <w:szCs w:val="16"/>
      <w:shd w:fill="FFFFFF" w:val="clear"/>
      <w:lang w:val="ru-RU" w:eastAsia="en-US"/>
    </w:rPr>
  </w:style>
  <w:style w:type="character" w:styleId="WW8Num3z2">
    <w:name w:val="WW8Num3z2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8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i/>
      <w:spacing w:val="-4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i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b/>
      <w:color w:val="00000A"/>
      <w:sz w:val="16"/>
      <w:szCs w:val="16"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  <w:lang w:eastAsia="en-US"/>
    </w:rPr>
  </w:style>
  <w:style w:type="character" w:styleId="WW8Num9z1">
    <w:name w:val="WW8Num9z1"/>
    <w:qFormat/>
    <w:rPr>
      <w:b/>
      <w:color w:val="000000"/>
      <w:sz w:val="16"/>
      <w:szCs w:val="16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b/>
      <w:color w:val="000000"/>
      <w:sz w:val="16"/>
      <w:szCs w:val="16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11">
    <w:name w:val="Заголовок 11"/>
    <w:basedOn w:val="Normal"/>
    <w:qFormat/>
    <w:pPr>
      <w:spacing w:before="72" w:after="0"/>
      <w:ind w:left="399" w:right="0" w:hanging="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1701" w:leader="none"/>
      </w:tabs>
      <w:ind w:left="0" w:right="0" w:firstLine="851"/>
      <w:jc w:val="both"/>
    </w:pPr>
    <w:rPr>
      <w:rFonts w:eastAsia="SimSun"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 CYR" w:hAnsi="Times New Roman CYR" w:eastAsia="Times New Roman CYR Tur" w:cs="Mangal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