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584"/>
        <w:gridCol w:w="60"/>
        <w:gridCol w:w="24"/>
        <w:gridCol w:w="60"/>
        <w:gridCol w:w="36"/>
        <w:gridCol w:w="36"/>
        <w:gridCol w:w="48"/>
        <w:gridCol w:w="36"/>
        <w:gridCol w:w="60"/>
        <w:gridCol w:w="40"/>
        <w:gridCol w:w="10"/>
      </w:tblGrid>
      <w:tr>
        <w:trPr>
          <w:trHeight w:val="1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апрель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>26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  <w:lang w:val="ru-RU"/>
              </w:rPr>
              <w:t>вторник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022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остановление администрации  Шихабыловского сельского поселения Урмарского района  Чувашской Республики от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26.04.20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О внесении изменений в постановление администрации Шихабыловского сельского поселения от 19.03.2020   № 27 «Об утверждении  Положения</w:t>
            </w:r>
            <w:r>
              <w:rPr>
                <w:rStyle w:val="Appleconvertedspace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о предоставлении гражданами, претендующими на замещение должностей муниципальной службы, и муниципальными служащими администрации Шихабыловского сельского поселения сведений о доходах,  расходах, об имуществе и обязательствах имущественного характера, а также                     сведения о доходах, расходах, об имуществе и обязательствах имущественного характера своих и своих супруга (супруги) и несовершеннолетних детей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 xml:space="preserve">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  <w:lang w:val="ru-RU"/>
        </w:rPr>
        <w:t>2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 xml:space="preserve">д. Шихабылово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val="ru-RU" w:eastAsia="ar-SA"/>
        </w:rPr>
        <w:t>26.04.2022г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</w:rPr>
        <w:t>О внесении изменений в постановление администрации Шихабыловского сельского поселения от 19.03.2020   № 27 «Об утверждении  Положения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4"/>
          <w:szCs w:val="24"/>
        </w:rPr>
        <w:t>о предоставлении гражданами, претендующими на замещение должностей муниципальной службы, и муниципальными служащими администрации Шихабыловского сельского поселения сведений о доходах,  расходах, об имуществе и обязательствах имущественного характера, а также                     сведения о доходах, расходах, об имуществе и обязательствах имущественного характера своих и своих супруга (супруги) и несовершеннолетних детей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от 03.12.2012 № 230-ФЗ «О  контроле за соответствие расходов лиц, замещающих государственные должности, и иных лиц их доходам», Указом Президента Российской Федерации от 23.06.2014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Шихабыловского сельского поселения Урмарского района  Чувашской Республики п о с т а н о в л я е т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ихабыловского сельского поселения от 19.03.2020 № 27 «Об утверждении Полож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едоставлении гражданами, претен-дующими на замещение должностей муниципальной службы, и муниципальными служа-щими администрации Шихабыловского сельского поселения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» следующие изменения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 в)  пункта 5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 и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ихабыл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марского</w:t>
        <w:tab/>
        <w:t>района Чувашской Республики                                                   М.В. Симонова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bidi w:val="0"/>
        <w:spacing w:before="0" w:after="0"/>
        <w:ind w:left="0" w:right="2792" w:hanging="1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</w:r>
    </w:p>
    <w:tbl>
      <w:tblPr>
        <w:tblW w:w="1122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00"/>
        <w:gridCol w:w="4768"/>
      </w:tblGrid>
      <w:tr>
        <w:trPr>
          <w:trHeight w:val="1973" w:hRule="atLeast"/>
        </w:trPr>
        <w:tc>
          <w:tcPr>
            <w:tcW w:w="405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_RefHeading__8815_508254951"/>
      <w:bookmarkStart w:id="1" w:name="__RefHeading__8813_508254951"/>
      <w:bookmarkStart w:id="2" w:name="__RefHeading__8811_508254951"/>
      <w:bookmarkStart w:id="3" w:name="__RefHeading__8809_508254951"/>
      <w:bookmarkStart w:id="4" w:name="__RefHeading__8807_508254951"/>
      <w:bookmarkStart w:id="5" w:name="__RefHeading__8805_508254951"/>
      <w:bookmarkStart w:id="6" w:name="__RefHeading__8803_508254951"/>
      <w:bookmarkStart w:id="7" w:name="__RefHeading__8801_508254951"/>
      <w:bookmarkStart w:id="8" w:name="__RefHeading__8799_508254951"/>
      <w:bookmarkStart w:id="9" w:name="_GoBack"/>
      <w:bookmarkStart w:id="10" w:name="_bookmark18"/>
      <w:bookmarkStart w:id="11" w:name="_bookmark17"/>
      <w:bookmarkStart w:id="12" w:name="_bookmark16"/>
      <w:bookmarkStart w:id="13" w:name="_bookmark15"/>
      <w:bookmarkStart w:id="14" w:name="_GoBack1"/>
      <w:bookmarkStart w:id="15" w:name="__RefHeading__8815_508254951"/>
      <w:bookmarkStart w:id="16" w:name="__RefHeading__8813_508254951"/>
      <w:bookmarkStart w:id="17" w:name="__RefHeading__8811_508254951"/>
      <w:bookmarkStart w:id="18" w:name="__RefHeading__8809_508254951"/>
      <w:bookmarkStart w:id="19" w:name="__RefHeading__8807_508254951"/>
      <w:bookmarkStart w:id="20" w:name="__RefHeading__8805_508254951"/>
      <w:bookmarkStart w:id="21" w:name="__RefHeading__8803_508254951"/>
      <w:bookmarkStart w:id="22" w:name="__RefHeading__8801_508254951"/>
      <w:bookmarkStart w:id="23" w:name="__RefHeading__8799_508254951"/>
      <w:bookmarkStart w:id="24" w:name="_GoBack"/>
      <w:bookmarkStart w:id="25" w:name="_bookmark18"/>
      <w:bookmarkStart w:id="26" w:name="_bookmark17"/>
      <w:bookmarkStart w:id="27" w:name="_bookmark16"/>
      <w:bookmarkStart w:id="28" w:name="_bookmark15"/>
      <w:bookmarkStart w:id="29" w:name="_GoBack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996" w:right="662" w:gutter="0" w:header="0" w:top="480" w:footer="0" w:bottom="6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16"/>
        <w:spacing w:val="0"/>
        <w:i w:val="false"/>
        <w:b/>
        <w:kern w:val="2"/>
        <w:shd w:fill="FFFFFF" w:val="clear"/>
        <w:szCs w:val="16"/>
        <w:iCs w:val="false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color w:val="000000"/>
      <w:spacing w:val="0"/>
      <w:kern w:val="2"/>
      <w:sz w:val="16"/>
      <w:szCs w:val="16"/>
      <w:shd w:fill="FFFFFF" w:val="clear"/>
      <w:lang w:val="ru-RU" w:eastAsia="en-US"/>
    </w:rPr>
  </w:style>
  <w:style w:type="character" w:styleId="WW8Num2z2">
    <w:name w:val="WW8Num2z2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auto"/>
      <w:position w:val="0"/>
      <w:sz w:val="20"/>
      <w:sz w:val="20"/>
      <w:szCs w:val="20"/>
      <w:vertAlign w:val="baseline"/>
      <w:lang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8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i/>
      <w:spacing w:val="-4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i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b/>
      <w:color w:val="00000A"/>
      <w:sz w:val="16"/>
      <w:szCs w:val="16"/>
      <w:shd w:fill="auto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WW8Num9z1">
    <w:name w:val="WW8Num9z1"/>
    <w:qFormat/>
    <w:rPr>
      <w:b/>
      <w:color w:val="000000"/>
      <w:sz w:val="16"/>
      <w:szCs w:val="16"/>
      <w:shd w:fill="auto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>
      <w:b/>
      <w:color w:val="000000"/>
      <w:sz w:val="16"/>
      <w:szCs w:val="16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basedOn w:val="DefaultParagraphFont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11">
    <w:name w:val="Заголовок 11"/>
    <w:basedOn w:val="Normal"/>
    <w:qFormat/>
    <w:pPr>
      <w:spacing w:before="72" w:after="0"/>
      <w:ind w:left="399" w:right="0" w:hanging="0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1701" w:leader="none"/>
      </w:tabs>
      <w:ind w:left="0" w:right="0" w:firstLine="851"/>
      <w:jc w:val="both"/>
    </w:pPr>
    <w:rPr>
      <w:rFonts w:eastAsia="SimSun"/>
      <w:sz w:val="28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2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 CYR" w:hAnsi="Times New Roman CYR" w:eastAsia="Times New Roman CYR Tur" w:cs="Mangal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