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584"/>
        <w:gridCol w:w="60"/>
        <w:gridCol w:w="24"/>
        <w:gridCol w:w="60"/>
        <w:gridCol w:w="36"/>
        <w:gridCol w:w="36"/>
        <w:gridCol w:w="48"/>
        <w:gridCol w:w="36"/>
        <w:gridCol w:w="60"/>
        <w:gridCol w:w="40"/>
      </w:tblGrid>
      <w:tr>
        <w:trPr>
          <w:trHeight w:val="10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96"/>
                <w:szCs w:val="96"/>
              </w:rPr>
              <w:t>Шихабыловский вестник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  <w:lang w:val="ru-RU"/>
              </w:rPr>
              <w:t>апрель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                          01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пятница                          </w:t>
            </w:r>
            <w:r>
              <w:rPr>
                <w:b/>
                <w:i/>
                <w:iCs/>
                <w:color w:val="auto"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№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0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.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остановление главы  Шихабыловского сельского поселения Урмарского района  Чувашской Республики 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ru-RU"/>
              </w:rPr>
              <w:t>01.04.20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№02 «О  проведении публичных  слуш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  утверждении отчета  об исполнении бюджета  Шихабыло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en-US"/>
              </w:rPr>
              <w:t xml:space="preserve"> год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остановление администрации  Шихабыловского сельского поселения Урмарского района  Чувашской Республики 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ru-RU"/>
              </w:rPr>
              <w:t>01.04.20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№18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О проведении весеннего двухмесячника по  благоустройству и санитарно-экологической очистке   населенных пунктах Шихабыловского сельского поселения   пунктов Урмарского района в 2022 году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остановление администрации  Шихабыловского сельского поселения Урмарского района  Чувашской Республики 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ru-RU"/>
              </w:rPr>
              <w:t>01.04.20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№19 «</w:t>
            </w:r>
            <w:r>
              <w:rPr>
                <w:rStyle w:val="StrongEmphasis"/>
                <w:rFonts w:eastAsia="Times New Roman" w:cs="Times New Roman" w:ascii="Times New Roman" w:hAnsi="Times New Roman"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Об утверждении Плана мероприятий   по экологическому воспитанию и формированию   экологической культуры и информационной работе   с населением в области обращения с твёрдыми  коммунальными отходами в  Шихабыловском сельском поселении на 2022 год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 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 xml:space="preserve">      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 ГЛАВЫ  ШИХАБЫЛОВ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 w:val="false"/>
          <w:iCs w:val="false"/>
          <w:sz w:val="22"/>
          <w:szCs w:val="22"/>
        </w:rPr>
        <w:t xml:space="preserve">                                                                                     №</w:t>
      </w:r>
      <w:r>
        <w:rPr>
          <w:b/>
          <w:i w:val="false"/>
          <w:iCs w:val="false"/>
          <w:sz w:val="22"/>
          <w:szCs w:val="22"/>
        </w:rPr>
        <w:t>02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  <w:t>д. Шихабылово                                                                                                                              от 01.04.2022г.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 проведении публичных  слуш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 утверждении отчета  об исполнении бюджета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ихабыловского сельского поселения</w:t>
      </w:r>
      <w:r>
        <w:rPr>
          <w:rFonts w:cs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"/>
          <w:color w:val="000000"/>
          <w:sz w:val="20"/>
          <w:szCs w:val="20"/>
          <w:lang w:val="ru-RU" w:eastAsia="en-US"/>
        </w:rPr>
        <w:t xml:space="preserve">за </w:t>
      </w:r>
      <w:r>
        <w:rPr>
          <w:rFonts w:cs="Times New Roman"/>
          <w:color w:val="000000"/>
          <w:sz w:val="20"/>
          <w:szCs w:val="20"/>
          <w:lang w:val="en-US" w:eastAsia="en-US"/>
        </w:rPr>
        <w:t>2021</w:t>
      </w:r>
      <w:r>
        <w:rPr>
          <w:rFonts w:cs="Times New Roman"/>
          <w:color w:val="000000"/>
          <w:sz w:val="20"/>
          <w:szCs w:val="20"/>
          <w:lang w:val="ru-RU" w:eastAsia="en-US"/>
        </w:rPr>
        <w:t xml:space="preserve"> год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В  соответствии  с внесенными изменениями  в Федеральный  закон от   06.10.2003 года            № 131 –ФЗ « Об общих принципах организации  местного  самоуправления в  Российской Федерации», статей 14  Устава Шихабыл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значить на 14 часов 00 мин. </w:t>
      </w:r>
      <w:r>
        <w:rPr>
          <w:sz w:val="20"/>
          <w:szCs w:val="20"/>
          <w:lang w:val="en-US"/>
        </w:rPr>
        <w:t xml:space="preserve">22 </w:t>
      </w:r>
      <w:r>
        <w:rPr>
          <w:sz w:val="20"/>
          <w:szCs w:val="20"/>
          <w:lang w:val="ru-RU"/>
        </w:rPr>
        <w:t>апреля</w:t>
      </w:r>
      <w:r>
        <w:rPr>
          <w:sz w:val="20"/>
          <w:szCs w:val="20"/>
        </w:rPr>
        <w:t xml:space="preserve"> 2022 года  публичные   слушания в   Шихабыловском  сельском  Доме культуры   с участием  представителей  общественности  со следующим  проектом решения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утверждение  отчета об исполнении бюджета    Шихабыловского сельского поселения   за </w:t>
      </w:r>
      <w:r>
        <w:rPr>
          <w:sz w:val="20"/>
          <w:szCs w:val="20"/>
          <w:lang w:val="en-US"/>
        </w:rPr>
        <w:t>2021</w:t>
      </w:r>
      <w:r>
        <w:rPr>
          <w:sz w:val="20"/>
          <w:szCs w:val="20"/>
        </w:rPr>
        <w:t xml:space="preserve"> год  ( прилага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 настоящее  постановление  в периодическом издании  Шихабыловского  сельского поселения « Шихабыловский  вестник»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ab/>
        <w:tab/>
        <w:tab/>
        <w:t xml:space="preserve">                                                   </w:t>
      </w:r>
    </w:p>
    <w:p>
      <w:pPr>
        <w:pStyle w:val="TextBody"/>
        <w:tabs>
          <w:tab w:val="clear" w:pos="708"/>
          <w:tab w:val="left" w:pos="7814" w:leader="none"/>
        </w:tabs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Шихабыловского сельского поселения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814" w:leader="none"/>
        </w:tabs>
        <w:spacing w:lineRule="atLeast" w:line="100"/>
        <w:jc w:val="left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рмарского района  </w:t>
        <w:tab/>
        <w:t>М.В. Симонова</w:t>
      </w:r>
    </w:p>
    <w:p>
      <w:pPr>
        <w:pStyle w:val="TextBody"/>
        <w:tabs>
          <w:tab w:val="clear" w:pos="708"/>
          <w:tab w:val="left" w:pos="7814" w:leader="none"/>
        </w:tabs>
        <w:spacing w:lineRule="atLeast" w:line="100" w:before="0" w:after="0"/>
        <w:ind w:left="0" w:right="5103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тоги исполнения бюджета Шихабыловского сельского поселения Урмарского района Чувашской Республики за   2021 года 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0" w:right="0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ходная часть бюджета Шихабыловского сельского поселения Урмарского района выполнена на 96,2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5714,4  тыс. рублей, при  годовом плане  5942,5  тыс. рублей. Налоговых и неналоговых доходов мобилизовано в бюджет сельского поселения в сумме   1382,9 тыс. рублей или 107,7 процента к годовым назначениям в объеме 1283,9  тыс. рублей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Поступило безвозмездных перечислений из районного бюджета в сумме 4331,5 тыс. рублей, при уточненном годовом плане 4658,7 тыс. рублей или 92,9 процента.</w:t>
      </w:r>
    </w:p>
    <w:p>
      <w:pPr>
        <w:pStyle w:val="TextBody"/>
        <w:spacing w:before="0" w:after="0"/>
        <w:ind w:left="0" w:right="0" w:firstLine="54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Основную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53,0 процента, земельный налог- 9,8 процента, налог на имущество – 13,2 процента.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 2021 год  составил в </w:t>
      </w:r>
      <w:r>
        <w:rPr>
          <w:sz w:val="20"/>
          <w:szCs w:val="20"/>
        </w:rPr>
        <w:t>размере 75,8 процента</w:t>
      </w:r>
      <w:r>
        <w:rPr>
          <w:color w:val="000000"/>
          <w:sz w:val="20"/>
          <w:szCs w:val="20"/>
        </w:rPr>
        <w:t>.</w:t>
      </w:r>
    </w:p>
    <w:p>
      <w:pPr>
        <w:pStyle w:val="TextBody"/>
        <w:spacing w:before="0" w:after="0"/>
        <w:ind w:left="0" w:right="0" w:firstLine="54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ная часть бюджета за  2021 год  исполнена на 84,3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цента. При уточненном  годовом  плане  в размере 5942,5 тыс. рублей исполнение составило 5009,5 тыс. рублей. 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разрезе функциональных разделов расходов исполнение бюджета сельского поселения за  2021 год  в целом характеризуется следующими данными: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left="0" w:right="0" w:firstLine="54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разделу «Общегосударственные вопросы»</w:t>
      </w:r>
      <w:r>
        <w:rPr>
          <w:color w:val="000000"/>
          <w:sz w:val="20"/>
          <w:szCs w:val="20"/>
        </w:rPr>
        <w:t xml:space="preserve"> при годовом плане 1843,6 тыс. рублей освоены на 1644,6 тыс. рублей или 89,2 процента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 разделу «Мобилизационная и вневойсковая подготовка»</w:t>
      </w:r>
      <w:r>
        <w:rPr>
          <w:color w:val="000000"/>
          <w:sz w:val="20"/>
          <w:szCs w:val="20"/>
        </w:rPr>
        <w:t xml:space="preserve"> при  годовом плане 103,7 тыс. руб. освоены на 103,7 тыс. рублей., или 100 процентов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  <w:sz w:val="20"/>
          <w:szCs w:val="20"/>
        </w:rPr>
        <w:t>пр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довом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е 3,4 тыс.рублей средства освоены на 2,8 тыс.рублей или 116,7 процента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разделу «Национальная экономика»</w:t>
      </w:r>
      <w:r>
        <w:rPr>
          <w:color w:val="000000"/>
          <w:sz w:val="20"/>
          <w:szCs w:val="20"/>
        </w:rPr>
        <w:t xml:space="preserve"> при годовом плане 1390,7 тыс. рублей освоены на 1159,3  тыс. рублей., или 83,4 процента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разделу «Жилищно-коммунальное хозяйство»</w:t>
      </w:r>
      <w:r>
        <w:rPr>
          <w:color w:val="000000"/>
          <w:sz w:val="20"/>
          <w:szCs w:val="20"/>
        </w:rPr>
        <w:t xml:space="preserve"> при годовом плане 1014,2 тыс. рублей освоены на 962,3 тыс. рублей., или 94,9 процента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разделу «Культура, кинематография» </w:t>
      </w:r>
      <w:r>
        <w:rPr>
          <w:color w:val="000000"/>
          <w:sz w:val="20"/>
          <w:szCs w:val="20"/>
        </w:rPr>
        <w:t>при годовом плане 1570,9 тыс. рублей освоены на 1132,5 тыс.рублей или 72,1 процента;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разделу « Физическая культура и спорт» </w:t>
      </w:r>
      <w:r>
        <w:rPr>
          <w:color w:val="000000"/>
          <w:sz w:val="20"/>
          <w:szCs w:val="20"/>
        </w:rPr>
        <w:t>при годовом плане 16,0 тыс. рублей средства освоены на 4,3 тыс. рублей.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ьзовании бюджетных ассигнований резервного фонда   за  2021 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ссовые расходы по средствам резервного фонда за  2021 года не производились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Шихабыловского сельского поселения </w:t>
      </w:r>
    </w:p>
    <w:p>
      <w:pPr>
        <w:pStyle w:val="Style23"/>
        <w:shd w:fill="FFFFFF" w:val="clear"/>
        <w:bidi w:val="0"/>
        <w:spacing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рмарского района Чувашской Республи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 АДМИНИСТРАЦИИ  ШИХАБЫЛОВ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 w:val="false"/>
          <w:iCs w:val="false"/>
          <w:sz w:val="22"/>
          <w:szCs w:val="22"/>
        </w:rPr>
        <w:t xml:space="preserve">                                                                                     №</w:t>
      </w:r>
      <w:r>
        <w:rPr>
          <w:b/>
          <w:i w:val="false"/>
          <w:iCs w:val="false"/>
          <w:sz w:val="22"/>
          <w:szCs w:val="22"/>
        </w:rPr>
        <w:t>18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  <w:t>д. Шихабылово                                                                                                                              от 01.04.2022г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6" w:leader="none"/>
        </w:tabs>
        <w:suppressAutoHyphens w:val="true"/>
        <w:bidi w:val="0"/>
        <w:spacing w:lineRule="auto" w:line="240" w:before="0" w:after="0"/>
        <w:ind w:left="110" w:right="222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 проведении весеннего двухмесячника по                                                                                благоустройству и санитарно-экологической очистке                                                                      населенных пунктах Шихабыловского сельского поселения   пунктов </w:t>
      </w:r>
    </w:p>
    <w:p>
      <w:pPr>
        <w:pStyle w:val="Normal"/>
        <w:widowControl w:val="false"/>
        <w:tabs>
          <w:tab w:val="clear" w:pos="708"/>
          <w:tab w:val="left" w:pos="1886" w:leader="none"/>
        </w:tabs>
        <w:suppressAutoHyphens w:val="true"/>
        <w:bidi w:val="0"/>
        <w:spacing w:lineRule="auto" w:line="240" w:before="0" w:after="0"/>
        <w:ind w:left="110" w:right="222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рмарского района в 2022 году</w:t>
      </w:r>
    </w:p>
    <w:p>
      <w:pPr>
        <w:pStyle w:val="Normal"/>
        <w:widowControl w:val="false"/>
        <w:tabs>
          <w:tab w:val="clear" w:pos="708"/>
          <w:tab w:val="left" w:pos="1886" w:leader="none"/>
        </w:tabs>
        <w:suppressAutoHyphens w:val="true"/>
        <w:bidi w:val="0"/>
        <w:spacing w:lineRule="auto" w:line="240" w:before="0" w:after="0"/>
        <w:ind w:left="110" w:right="222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8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 целях улучшения  благоустройства и повышения привлекательности населенных пунктов, обеспечения  дальнейшего формирования благоприятных и  комфортных  условий среды жизнедеятельности  населения, экологического и эстетического состояния территорий населенных пунктов Шихабыловского сельского поселения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Шихабыловского сельского посел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бъявить  с 01 апреля 2022 года по 01 июня 2022 года весенний двухмесячник по благоустройству и санитарно-экологической очистке населенных пунктов Шихабыловского сельского поселени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работать план мероприятий по проведению весеннего двухмесячника благоустройства  и обеспечить выполнение работ по благоустройству и санитарно- экологической очистке в населенных  сельского посел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овать  проведение весеннего  двухмесячника по благоустройству и санитарно-экологической очистке населенных пунктов  сельского поселения с привлечением населения,  предприятий и организаций всех форм собствен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нять меры по приведению в надлежащее состояние территорий кладбищ, памятников, связанных  77-летием  Победы в Великой Отечественной войне 1941-1945 г.г.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сти работы по посадке деревьев, кустарников и противоэрозионные мероприятия в рамках Дня дере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стематически освещать тему «Благоустройство» на официальном сайте посел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женедельно проводить рейды по проверке правил благоустройства совместно с участковым уполномоченным полиции  МО МВД России «Урмарский.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Рекомендовать:</w:t>
      </w:r>
    </w:p>
    <w:p>
      <w:pPr>
        <w:pStyle w:val="Style28"/>
        <w:spacing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уководителям предприятий, организаций, учреждений всех форм собственности, расположенным на территории сельского поселения принять участие в организации санитарных дней по уборке прилегающих закрепленных территорий (уборка мусора, ремонт ограждений, побелка деревьев, покраска фасадов зданий, посадка деревьев и кустарнико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4. Утвердить состав организационной комиссии по проведению  санитарных и экологических мероприятий: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имонова М.В.- глава Шихабыл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оредский Г.С. – директор  МБОУ «Шихабыловской ООШ »  ( 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Егорова А.Г. – директор МБОУ « Сине-Кинчерская ООШ» ( по согласованию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рылов П.Н. директор СХП « Средний Аниш» (по согласованию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Крылова И.В.- заведующая Шихабыловским ФАП ( по согласованию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Ефремова Н.Л.- депутат Собрания депутатов Шихабылов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 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Марков С.Н.- депутат Собрания депутатов Шихабыловского сельского посел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Комиссии осуществлять  рейды по обследованию санитарного состояния территорий населенных пунктов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 Утвердить План мероприятий по благоустройству и санитарно- экологической очистке населенных пунктов Урмарского района с 01 апреля по 01 июня 2022 года (приложение 1).</w:t>
      </w:r>
    </w:p>
    <w:p>
      <w:pPr>
        <w:pStyle w:val="Normal"/>
        <w:ind w:left="0" w:right="-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7. Признать утратившим силу постановление администрации Шихабыловского сельского поселения от 01.04.2021 №16 «</w:t>
      </w:r>
      <w:r>
        <w:rPr>
          <w:rFonts w:eastAsia="Times New Roman" w:cs="Times New Roman" w:ascii="Times New Roman" w:hAnsi="Times New Roman"/>
          <w:sz w:val="20"/>
          <w:szCs w:val="20"/>
        </w:rPr>
        <w:t>О проведении весеннего двухмесячника по   благоустройству и санитарно-экологической очистке     населенных пунктах Шихабыловского сельского поселения   пунктов Урмарского района в 2021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8.Опубликовать данное постановление в  периодическом издании Шихабыловского сельского поселения « Шихабыловский вестник».</w:t>
      </w:r>
    </w:p>
    <w:p>
      <w:pPr>
        <w:pStyle w:val="22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47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Шихабыловского сельского поселения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марского района                                                                                        М.В. Симо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7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57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76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ихабыловского сельского поселения от  01.04.2022  № 16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й по  благоустройству и санитарно-экологической очистке  населенных пунктов  Шихабыловского сельского поселения  района с 01 апреля по 01 июня 2022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7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1000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8"/>
        <w:gridCol w:w="1537"/>
        <w:gridCol w:w="2256"/>
        <w:gridCol w:w="3011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оведения  субботн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тветственные за проведение</w:t>
            </w:r>
          </w:p>
        </w:tc>
      </w:tr>
      <w:tr>
        <w:trPr>
          <w:trHeight w:val="9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ейдирование  дорог   в населенных пунктах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 всех деревня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и  по очистке  мус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прель-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 всех деревня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а сельского поселения, старосты  деревень, депутаты сельского поселения</w:t>
            </w:r>
          </w:p>
        </w:tc>
      </w:tr>
      <w:tr>
        <w:trPr>
          <w:trHeight w:val="8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пру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пр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 всех деревня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а  сельского поселения 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бботники  на кладбищах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кладбищах  дере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а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ы деревень</w:t>
            </w:r>
          </w:p>
        </w:tc>
      </w:tr>
      <w:tr>
        <w:trPr>
          <w:trHeight w:val="13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 по очистке территории администрации и сельских  клуб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ритория вокруг здания администрации, клуб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а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адка  деревье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 всех деревня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а  сельского поселения, директор школ</w:t>
            </w:r>
          </w:p>
        </w:tc>
      </w:tr>
      <w:tr>
        <w:trPr>
          <w:trHeight w:val="160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бивка клум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ритории Шихабыловской и Сине-Кинчерской ООШ, сельских клубо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ректора школ, директор СДК, глава администрации</w:t>
            </w:r>
          </w:p>
        </w:tc>
      </w:tr>
      <w:tr>
        <w:trPr>
          <w:trHeight w:val="11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 род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й –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. Шихабылово, Сине Кинчеры , Старое-Янсито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росты деревень</w:t>
            </w:r>
          </w:p>
        </w:tc>
      </w:tr>
      <w:tr>
        <w:trPr>
          <w:trHeight w:val="69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хождения паводковых  вод  в местах  организовать   работы  по засыпке   промоин, исправлению  бровок  зеленого   полотна, отко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прель-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 всех деревня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а сельского поселения, депутаты, старосты деревень</w:t>
            </w:r>
          </w:p>
        </w:tc>
      </w:tr>
      <w:tr>
        <w:trPr>
          <w:trHeight w:val="69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ить  территории прилегающие к  жилым домам, улицы  несанкционированные свалки от мус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прель-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 всех деревнях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а сельского поселения, депутаты, старосты деревень</w:t>
            </w:r>
          </w:p>
        </w:tc>
      </w:tr>
      <w:tr>
        <w:trPr>
          <w:trHeight w:val="69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хода проведения весенних мероприятий по благоустройству на сайте посел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администрации  сельского поселения</w:t>
            </w:r>
          </w:p>
        </w:tc>
      </w:tr>
      <w:tr>
        <w:trPr>
          <w:trHeight w:val="69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проведения весенних мероприятий по благоустройству и санитарно - экологической очистке в Шихабыловском сельском посел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сельского поселения</w:t>
            </w:r>
          </w:p>
        </w:tc>
      </w:tr>
    </w:tbl>
    <w:p>
      <w:pPr>
        <w:pStyle w:val="Normal"/>
        <w:ind w:left="763" w:right="109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763" w:right="109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 АДМИНИСТРАЦИИ  ШИХАБЫЛОВ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/>
          <w:i w:val="false"/>
          <w:iCs w:val="false"/>
          <w:sz w:val="22"/>
          <w:szCs w:val="22"/>
        </w:rPr>
        <w:t xml:space="preserve">                                                       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№</w:t>
      </w:r>
      <w:r>
        <w:rPr>
          <w:b/>
          <w:bCs/>
          <w:i w:val="false"/>
          <w:iCs w:val="false"/>
          <w:color w:val="000000"/>
          <w:sz w:val="22"/>
          <w:szCs w:val="22"/>
        </w:rPr>
        <w:t>19</w:t>
      </w:r>
    </w:p>
    <w:p>
      <w:pPr>
        <w:pStyle w:val="Normal"/>
        <w:ind w:left="763" w:right="10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86" w:leader="none"/>
        </w:tabs>
        <w:suppressAutoHyphens w:val="true"/>
        <w:bidi w:val="0"/>
        <w:spacing w:lineRule="auto" w:line="240" w:before="0" w:after="0"/>
        <w:ind w:left="110" w:right="2221" w:hanging="0"/>
        <w:jc w:val="left"/>
        <w:rPr>
          <w:rStyle w:val="StrongEmphasis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0"/>
          <w:szCs w:val="20"/>
        </w:rPr>
        <w:t>Об утверждении Плана мероприятий                                                                                                 по экологическому воспитанию и формированию                                                           экологической культуры и информационной работе                                                                          с населением в области обращения с твёрдыми                                                           коммунальными отходами в  Шихабыловском сельском</w:t>
      </w:r>
    </w:p>
    <w:p>
      <w:pPr>
        <w:pStyle w:val="Normal"/>
        <w:widowControl w:val="false"/>
        <w:tabs>
          <w:tab w:val="clear" w:pos="708"/>
          <w:tab w:val="left" w:pos="1886" w:leader="none"/>
        </w:tabs>
        <w:suppressAutoHyphens w:val="true"/>
        <w:bidi w:val="0"/>
        <w:spacing w:lineRule="auto" w:line="240" w:before="0" w:after="0"/>
        <w:ind w:left="110" w:right="2221" w:hanging="0"/>
        <w:jc w:val="left"/>
        <w:rPr>
          <w:rFonts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0"/>
          <w:szCs w:val="20"/>
        </w:rPr>
        <w:t>поселении на 2022 год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 в целях просвещения и повышения экологической культуры населения администрация Шихабыловского сельского поселения  п о с т а н о в л я е т:</w:t>
      </w:r>
    </w:p>
    <w:p>
      <w:pPr>
        <w:pStyle w:val="TextBody"/>
        <w:jc w:val="both"/>
        <w:rPr>
          <w:rFonts w:cs="Times New Roman"/>
          <w:bCs/>
          <w:sz w:val="20"/>
          <w:szCs w:val="20"/>
        </w:rPr>
      </w:pPr>
      <w:r>
        <w:rPr>
          <w:sz w:val="20"/>
          <w:szCs w:val="20"/>
        </w:rPr>
        <w:t>1. Утвердить План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и в Шихабыловском сельском поселении на 2022 год. Прилагается.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2. Настоящее постановление подлежит официальному опубликованию в средствах массовой информации и на официальном сайте  администрации Шихабыловского сельского поселения в сети Интернет.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>3. 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лава Шихабыловского сельского поселения                                                                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Урмарского района                                                                                                                       М.В. Симон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ихабыло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01.04.2022 №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лан 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 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Шихабыловском  сельском поселении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04"/>
        <w:gridCol w:w="2070"/>
        <w:gridCol w:w="15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б организациях, осуществляющих деятельность по обращению с отходами посредством размещения информации на сайте администрации Шихабы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хабылов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 субботников по санитарной очистке и благоустройству территории поселения в рамках всероссийского экологического субботни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Шихабылов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-сен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рганизация работ по уборке общественных территорий в Шихабыловского   сельском посел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Шихабылов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-сен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, определение места первичного сбора и размещения отработанных ртуть содержащих ламп, а также информирование потребителей ртуть содержащих ламп на территории Шихабыл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Шихабылов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кологическому воспитанию населения и формированию экологической культуры в области обращения с твердыми коммунальными отходами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Шихабылов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ечении год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несанкционированных свалок на территории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Шихабылов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-авгус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Шихабылов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и г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pacing w:val="-4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pacing w:val="-4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pacing w:val="-4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pacing w:val="-4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pacing w:val="-4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pacing w:val="-4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pacing w:val="-4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pacing w:val="-4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pacing w:val="-4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pacing w:val="-4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pacing w:val="-4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pacing w:val="-4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pacing w:val="-4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pacing w:val="-4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pacing w:val="-4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pacing w:val="-4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tbl>
      <w:tblPr>
        <w:tblW w:w="1122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00"/>
        <w:gridCol w:w="4768"/>
      </w:tblGrid>
      <w:tr>
        <w:trPr>
          <w:trHeight w:val="1973" w:hRule="atLeast"/>
        </w:trPr>
        <w:tc>
          <w:tcPr>
            <w:tcW w:w="405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здателя: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426" w:right="30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mary_shihab@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 </w:t>
            </w:r>
          </w:p>
          <w:p>
            <w:pPr>
              <w:pStyle w:val="Normal"/>
              <w:widowControl/>
              <w:tabs>
                <w:tab w:val="clear" w:pos="708"/>
                <w:tab w:val="left" w:pos="347" w:leader="none"/>
              </w:tabs>
              <w:bidi w:val="0"/>
              <w:ind w:left="-132"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хабыл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марского района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- главный редактор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1"/>
      <w:bookmarkStart w:id="1" w:name="_bookmark15"/>
      <w:bookmarkStart w:id="2" w:name="_bookmark16"/>
      <w:bookmarkStart w:id="3" w:name="_bookmark17"/>
      <w:bookmarkStart w:id="4" w:name="_bookmark18"/>
      <w:bookmarkStart w:id="5" w:name="_GoBack"/>
      <w:bookmarkStart w:id="6" w:name="__RefHeading__8799_508254951"/>
      <w:bookmarkStart w:id="7" w:name="__RefHeading__8801_508254951"/>
      <w:bookmarkStart w:id="8" w:name="__RefHeading__8803_508254951"/>
      <w:bookmarkStart w:id="9" w:name="__RefHeading__8805_508254951"/>
      <w:bookmarkStart w:id="10" w:name="__RefHeading__8807_508254951"/>
      <w:bookmarkStart w:id="11" w:name="__RefHeading__8809_508254951"/>
      <w:bookmarkStart w:id="12" w:name="__RefHeading__8811_508254951"/>
      <w:bookmarkStart w:id="13" w:name="__RefHeading__8813_508254951"/>
      <w:bookmarkStart w:id="14" w:name="__RefHeading__8815_508254951"/>
      <w:bookmarkStart w:id="15" w:name="_GoBack1"/>
      <w:bookmarkStart w:id="16" w:name="_bookmark15"/>
      <w:bookmarkStart w:id="17" w:name="_bookmark16"/>
      <w:bookmarkStart w:id="18" w:name="_bookmark17"/>
      <w:bookmarkStart w:id="19" w:name="_bookmark18"/>
      <w:bookmarkStart w:id="20" w:name="_GoBack"/>
      <w:bookmarkStart w:id="21" w:name="__RefHeading__8799_508254951"/>
      <w:bookmarkStart w:id="22" w:name="__RefHeading__8801_508254951"/>
      <w:bookmarkStart w:id="23" w:name="__RefHeading__8803_508254951"/>
      <w:bookmarkStart w:id="24" w:name="__RefHeading__8805_508254951"/>
      <w:bookmarkStart w:id="25" w:name="__RefHeading__8807_508254951"/>
      <w:bookmarkStart w:id="26" w:name="__RefHeading__8809_508254951"/>
      <w:bookmarkStart w:id="27" w:name="__RefHeading__8811_508254951"/>
      <w:bookmarkStart w:id="28" w:name="__RefHeading__8813_508254951"/>
      <w:bookmarkStart w:id="29" w:name="__RefHeading__8815_50825495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type w:val="nextPage"/>
      <w:pgSz w:w="11906" w:h="16838"/>
      <w:pgMar w:left="996" w:right="662" w:gutter="0" w:header="0" w:top="480" w:footer="0" w:bottom="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b/>
        <w:kern w:val="2"/>
        <w:shd w:fill="FFFFFF" w:val="clear"/>
        <w:szCs w:val="20"/>
        <w:iCs/>
        <w:bCs/>
        <w:rFonts w:ascii="Times New Roman" w:hAnsi="Times New Roman" w:eastAsia="Times New Roman" w:cs="Times New Roman"/>
        <w:color w:val="3C3C3C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16"/>
        <w:spacing w:val="0"/>
        <w:i w:val="false"/>
        <w:b/>
        <w:kern w:val="2"/>
        <w:shd w:fill="FFFFFF" w:val="clear"/>
        <w:szCs w:val="16"/>
        <w:iCs w:val="false"/>
        <w:bCs w:val="false"/>
        <w:rFonts w:ascii="Times New Roman" w:hAnsi="Times New Roman" w:eastAsia="Calibri" w:cs="Times New Roman"/>
        <w:color w:val="000000"/>
        <w:lang w:val="ru-RU"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szCs w:val="1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en-US"/>
    </w:rPr>
  </w:style>
  <w:style w:type="character" w:styleId="WW8Num1z1">
    <w:name w:val="WW8Num1z1"/>
    <w:qFormat/>
    <w:rPr>
      <w:rFonts w:cs="Aria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C3C3C"/>
      <w:spacing w:val="0"/>
      <w:kern w:val="2"/>
      <w:position w:val="0"/>
      <w:sz w:val="20"/>
      <w:sz w:val="20"/>
      <w:szCs w:val="20"/>
      <w:shd w:fill="FFFFFF" w:val="clear"/>
      <w:vertAlign w:val="baseline"/>
      <w:lang w:val="en-US" w:eastAsia="ru-RU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bCs w:val="false"/>
      <w:i w:val="false"/>
      <w:iCs w:val="false"/>
      <w:caps w:val="false"/>
      <w:smallCaps w:val="false"/>
      <w:color w:val="000000"/>
      <w:spacing w:val="0"/>
      <w:kern w:val="2"/>
      <w:sz w:val="16"/>
      <w:szCs w:val="16"/>
      <w:shd w:fill="FFFFFF" w:val="clear"/>
      <w:lang w:val="ru-RU" w:eastAsia="en-US"/>
    </w:rPr>
  </w:style>
  <w:style w:type="character" w:styleId="WW8Num2z2">
    <w:name w:val="WW8Num2z2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auto"/>
      <w:position w:val="0"/>
      <w:sz w:val="20"/>
      <w:sz w:val="20"/>
      <w:szCs w:val="20"/>
      <w:vertAlign w:val="baseline"/>
      <w:lang w:eastAsia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8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i/>
      <w:spacing w:val="-4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i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6z1">
    <w:name w:val="WW8Num6z1"/>
    <w:qFormat/>
    <w:rPr>
      <w:color w:val="00000A"/>
      <w:sz w:val="16"/>
      <w:szCs w:val="1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  <w:color w:val="000000"/>
      <w:sz w:val="16"/>
      <w:szCs w:val="16"/>
      <w:shd w:fill="auto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color w:val="106BB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l">
    <w:name w:val="hl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b/>
      <w:color w:val="000000"/>
      <w:sz w:val="16"/>
      <w:szCs w:val="16"/>
      <w:shd w:fill="auto" w:val="clea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b/>
      <w:bCs/>
      <w:color w:val="auto"/>
      <w:kern w:val="2"/>
      <w:sz w:val="24"/>
      <w:szCs w:val="24"/>
      <w:lang w:val="ru-RU" w:eastAsia="ar-SA" w:bidi="hi-IN"/>
    </w:rPr>
  </w:style>
  <w:style w:type="paragraph" w:styleId="2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_Перечень"/>
    <w:basedOn w:val="Normal"/>
    <w:qFormat/>
    <w:pPr>
      <w:tabs>
        <w:tab w:val="clear" w:pos="708"/>
        <w:tab w:val="left" w:pos="1418" w:leader="none"/>
      </w:tabs>
      <w:spacing w:lineRule="atLeast" w:line="100" w:before="0" w:after="0"/>
      <w:ind w:left="1418" w:right="0" w:hanging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7">
    <w:name w:val="Style2"/>
    <w:basedOn w:val="Normal"/>
    <w:qFormat/>
    <w:pPr>
      <w:widowControl w:val="false"/>
      <w:suppressAutoHyphens w:val="true"/>
    </w:pPr>
    <w:rPr>
      <w:rFonts w:ascii="Bookman Old Style" w:hAnsi="Bookman Old Style" w:cs="Calibri"/>
      <w:lang w:eastAsia="ar-SA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font303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 w:cs="Times New Roman"/>
      <w:sz w:val="28"/>
      <w:szCs w:val="20"/>
    </w:rPr>
  </w:style>
  <w:style w:type="paragraph" w:styleId="ListNumber">
    <w:name w:val="List Number"/>
    <w:basedOn w:val="Normal"/>
    <w:qFormat/>
    <w:pPr>
      <w:spacing w:before="0" w:after="0"/>
      <w:contextualSpacing/>
    </w:pPr>
    <w:rPr>
      <w:rFonts w:ascii="Calibri" w:hAnsi="Calibri" w:eastAsia="Calibri" w:cs="Times New Roman"/>
      <w:lang w:eastAsia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ind w:left="0" w:right="0" w:firstLine="709"/>
      <w:jc w:val="both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pPr>
      <w:spacing w:before="360" w:after="360"/>
    </w:pPr>
    <w:rPr>
      <w:rFonts w:ascii="Calibri" w:hAnsi="Calibri" w:eastAsia="Calibri" w:cs="Times New Roman"/>
      <w:b/>
      <w:bCs/>
      <w:caps/>
      <w:u w:val="single"/>
      <w:lang w:eastAsia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11">
    <w:name w:val="Заголовок 11"/>
    <w:basedOn w:val="Normal"/>
    <w:qFormat/>
    <w:pPr>
      <w:spacing w:before="72" w:after="0"/>
      <w:ind w:left="399" w:right="0" w:hanging="0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1701" w:leader="none"/>
      </w:tabs>
      <w:ind w:left="0" w:right="0" w:firstLine="851"/>
      <w:jc w:val="both"/>
    </w:pPr>
    <w:rPr>
      <w:rFonts w:eastAsia="SimSun"/>
      <w:sz w:val="28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29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0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 CYR" w:hAnsi="Times New Roman CYR" w:eastAsia="Times New Roman CYR Tur" w:cs="Mangal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ab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0:00Z</dcterms:created>
  <dc:creator>Iraida</dc:creator>
  <dc:description/>
  <dc:language>en-US</dc:language>
  <cp:lastModifiedBy>Iraida</cp:lastModifiedBy>
  <cp:lastPrinted>2021-02-01T10:01:00Z</cp:lastPrinted>
  <dcterms:modified xsi:type="dcterms:W3CDTF">2020-03-19T10:22:00Z</dcterms:modified>
  <cp:revision>1</cp:revision>
  <dc:subject/>
  <dc:title/>
</cp:coreProperties>
</file>