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На основании представления прокуратуры Урмарского района пенсионным органом пересмотрен срок выплаты пособия на ребенк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Урмарского района проведена проверка по заявлению местной жительницы о неправомерном отказе в предоставлении ежемесячного пособия на ребенка в возрасте от 8 до 17 лет.</w:t>
      </w:r>
    </w:p>
    <w:p>
      <w:pPr>
        <w:pStyle w:val="Normal"/>
        <w:ind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19.05.1995 N 81-ФЗ "О государственных пособиях гражданам, имеющим детей" предусмотрено право на ежемесячное пособие на ребенка в возрасте от восьми до семнадцати лет получателем которого является единственный родитель ребенка.</w:t>
      </w:r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 xml:space="preserve">Проверкой установлено, что в июле 2021 года заявительница обратилась в пенсионный орган с заявлением о назначении указанного пособия через «Единый портал государственных и муниципальных услуг (функций)», как единственный родитель своего несовершеннолетнего ребенка 2008 года рождения. </w:t>
      </w:r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>Пенсионным органом в августе 2021 года принято решение об отказе в предоставлении меры социальной поддержки в связи с наличием в заявлении родителя неверного отчества ребенка, указанного в заявлении, а именно одной пропущенной буквы в отчестве.</w:t>
      </w:r>
    </w:p>
    <w:p>
      <w:pPr>
        <w:pStyle w:val="Normal"/>
        <w:ind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ое повлекло невозможность получения заявителем пособия в течение 7 месяцев, вплоть до повторного обращения в феврале 2022 года в пенсионный орган с новым заявлением о назначении пособия. </w:t>
      </w:r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 xml:space="preserve">В этой связи прокурором Урмарского района в адрес Управляющего ГУ – Отделение Пенсионного фонда России по Чувашской Республике – Чувашии внесено представление об устранении нарушений закона с требованием произвести выплату пособия на ребенка с момента первоначального обращения родителя в июле 2021 года, всего за период 7 месяцев.   </w:t>
      </w:r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>По результатам рассмотрения представления прокурора района пенсионным органом пересмотрен срок выплаты пособия заявителю с начислением суммы невыплаченного пособия за период 7 месяцев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851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</w:rPr>
  </w:style>
  <w:style w:type="character" w:styleId="Appleconvertedspace">
    <w:name w:val="apple-converted-space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autoSpaceDE w:val="true"/>
      <w:spacing w:before="280" w:after="28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ewstitlebig">
    <w:name w:val="news_title_bi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плошной"/>
    <w:basedOn w:val="Normal"/>
    <w:qFormat/>
    <w:pPr>
      <w:autoSpaceDE w:val="true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User2</dc:creator>
  <dc:description/>
  <cp:keywords/>
  <dc:language>en-US</dc:language>
  <cp:lastModifiedBy>Казаков Юрий Алексеевич</cp:lastModifiedBy>
  <cp:lastPrinted>2022-05-06T12:16:00Z</cp:lastPrinted>
  <dcterms:modified xsi:type="dcterms:W3CDTF">2022-11-29T13:40:00Z</dcterms:modified>
  <cp:revision>97</cp:revision>
  <dc:subject/>
  <dc:title/>
</cp:coreProperties>
</file>