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марском районе рассмотрено гражданское дело по иску прокурора о взыскании компенсации морального вреда, причиненного преступл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ом Урмарского района в интересах несовершеннолетней Э. в Урмарский районный суд направлено исковое заявление о взыскании с гражданина Р. компенсации морального вреда, причиненного преступлением по ч.1 ст. 135 УК РФ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приговором суда гражданин Р. признан виновным в совершении преступления по ч.1 ст. 135 УК РФ (совершение развратных действий без применения насилия лицом, достигшим 18-летнего возраста, в отношении лица, не достигшего 16-летнего возраста) и он подвергнут наказанию в виде 1 года лишения свободы, условно, с испытательным сроком на 1 год 6 месяцев. В результате преступных действий Р. его несовершеннолетней дочери Э. причинен моральный вред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Урмарского районного суда требования прокурора удовлетворены в полном объеме и с ответчика взыскана компенсация морального вреда в размере 3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5:00Z</dcterms:created>
  <dc:creator>Михайлов Алексей Юрьевич</dc:creator>
  <dc:description/>
  <cp:keywords/>
  <dc:language>en-US</dc:language>
  <cp:lastModifiedBy>Казаков Юрий Алексеевич</cp:lastModifiedBy>
  <cp:lastPrinted>2023-02-13T18:18:00Z</cp:lastPrinted>
  <dcterms:modified xsi:type="dcterms:W3CDTF">2023-06-22T07:23:00Z</dcterms:modified>
  <cp:revision>25</cp:revision>
  <dc:subject/>
  <dc:title>Прокуратура Большеберезниковского района Республики Мордовия провела проверку исполнения законодательства при использовании средств материнского (семейного) капитала</dc:title>
</cp:coreProperties>
</file>