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рокуратурой Урмарского района поддержано обвинение по уголовному делу в отношении 26-летней жительницы Зеленодольского района Республики Татарстан. Она обвинялась в совершении преступления, предусмотренного ч. 1 ст. 306 УК РФ (заведомо ложный донос о совершении преступления, соединенное с обвинением лица в совершении тяжкого преступления). 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 xml:space="preserve">По версии органа следствия женщина, достоверно зная о ложности сообщаемых ею сведений, находясь в МО МВД России «Урмарский» по адресу п. Урмары, ул. Советская, д. 6, будучи предупрежденной об уголовной ответственности за заведомо ложный донос, с целью привлечения 2-х граждан Урмарского района собственноручно написала ложное заявление о привлечении их уголовное ответственности за совершенные в отношении преступления, относящихся к категории средней тяжести и тяжкого, а именно: похищение с применением насилия и незаконное лишение свободы с  помещением ее в подпол жилого дома в с. Ковали, где она находилась до утра следующего дня. Указанное заявление она собственноручно передала сотрудникам полиции, которые его зарегистрировали. 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ее заявления следователями Следственного комитата РФ доводы не подтвердились, в связи с чем в возбуждении уголовного дела было отказано за отсутствием события преступления.  А в отношении гражданки - заявительницы следователями Следственного комитата РФ было возбуждено уголовное дело по ч. 2 ст. 306 УК РФ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уд согласился с мнением государственного обвинителя и назначил жительнице Республики Татарстан с учетом ряда смягчающих обстоятельств наказание в виде штрафа в доход государства в размере 10.000 рублей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</w:rPr>
  </w:style>
  <w:style w:type="character" w:styleId="Appleconvertedspace">
    <w:name w:val="apple-converted-space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autoSpaceDE w:val="true"/>
      <w:spacing w:before="280" w:after="28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ewstitlebig">
    <w:name w:val="news_title_bi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Сплошной"/>
    <w:basedOn w:val="Normal"/>
    <w:qFormat/>
    <w:pPr>
      <w:autoSpaceDE w:val="true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User2</dc:creator>
  <dc:description/>
  <cp:keywords/>
  <dc:language>en-US</dc:language>
  <cp:lastModifiedBy>Казаков Юрий Алексеевич</cp:lastModifiedBy>
  <cp:lastPrinted>2022-08-17T21:30:00Z</cp:lastPrinted>
  <dcterms:modified xsi:type="dcterms:W3CDTF">2023-06-22T06:34:00Z</dcterms:modified>
  <cp:revision>80</cp:revision>
  <dc:subject/>
  <dc:title/>
</cp:coreProperties>
</file>