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5" w:before="0" w:after="0"/>
        <w:jc w:val="both"/>
        <w:rPr/>
      </w:pPr>
      <w:r>
        <w:rPr>
          <w:bCs w:val="false"/>
          <w:sz w:val="30"/>
          <w:szCs w:val="30"/>
        </w:rPr>
        <w:t>По требованию прокуратуры Урмарского района должностное лицо крупной организации привлечено к ответственности за нарушение антикоррупционно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проведенной проверки исполнения законодательства о противодействии коррупции прокуратура Урмарского района выявила нарушения в деятельности ООО «Агроторг»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требований закона работодатель при заключении трудового договора с гражданином, ранее замещавшим должности государственной или муниципальной службы, в течение двух лет после его увольнения со службы обязан в 10-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о, что в августе 2023 года указанное юридическое лицо приняло на работу гражданина, ранее замещавшего должность заместителя начальника одного из отделов в администрации Урмарского район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ые сведения о трудоустройстве бывшего муниципального служащего директор магазина вышеуказанной организации в установленный законом срок по прежнему месту работы не сообщила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становлению прокуратуры района 30.05.2024 директор магазина судом привлечена к административной ответственности по ст. 19.29 КоАП РФ (незаконное привлечение к трудовой деятельности бывшего муниципального служащего) с назначением наказания в виде штрафа в размере 20 тыс. рублей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вступило в законную сил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ор Урмарского район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</w:t>
        <w:tab/>
        <w:tab/>
        <w:tab/>
        <w:tab/>
        <w:tab/>
        <w:tab/>
        <w:t>А.Л. Левы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2:00Z</dcterms:created>
  <dc:creator>018</dc:creator>
  <dc:description/>
  <cp:keywords/>
  <dc:language>en-US</dc:language>
  <cp:lastModifiedBy>Левый Александр Леонардович</cp:lastModifiedBy>
  <cp:lastPrinted>2020-02-10T14:49:00Z</cp:lastPrinted>
  <dcterms:modified xsi:type="dcterms:W3CDTF">2024-06-11T09:54:00Z</dcterms:modified>
  <cp:revision>4</cp:revision>
  <dc:subject/>
  <dc:title>Прокуратура Чувашской Республики</dc:title>
</cp:coreProperties>
</file>