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рмарском районе вынесен приговор в отношении местного жителя за истязание своей супруге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Прокуратурой Урмарского района поддержано государственное обвинение по уголовному делу в отношении 44-летнего жителя Урмарского района. Он обвинялся в совершении преступления, предусмотренного ч. 1 ст. 117 УК РФ (истязание)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Судом установлено, что гражданин, года, находясь в состоянии алкогольного опьянения, умышленно систематически наносил своей супруге побои, носящие характер истяза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у подсудимый признал в полном объеме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Судом мужчина признан виновным в совершении инкриминируемого ему преступления и с учетом позиции государственного обвинителя ему назначено наказание  в виде ограничения свободы на срок 8 месяцев.</w:t>
      </w:r>
    </w:p>
    <w:p>
      <w:pPr>
        <w:pStyle w:val="Style16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sauthor"/>
        <w:spacing w:lineRule="exact" w:line="240"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sauthor">
    <w:name w:val="news_author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6:00Z</dcterms:created>
  <dc:creator>kab10</dc:creator>
  <dc:description/>
  <cp:keywords/>
  <dc:language>en-US</dc:language>
  <cp:lastModifiedBy>Казаков Юрий Алексеевич</cp:lastModifiedBy>
  <cp:lastPrinted>2020-06-25T09:25:00Z</cp:lastPrinted>
  <dcterms:modified xsi:type="dcterms:W3CDTF">2023-06-22T06:34:00Z</dcterms:modified>
  <cp:revision>15</cp:revision>
  <dc:subject/>
  <dc:title>В Алатыре вынесен приговор за управление автомобилем в состоянии алкогольного опьянения и применение насилия в отношении сотрудников полиции</dc:title>
</cp:coreProperties>
</file>