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rPr/>
      </w:pPr>
      <w:r>
        <w:rPr>
          <w:b/>
          <w:sz w:val="28"/>
          <w:szCs w:val="28"/>
        </w:rPr>
        <w:t xml:space="preserve">Прокуратурой Урмарского района приняты меры реагирования в отношении дорожных организаций за несоблюдение требований законодательства о безопасности дорожного по содержанию дорог.  </w:t>
      </w:r>
    </w:p>
    <w:p>
      <w:pPr>
        <w:pStyle w:val="Western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Прокуратурой Урмарского района проведена проверка по факту н</w:t>
      </w:r>
      <w:r>
        <w:rPr>
          <w:sz w:val="28"/>
          <w:szCs w:val="28"/>
        </w:rPr>
        <w:t xml:space="preserve">епринятия дорожными организациями мер по надлежащему содержанию автомобильной дороги «Аниш»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Проведенная проверка с привлечением сотрудников ОГИБДД МО МВД РФ «Урмарский» показала, что на участке автодороги «Аниш» на территории Урмарского муниципального округа, на всем её протяжении, имеется множество ям и выбоин. Указанные факты свидетельствуют о том, что дорожными организациями работы по содержанию автомобильных дорог общего пользования в части проведения ремонта надлежащим образом не выполняют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куратурой района по данному факту внесены представления в адрес КУ «Чувашупрдор» Минтранса Чувашии, дорожных организаций ООО «Воддорстрой» и ООО «СтройТЕК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оме того, в отношении должностного лица ООО «СтройТЕК» возбуждено дело об административном правонарушении по ч.1 ст. 12.34 КоАП РФ за несоблюдение требований по обеспечению безопасности дорожного движения при содержании дорог (направлено для рассмотрения в суд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настоящее время дорожной организацией на автодороге проводятся ремонтные работы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од ремонтных работ обсуждён прокурором района Денисом Александровым на оперативном совещании с участием руководителей </w:t>
      </w:r>
      <w:r>
        <w:rPr>
          <w:rFonts w:eastAsia="Times New Roman"/>
          <w:sz w:val="28"/>
          <w:szCs w:val="28"/>
        </w:rPr>
        <w:t>КУ «Чувашупрдор» Минтранса Чувашии, дорожных организаций ООО «Воддорстрой» и ООО «СтройТЕК», на котором определены сроки их выполн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Ст. помощник прокурора района</w:t>
        <w:tab/>
        <w:tab/>
        <w:t xml:space="preserve">                                 Ю.Н. Никифоров                              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рокурор района                                                                         Д.Р. Александр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05.04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4:00Z</dcterms:created>
  <dc:creator>Михайлов Алексей Юрьевич</dc:creator>
  <dc:description/>
  <cp:keywords/>
  <dc:language>en-US</dc:language>
  <cp:lastModifiedBy>Никифоров Юрий Николаевич</cp:lastModifiedBy>
  <cp:lastPrinted>2023-04-05T19:53:00Z</cp:lastPrinted>
  <dcterms:modified xsi:type="dcterms:W3CDTF">2023-04-06T14:29:00Z</dcterms:modified>
  <cp:revision>22</cp:revision>
  <dc:subject/>
  <dc:title>Прокуратура Большеберезниковского района Республики Мордовия провела проверку исполнения законодательства при использовании средств материнского (семейного) капитала</dc:title>
</cp:coreProperties>
</file>