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рокуратурой Урмарского района поддержано обвинение по уголовному делу в отношении жителя района. Он обвинялся в совершении преступления, предусмотренного ч. 2 ст. 314.1 УК РФ (неоднократное несоблюдение лицом, в отношении которого установлен административный надзор, административных ограничения и ограничений, установленных ему судом в соответствии с федеральным законом, сопряженное с совершением данным лицом административного правонарушения, посягающего на общественный порядок и общественную безопасность). </w:t>
      </w:r>
    </w:p>
    <w:p>
      <w:pPr>
        <w:pStyle w:val="Style20"/>
        <w:rPr/>
      </w:pPr>
      <w:r>
        <w:rPr/>
        <w:t xml:space="preserve">По версии органа дознания на основании решения Чебоксарского районного суда ЧР от октября 2020 года об установлении административного надзора на 3 года с возложением соответствующих обязанностей, обвиняемый в период времени с 05.09.2021 по 08.08.2022 не соблюдал административные ограничения, за что трижды привлекался к административной ответственности по ч. 3 ст. 19.24 КоАП РФ постановлениями мирового судьи Урмарского района. Более того 08.08.2022 в ночное время совершил сопряженное с нарушением установленного ограничения в виде запрета покидать жилище с 22 часов ночи до 6 часов утра административное правонарушение по ст. 20.21 КоАП РФ, за что привлечен постановлением мирового судьи Урмарского района от 19.08.2022 к административному штрафу в размере 500 рубл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 согласился с мнением государственного обвинителя и назначил жителю района с учетом ряда смягчающих обстоятельств наказание по ч. 2 ст. 314.1 УК РФ в виде 4 месяцев лишения свободы с отбыванием наказания в исправительной колонии строго режим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</w:rPr>
  </w:style>
  <w:style w:type="character" w:styleId="Appleconvertedspace">
    <w:name w:val="apple-converted-space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autoSpaceDE w:val="true"/>
      <w:spacing w:before="280" w:after="28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ewstitlebig">
    <w:name w:val="news_title_bi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Сплошной"/>
    <w:basedOn w:val="Normal"/>
    <w:qFormat/>
    <w:pPr>
      <w:autoSpaceDE w:val="true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User2</dc:creator>
  <dc:description/>
  <cp:keywords/>
  <dc:language>en-US</dc:language>
  <cp:lastModifiedBy>Казаков Юрий Алексеевич</cp:lastModifiedBy>
  <cp:lastPrinted>2022-10-25T16:19:00Z</cp:lastPrinted>
  <dcterms:modified xsi:type="dcterms:W3CDTF">2023-06-22T06:37:00Z</dcterms:modified>
  <cp:revision>82</cp:revision>
  <dc:subject/>
  <dc:title/>
</cp:coreProperties>
</file>