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УРМАРСКИЙ РАЙОН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kern w:val="2"/>
                <w:sz w:val="26"/>
                <w:szCs w:val="22"/>
                <w:lang w:val="en-US" w:eastAsia="en-US"/>
              </w:rPr>
            </w:pPr>
            <w:r>
              <w:rPr>
                <w:rFonts w:eastAsia="Calibri;Century Gothic"/>
                <w:kern w:val="2"/>
                <w:sz w:val="26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-457200</wp:posOffset>
                  </wp:positionV>
                  <wp:extent cx="711835" cy="711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9" t="-361" r="-359" b="-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>Ă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ВАШ 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В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>Ă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РМАР РАЙОНĚ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БАЕВСКОГО СЕЛЬСКОГО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21"/>
              <w:spacing w:lineRule="auto" w:line="192"/>
              <w:ind w:left="0" w:right="-35" w:hanging="0"/>
              <w:jc w:val="center"/>
              <w:rPr/>
            </w:pPr>
            <w:r>
              <w:rPr/>
            </w:r>
          </w:p>
          <w:p>
            <w:pPr>
              <w:pStyle w:val="Style21"/>
              <w:spacing w:lineRule="auto" w:line="192"/>
              <w:ind w:left="0"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ind w:left="0"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Style21"/>
              <w:ind w:left="0"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26.04.2022 5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№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1984" w:leader="none"/>
              </w:tabs>
              <w:autoSpaceDE w:val="false"/>
              <w:ind w:left="0" w:right="0" w:hanging="0"/>
              <w:jc w:val="center"/>
              <w:rPr>
                <w:rFonts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деревня Чубаево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ПАЙ ЯЛ  ПОСЕЛЕНИЙĚН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Style21"/>
              <w:spacing w:before="20" w:after="0"/>
              <w:ind w:left="0"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21"/>
              <w:spacing w:before="0" w:after="0"/>
              <w:ind w:left="0"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21"/>
              <w:spacing w:before="20" w:after="0"/>
              <w:ind w:left="0"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Heading2"/>
              <w:keepNext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  <w:t>26.04.2022  59</w:t>
            </w: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198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Чупай ял</w:t>
            </w:r>
            <w:r>
              <w:rPr>
                <w:rFonts w:cs="Arial Cyr Chuv" w:ascii="Arial Cyr Chuv" w:hAnsi="Arial Cyr Chuv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</w:tr>
    </w:tbl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б утверждении отчета об исполнении </w:t>
      </w:r>
    </w:p>
    <w:p>
      <w:pPr>
        <w:pStyle w:val="Normal"/>
        <w:jc w:val="both"/>
        <w:rPr/>
      </w:pPr>
      <w:r>
        <w:rPr/>
        <w:t>бюджета Чубаевского сельского</w:t>
      </w:r>
    </w:p>
    <w:p>
      <w:pPr>
        <w:pStyle w:val="Normal"/>
        <w:jc w:val="both"/>
        <w:rPr/>
      </w:pPr>
      <w:r>
        <w:rPr/>
        <w:t xml:space="preserve">поселения Урмарского района Чувашской </w:t>
      </w:r>
    </w:p>
    <w:p>
      <w:pPr>
        <w:pStyle w:val="Normal"/>
        <w:jc w:val="both"/>
        <w:rPr/>
      </w:pPr>
      <w:r>
        <w:rPr/>
        <w:t>Республики за 2021 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В соответствии со статьей 264.5 Бюджетного Кодекса Российской Федерации Собрание депутатов Чубаевского сельского поселения Урмарского района Чувашской Республики </w:t>
      </w:r>
    </w:p>
    <w:p>
      <w:pPr>
        <w:pStyle w:val="Normal"/>
        <w:ind w:left="0" w:right="0" w:firstLine="708"/>
        <w:jc w:val="both"/>
        <w:rPr/>
      </w:pPr>
      <w:r>
        <w:rPr/>
        <w:t>РЕШИЛО:</w:t>
      </w:r>
    </w:p>
    <w:p>
      <w:pPr>
        <w:pStyle w:val="Heading2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отчет об исполнении бюджета Чубаевского сельского поселения Урмарского района Чувашской Республики  за 2021  год по доходам в сумме 10517273 рубля 40 копеек, по расходам – 10214846 рублей 12 копеек и профицитом  бюджета 302427 рублей 28 коп и со следующими показателями: </w:t>
      </w:r>
    </w:p>
    <w:p>
      <w:pPr>
        <w:pStyle w:val="Heading2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ходы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бюджета Чубаевского сельского поселения Урмарского района                            Чувашской Республики по кодам классификации доходов бюджета, за 2021  год согласно приложению 1 к настоящему Решению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расходов бюджета Чубаевского сельского поселения Урмарского района  Чувашской Республики по ведомственной структуре расходов бюджета Чубаевского сельского поселения  Урмарского района  Чувашской Республики за 2021  год согласно приложению 2 к настоящему Решению;</w:t>
      </w:r>
    </w:p>
    <w:p>
      <w:pPr>
        <w:pStyle w:val="Normal"/>
        <w:ind w:left="0" w:right="0" w:firstLine="709"/>
        <w:jc w:val="both"/>
        <w:rPr/>
      </w:pPr>
      <w:r>
        <w:rPr/>
        <w:t xml:space="preserve">расходов бюджета Чубаевского сельского поселения Урмарского района Чувашской Республики по разделам и подразделам классификации расходов бюджетов за 2021  год согласно приложению 3 к настоящему Решению; </w:t>
      </w:r>
    </w:p>
    <w:p>
      <w:pPr>
        <w:pStyle w:val="Normal"/>
        <w:ind w:left="0" w:right="0" w:firstLine="709"/>
        <w:jc w:val="both"/>
        <w:rPr/>
      </w:pPr>
      <w:r>
        <w:rPr/>
        <w:t xml:space="preserve">источники финансирования дефицита бюджета Чубаевского сельского поселения Урмарского района  Чувашской Республики по кодам классификации источников финансирования дефицитов бюджетов за 2021  год согласно приложению 4 к настоящему Решению;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2. Настоящее Решение вступает в силу со дня его официального опубликования.     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Собрания депутат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Чубаевского  сельского поселения                                                             В.Н.Леонт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убаевского сельского поселения</w:t>
      </w:r>
    </w:p>
    <w:p>
      <w:pPr>
        <w:pStyle w:val="Normal"/>
        <w:jc w:val="both"/>
        <w:rPr/>
      </w:pPr>
      <w:r>
        <w:rPr/>
        <w:t xml:space="preserve">Урмарского района Чувашской Республики                                                  Н.Н.Иванов                                                                                                                        </w:t>
      </w:r>
    </w:p>
    <w:p>
      <w:pPr>
        <w:pStyle w:val="TextBody"/>
        <w:spacing w:before="0" w:after="0"/>
        <w:ind w:left="0" w:right="0" w:firstLine="54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left="0" w:right="0"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тоги исполнения бюджета Чубаевского сельского поселения Урмарского района Чувашской Республики за   2021 года </w:t>
      </w:r>
    </w:p>
    <w:p>
      <w:pPr>
        <w:pStyle w:val="TextBody"/>
        <w:spacing w:before="0" w:after="0"/>
        <w:ind w:left="0" w:right="0"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left="0" w:right="0" w:firstLine="540"/>
        <w:jc w:val="both"/>
        <w:rPr/>
      </w:pPr>
      <w:r>
        <w:rPr>
          <w:color w:val="000000"/>
        </w:rPr>
        <w:t>Доходная часть бюджета Чубаевского сельского поселения Урмарского района выполнена на 102,0 процента к уточненным годовым назначениям. С учетом средств,  полученных из районного бюджета Чувашской Республики, в бюджет сельского поселения поступило 10517,3  тыс. рублей, при  годовом плане  10307,5  тыс. рублей. Налоговых и неналоговых доходов мобилизовано в бюджет сельского поселения в сумме   1460,8 тыс. рублей или 116,7 процента к годовым назначениям в объеме 1251,1  тыс. рублей</w:t>
      </w:r>
      <w:r>
        <w:rPr/>
        <w:t>.</w:t>
      </w:r>
      <w:r>
        <w:rPr>
          <w:color w:val="000000"/>
        </w:rPr>
        <w:t xml:space="preserve"> Поступило безвозмездных перечислений из районного бюджета в сумме 9056,4 тыс. рублей, при уточненном годовом плане 9056,4 тыс. рублей или 100,0 процентов.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/>
        <w:t>Основную</w:t>
      </w:r>
      <w:r>
        <w:rPr>
          <w:color w:val="FF0000"/>
        </w:rPr>
        <w:t xml:space="preserve"> </w:t>
      </w:r>
      <w:r>
        <w:rPr>
          <w:color w:val="000000"/>
        </w:rPr>
        <w:t>долю в образовании налоговых и неналоговых доходов  бюджета  сельского поселения занимают такие поступления как доходы от уплаты акцизов- 46,0 процентов, земельный налог- 9,1 процента, налог на имущество – 4,1 процента, налог на доходы физических лиц – 3,8 процента.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дельный вес финансовой  помощи бюджету сельского поселения (в виде поступлений средств по взаимным расчетам, трансфертов, субвенций) из районного бюджета Урмарского района  в объеме доходной части бюджета за  2021 год  составил в размере 86,1 процента.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>
          <w:color w:val="000000"/>
        </w:rPr>
        <w:t>Расходная часть бюджета за  2021 год  исполнена на 98,2</w:t>
      </w:r>
      <w:r>
        <w:rPr/>
        <w:t xml:space="preserve"> </w:t>
      </w:r>
      <w:r>
        <w:rPr>
          <w:color w:val="000000"/>
        </w:rPr>
        <w:t xml:space="preserve">процента. При уточненном  годовом  плане  в размере 10397,5 тыс. рублей исполнение составило 10214,8 тыс. рублей. 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разрезе функциональных разделов расходов исполнение бюджета сельского поселения за  2021 год  в целом характеризуется следующими данными:</w:t>
      </w:r>
    </w:p>
    <w:p>
      <w:pPr>
        <w:pStyle w:val="TextBody"/>
        <w:spacing w:before="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 xml:space="preserve">ассигнования, выделенные на финансирование: 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>
          <w:b/>
          <w:bCs/>
          <w:color w:val="000000"/>
        </w:rPr>
        <w:t>по разделу «Общегосударственные вопросы»</w:t>
      </w:r>
      <w:r>
        <w:rPr>
          <w:color w:val="000000"/>
        </w:rPr>
        <w:t xml:space="preserve"> при годовом плане 1610,6 тыс. рублей освоены на 1573,8 тыс. рублей или 97,7 процента;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по разделу «Мобилизационная и вневойсковая подготовка»</w:t>
      </w:r>
      <w:r>
        <w:rPr>
          <w:color w:val="000000"/>
        </w:rPr>
        <w:t xml:space="preserve"> при  годовом плане 103,7 тыс. руб. освоены на 103,7 тыс. рублей., или 100 процентов;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>
          <w:b/>
          <w:color w:val="000000"/>
        </w:rPr>
        <w:t xml:space="preserve">по разделу «Национальная безопасность и правоохранительная деятельность» </w:t>
      </w:r>
      <w:r>
        <w:rPr>
          <w:color w:val="000000"/>
        </w:rPr>
        <w:t>при</w:t>
      </w:r>
      <w:r>
        <w:rPr>
          <w:b/>
          <w:color w:val="000000"/>
        </w:rPr>
        <w:t xml:space="preserve"> </w:t>
      </w:r>
      <w:r>
        <w:rPr>
          <w:color w:val="000000"/>
        </w:rPr>
        <w:t>годовом</w:t>
      </w:r>
      <w:r>
        <w:rPr>
          <w:b/>
          <w:color w:val="000000"/>
        </w:rPr>
        <w:t xml:space="preserve"> </w:t>
      </w:r>
      <w:r>
        <w:rPr>
          <w:color w:val="000000"/>
        </w:rPr>
        <w:t>плане 2,0 тыс.рублей средства освоены на 2,0 тыс.рублей или 100,0 процентов;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>
          <w:b/>
          <w:bCs/>
          <w:color w:val="000000"/>
        </w:rPr>
        <w:t>по разделу «Национальная экономика»</w:t>
      </w:r>
      <w:r>
        <w:rPr>
          <w:color w:val="000000"/>
        </w:rPr>
        <w:t xml:space="preserve"> при годовом плане 1340,5 тыс. рублей освоены на 1204,5  тыс. рублей., или 89,9 процентов;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>
          <w:b/>
          <w:bCs/>
          <w:color w:val="000000"/>
        </w:rPr>
        <w:t>по разделу «Жилищно-коммунальное хозяйство»</w:t>
      </w:r>
      <w:r>
        <w:rPr>
          <w:color w:val="000000"/>
        </w:rPr>
        <w:t xml:space="preserve"> при годовом плане 927,8 тыс. рублей освоены на 917,9 тыс. рублей., или 98,9 процента;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>
          <w:b/>
          <w:bCs/>
          <w:color w:val="000000"/>
        </w:rPr>
        <w:t xml:space="preserve">по разделу «Культура, кинематография» </w:t>
      </w:r>
      <w:r>
        <w:rPr>
          <w:color w:val="000000"/>
        </w:rPr>
        <w:t>при годовом плане 6412,9 тыс. рублей освоены на 6412,9 тыс.рублей или 100,0 проценто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ьзовании бюджетных ассигнований резервного фонда                                            за  2021 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>Кассовые расходы по средствам резервного фонда за  2021 года не производились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Чубаевского сельского поселения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марского района Чувашской Республики                                                           Н.Н.Иванов                                                    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к реш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брания депутатов Чубае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Урмар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Чувашской Республики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от 26.04.2022   г № 59</w:t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ДОХОД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юджета Чубаевского сельского поселения Урмарского района                            Чувашской Республики по кодам классификации доходов бюджета, за 2021  год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рублей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2694"/>
        <w:gridCol w:w="176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а поступ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го бюдже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–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17273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го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2244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348,0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(или) карбюраторных  (инжекторных) двигателей , подлежащие распределению между 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2,5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636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922,3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правление Федеральной налоговой службы по Чувашской Республ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303,4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29,7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ст.228 Налогового Кодекса РФ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75</w:t>
            </w:r>
          </w:p>
        </w:tc>
      </w:tr>
      <w:tr>
        <w:trPr>
          <w:trHeight w:val="5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2,6</w:t>
            </w:r>
          </w:p>
        </w:tc>
      </w:tr>
      <w:tr>
        <w:trPr>
          <w:trHeight w:val="5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6 01030 10 0000 1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2,8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емельный налог с организаций, обладающих земельным участком , расположенным в границах сельских посел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6 06033 10 0000 1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2,5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емельный налог с физических лиц , обладающих земельным участком , расположенным в границах сельских посел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6 06043 10 0000 1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43,9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Чубаевского сельского поселения Урмарского района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7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92725,6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нотариальные действия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8 04020 01 0000 11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 на заключение договоров аренды за земли, находящегося в собственности поселений (за исключением земельных участков муниципальных автономных учреждений, а также земельных участ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1 05025 10 0000 12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64,3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поселений и сданных ими учреждений и в хозяйственном ведении муниципальных унитарных пред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1 05035 10 0000 12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62,6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4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13 02065 10 0000 13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41,3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13 02995 10 0000 13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76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 ,находящегося в собственности поселений ( за исключением имущества муниципальных бюджетных и автономных учреждений , а также имущества муниципальных унитарных предприятий , в том числе казенных), в части реализации основных средств по указанному имущ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4 02053 10 0000 4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5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 ,зачисляемые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7 15030 10 0000 1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2 15001 10 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217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4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2 20216 10 0000 1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547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4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и бюджетам сельских поселений  за счет средств резервного фонда Правительств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2 29001 10 0000 1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775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2 29999 10 0000 1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597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2 30024 10 0000 1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2 35118 10 0000 1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78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2 49999 10 0000 1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4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7 05030 10 0000 1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42,0</w:t>
            </w:r>
          </w:p>
        </w:tc>
      </w:tr>
    </w:tbl>
    <w:p>
      <w:pPr>
        <w:pStyle w:val="TextBody"/>
        <w:spacing w:before="0" w:after="0"/>
        <w:ind w:left="0" w:right="0"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2 к решению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рания депутатов Чубаевского сельского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еления Урмарского района Чувашской Республик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26.04.2022  г № 59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ХОД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бюджета Чубаевского сельского поселения Урмарского района Чувашской Республики по  ведомственной структуре расходов бюджета Чубаевского сельского поселения Урмарского района Чувашской Республики </w:t>
      </w:r>
      <w:r>
        <w:rPr>
          <w:rFonts w:cs="Times New Roman" w:ascii="Times New Roman" w:hAnsi="Times New Roman"/>
          <w:sz w:val="22"/>
          <w:szCs w:val="22"/>
        </w:rPr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 2021  год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ублей)</w:t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731"/>
        <w:gridCol w:w="511"/>
        <w:gridCol w:w="607"/>
        <w:gridCol w:w="1596"/>
        <w:gridCol w:w="613"/>
        <w:gridCol w:w="1615"/>
      </w:tblGrid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224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2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 Чубаевского сельского поселения Урмарского района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214846,12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73801,72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411069,72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Ч40000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721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41000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1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41040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1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41045549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1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41045549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1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41045549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100,0</w:t>
            </w:r>
          </w:p>
        </w:tc>
      </w:tr>
      <w:tr>
        <w:trPr>
          <w:trHeight w:val="82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Ч50000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right="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338969,72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 xml:space="preserve">Обеспечение реализации муниципальной программы "Развитие потенциала муниципального управления"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Ч5Э000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8969,72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Основное мероприятие «Общепрограммные расходы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Ч5Э010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8969,72</w:t>
            </w:r>
          </w:p>
        </w:tc>
      </w:tr>
      <w:tr>
        <w:trPr>
          <w:trHeight w:val="591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5Э01002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8969,72</w:t>
            </w:r>
          </w:p>
        </w:tc>
      </w:tr>
      <w:tr>
        <w:trPr>
          <w:trHeight w:val="132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5Э01002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1279,53</w:t>
            </w:r>
          </w:p>
        </w:tc>
      </w:tr>
      <w:tr>
        <w:trPr>
          <w:trHeight w:val="840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5Э01002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1279,53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5Э01002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690,19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5Э01002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690,19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62732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30000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31000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31010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31017038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31017038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31017038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40000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42000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42021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4202736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4202736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4202736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</w:tr>
      <w:tr>
        <w:trPr>
          <w:trHeight w:val="379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Ч50000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52532,0</w:t>
            </w:r>
          </w:p>
        </w:tc>
      </w:tr>
      <w:tr>
        <w:trPr>
          <w:trHeight w:val="565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 xml:space="preserve">Обеспечение реализации муниципальной программы "Развитие потенциала муниципального управления"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Ч5Э000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532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 xml:space="preserve">Основное мероприятие "Общепрограммные расходы"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Ч5Э01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532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5Э0100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5Э0100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5Э0100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5Э01737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2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5Э01137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2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5Э01137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2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3678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3678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 "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Ч400000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03678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 xml:space="preserve">Подпрограмма "Совершенствование бюджетной политики и эффективное использование бюджетного потенциала " муниципальной  программы "Управление общественными финансами и муниципальным долгом "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Ч41000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678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Ч41040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678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41045118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678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41045118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585,68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41045118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585,68</w:t>
            </w:r>
          </w:p>
        </w:tc>
      </w:tr>
      <w:tr>
        <w:trPr>
          <w:trHeight w:val="579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0,0</w:t>
            </w:r>
          </w:p>
        </w:tc>
      </w:tr>
      <w:tr>
        <w:trPr>
          <w:trHeight w:val="886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000,0</w:t>
            </w:r>
          </w:p>
        </w:tc>
      </w:tr>
      <w:tr>
        <w:trPr>
          <w:trHeight w:val="1126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80000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</w:tr>
      <w:tr>
        <w:trPr>
          <w:trHeight w:val="886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Профилактика терроризма и экстремистской деятельности в Чувашской Республике"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83000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</w:tr>
      <w:tr>
        <w:trPr>
          <w:trHeight w:val="886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83050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</w:tr>
      <w:tr>
        <w:trPr>
          <w:trHeight w:val="886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83057436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</w:tr>
      <w:tr>
        <w:trPr>
          <w:trHeight w:val="886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83057436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</w:tr>
      <w:tr>
        <w:trPr>
          <w:trHeight w:val="886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83057436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04474,21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97974,21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Муниципальная программа "Развитие транспортной системы "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Ч2000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197974,21</w:t>
            </w:r>
          </w:p>
        </w:tc>
      </w:tr>
      <w:tr>
        <w:trPr>
          <w:trHeight w:val="98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Ч2100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7974,21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Ч2103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7974,21</w:t>
            </w:r>
          </w:p>
        </w:tc>
      </w:tr>
      <w:tr>
        <w:trPr>
          <w:trHeight w:val="1321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2103S41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8220,1</w:t>
            </w:r>
          </w:p>
        </w:tc>
      </w:tr>
      <w:tr>
        <w:trPr>
          <w:trHeight w:val="85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2103S41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8220,1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2103S41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8220,1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2103S41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4997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2103S41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4997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2103S41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4997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ектирование и строительство (реконструкция )автомобильных дорог в границах населенных пунктов поселен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2104742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757,11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питальные вложения в объекты государственной ( муниципальной) собственн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2104742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757,11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2104742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757,11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65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4000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4100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4102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4102775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4102775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4102775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7923,35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Коммунальное хозяйс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15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10000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13000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13010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13017309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13017309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13017309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,0</w:t>
            </w:r>
          </w:p>
        </w:tc>
      </w:tr>
      <w:tr>
        <w:trPr>
          <w:trHeight w:val="431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99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906023,35</w:t>
            </w:r>
          </w:p>
        </w:tc>
      </w:tr>
      <w:tr>
        <w:trPr>
          <w:trHeight w:val="431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50000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752,95</w:t>
            </w:r>
          </w:p>
        </w:tc>
      </w:tr>
      <w:tr>
        <w:trPr>
          <w:trHeight w:val="431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51000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752,95</w:t>
            </w:r>
          </w:p>
        </w:tc>
      </w:tr>
      <w:tr>
        <w:trPr>
          <w:trHeight w:val="431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51020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752,95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ичное освещ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5102774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88,95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5102774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88,95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5102774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88,95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5102774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64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5102774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64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5102774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64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51027743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51027743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51027743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60000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4270,4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62000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4270,4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62010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4270,4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6201S657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4270,4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6201S657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4270,4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6201S657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4270,4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0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20000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21000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21030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21031298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21031298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21031298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12968,84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Культура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6412968,84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60000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5722,22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62000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5722,22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62010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5722,22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ализация проектов комплексного развития сельских территорий ведомственного проекта «Современный облик сельских территорий» за счет средств резервного фонда  Правительства Российской Федерации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620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635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5657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620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635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775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620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635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775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620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635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72,22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620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635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72,22</w:t>
            </w:r>
          </w:p>
        </w:tc>
      </w:tr>
      <w:tr>
        <w:trPr>
          <w:trHeight w:val="74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Муниципальная программа "Развитие культуры и туризма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Ц40000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847246,62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2"/>
                <w:szCs w:val="22"/>
              </w:rPr>
              <w:t>Ц41000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7246,62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Ц41070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7246,62</w:t>
            </w:r>
          </w:p>
        </w:tc>
      </w:tr>
      <w:tr>
        <w:trPr>
          <w:trHeight w:val="798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41074039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7346,62</w:t>
            </w:r>
          </w:p>
        </w:tc>
      </w:tr>
      <w:tr>
        <w:trPr>
          <w:trHeight w:val="798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41074039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916,62</w:t>
            </w:r>
          </w:p>
        </w:tc>
      </w:tr>
      <w:tr>
        <w:trPr>
          <w:trHeight w:val="798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41074039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916,62</w:t>
            </w:r>
          </w:p>
        </w:tc>
      </w:tr>
      <w:tr>
        <w:trPr>
          <w:trHeight w:val="356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2430,0</w:t>
            </w:r>
          </w:p>
        </w:tc>
      </w:tr>
      <w:tr>
        <w:trPr>
          <w:trHeight w:val="377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2430,0</w:t>
            </w:r>
          </w:p>
        </w:tc>
      </w:tr>
      <w:tr>
        <w:trPr>
          <w:trHeight w:val="377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 «Проведение мероприятий в сфере культуры и искусства, архивного дела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411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00,0</w:t>
            </w:r>
          </w:p>
        </w:tc>
      </w:tr>
      <w:tr>
        <w:trPr>
          <w:trHeight w:val="377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капитального и текущего ремонта объектов социально – культурной сферы муниципальных образован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4110701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00,0</w:t>
            </w:r>
          </w:p>
        </w:tc>
      </w:tr>
      <w:tr>
        <w:trPr>
          <w:trHeight w:val="377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4110701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00,0</w:t>
            </w:r>
          </w:p>
        </w:tc>
      </w:tr>
      <w:tr>
        <w:trPr>
          <w:trHeight w:val="377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4110701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0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3 к решению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рания депутатов Чубаевского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льского поселения Урмар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увашской Республик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от 26.04.2022 г №59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пределение расходов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юджета Чубаевского сельского поселения Урмарского района Чувашской Республики за 2021 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ублей)</w:t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865"/>
        <w:gridCol w:w="877"/>
        <w:gridCol w:w="1863"/>
      </w:tblGrid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224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73801,72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1069,72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732,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3678,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678,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04474,21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7974,21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0,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7923,35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,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023,35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12968,84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тур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12968,84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ходы ито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214846,1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4 к решению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рания депутатов Чубаевского сельского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еления Урмарского района Чувашской Республик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26.04.2022  г № 59</w:t>
      </w:r>
    </w:p>
    <w:p>
      <w:pPr>
        <w:pStyle w:val="TextBody"/>
        <w:spacing w:before="0" w:after="0"/>
        <w:ind w:left="0" w:right="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СТОЧНИКИ 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инансирования дефицита бюджета Чубаевского сельского поселения Урмарского района  Чувашской Республики по кодам классификации источников 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ирования дефицитов бюджетов за 2021  год</w:t>
      </w:r>
    </w:p>
    <w:p>
      <w:pPr>
        <w:pStyle w:val="TextBody"/>
        <w:spacing w:before="0" w:after="0"/>
        <w:ind w:left="0" w:right="0" w:firstLine="54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(рублей)</w:t>
      </w:r>
    </w:p>
    <w:p>
      <w:pPr>
        <w:pStyle w:val="TextBody"/>
        <w:spacing w:before="0" w:after="0"/>
        <w:ind w:left="0" w:right="0" w:firstLine="54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97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2552"/>
        <w:gridCol w:w="2433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администратора источника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сточника финансирования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 Чубаевского сельского поселения Урмарского района Чувашской Республики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302427,2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105 0000 00 0000 0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302427,2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105 0201 10 0000 5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10519752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105 0201 10 0000 6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217325,02</w:t>
            </w:r>
          </w:p>
        </w:tc>
      </w:tr>
    </w:tbl>
    <w:p>
      <w:pPr>
        <w:pStyle w:val="TextBody"/>
        <w:spacing w:before="0" w:after="0"/>
        <w:ind w:left="0" w:right="0" w:firstLine="54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5664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ica Chv" w:hAnsi="Baltica Chv" w:cs="Baltica Chv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ltica Chv" w:hAnsi="Baltica Chv" w:cs="Baltica Chv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0" w:after="0"/>
      <w:jc w:val="center"/>
      <w:outlineLvl w:val="5"/>
    </w:pPr>
    <w:rPr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Baltica Chv" w:hAnsi="Baltica Chv" w:cs="Baltica Chv"/>
      <w:sz w:val="24"/>
    </w:rPr>
  </w:style>
  <w:style w:type="character" w:styleId="2">
    <w:name w:val="Заголовок 2 Знак"/>
    <w:basedOn w:val="Style7"/>
    <w:qFormat/>
    <w:rPr>
      <w:rFonts w:ascii="Baltica Chv" w:hAnsi="Baltica Chv" w:cs="Baltica Chv"/>
      <w:b/>
      <w:sz w:val="28"/>
    </w:rPr>
  </w:style>
  <w:style w:type="character" w:styleId="3">
    <w:name w:val="Заголовок 3 Знак"/>
    <w:basedOn w:val="Style7"/>
    <w:qFormat/>
    <w:rPr>
      <w:rFonts w:ascii="Baltica Chv" w:hAnsi="Baltica Chv" w:cs="Baltica Chv"/>
      <w:b/>
    </w:rPr>
  </w:style>
  <w:style w:type="character" w:styleId="4">
    <w:name w:val="Заголовок 4 Знак"/>
    <w:basedOn w:val="Style7"/>
    <w:qFormat/>
    <w:rPr>
      <w:sz w:val="24"/>
    </w:rPr>
  </w:style>
  <w:style w:type="character" w:styleId="5">
    <w:name w:val="Заголовок 5 Знак"/>
    <w:basedOn w:val="Style7"/>
    <w:qFormat/>
    <w:rPr>
      <w:sz w:val="24"/>
    </w:rPr>
  </w:style>
  <w:style w:type="character" w:styleId="6">
    <w:name w:val="Заголовок 6 Знак"/>
    <w:basedOn w:val="Style7"/>
    <w:qFormat/>
    <w:rPr>
      <w:sz w:val="24"/>
      <w:szCs w:val="18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Style8">
    <w:name w:val="Основной текст с отступом Знак"/>
    <w:basedOn w:val="Style7"/>
    <w:qFormat/>
    <w:rPr>
      <w:rFonts w:ascii="Baltica Chv" w:hAnsi="Baltica Chv" w:cs="Baltica Chv"/>
    </w:rPr>
  </w:style>
  <w:style w:type="character" w:styleId="21">
    <w:name w:val="Основной текст 2 Знак"/>
    <w:basedOn w:val="Style7"/>
    <w:qFormat/>
    <w:rPr>
      <w:sz w:val="24"/>
    </w:rPr>
  </w:style>
  <w:style w:type="character" w:styleId="22">
    <w:name w:val="Основной текст с отступом 2 Знак"/>
    <w:basedOn w:val="Style7"/>
    <w:qFormat/>
    <w:rPr>
      <w:sz w:val="24"/>
    </w:rPr>
  </w:style>
  <w:style w:type="character" w:styleId="31">
    <w:name w:val="Основной текст с отступом 3 Знак"/>
    <w:basedOn w:val="Style7"/>
    <w:qFormat/>
    <w:rPr>
      <w:sz w:val="24"/>
    </w:rPr>
  </w:style>
  <w:style w:type="character" w:styleId="32">
    <w:name w:val="Основной текст 3 Знак"/>
    <w:basedOn w:val="Style7"/>
    <w:qFormat/>
    <w:rPr>
      <w:sz w:val="22"/>
      <w:szCs w:val="24"/>
    </w:rPr>
  </w:style>
  <w:style w:type="character" w:styleId="Style9">
    <w:name w:val="Ниж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Style10">
    <w:name w:val="Текст Знак"/>
    <w:basedOn w:val="Style7"/>
    <w:qFormat/>
    <w:rPr>
      <w:rFonts w:ascii="Courier New" w:hAnsi="Courier New" w:cs="Courier New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basedOn w:val="Style7"/>
    <w:qFormat/>
    <w:rPr>
      <w:sz w:val="24"/>
      <w:szCs w:val="24"/>
    </w:rPr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rFonts w:ascii="Baltica Chv" w:hAnsi="Baltica Chv" w:cs="Baltica Chv"/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>
      <w:szCs w:val="20"/>
    </w:rPr>
  </w:style>
  <w:style w:type="paragraph" w:styleId="24">
    <w:name w:val="Основной текст с отступом 2"/>
    <w:basedOn w:val="Normal"/>
    <w:qFormat/>
    <w:pPr>
      <w:ind w:left="6237" w:right="0" w:hanging="0"/>
      <w:jc w:val="both"/>
    </w:pPr>
    <w:rPr>
      <w:szCs w:val="20"/>
    </w:rPr>
  </w:style>
  <w:style w:type="paragraph" w:styleId="33">
    <w:name w:val="Основной текст с отступом 3"/>
    <w:basedOn w:val="Normal"/>
    <w:qFormat/>
    <w:pPr>
      <w:ind w:left="0" w:right="0" w:firstLine="720"/>
      <w:jc w:val="both"/>
    </w:pPr>
    <w:rPr>
      <w:szCs w:val="20"/>
    </w:rPr>
  </w:style>
  <w:style w:type="paragraph" w:styleId="34">
    <w:name w:val="Основной текст 3"/>
    <w:basedOn w:val="Normal"/>
    <w:qFormat/>
    <w:pPr>
      <w:spacing w:lineRule="auto" w:line="27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Текст"/>
    <w:basedOn w:val="Normal"/>
    <w:qFormat/>
    <w:pPr>
      <w:ind w:left="0" w:right="0" w:firstLine="567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13:00Z</dcterms:created>
  <dc:creator>bud-3</dc:creator>
  <dc:description/>
  <dc:language>en-US</dc:language>
  <cp:lastModifiedBy/>
  <cp:lastPrinted>2022-04-26T14:15:00Z</cp:lastPrinted>
  <dcterms:modified xsi:type="dcterms:W3CDTF">2022-04-26T11:24:22Z</dcterms:modified>
  <cp:revision>11</cp:revision>
  <dc:subject/>
  <dc:title>ПРОЕКТ</dc:title>
</cp:coreProperties>
</file>