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59"/>
        <w:gridCol w:w="13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5480" cy="1026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НОВОСТИ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УДЕСНЕРСКОГО ПОСЕЛ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август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  <w:t>29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6(283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Газета основана 31 июля 2006 г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м инженером Христофоровой Н.И. почтовый адрес: Чувашская Республика, п. Урмары, ул. Ленина, д.12/2, адрес эл. почты: </w:t>
      </w:r>
      <w:r>
        <w:rPr>
          <w:sz w:val="20"/>
          <w:szCs w:val="20"/>
          <w:lang w:val="en-US"/>
        </w:rPr>
        <w:t>ur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t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ru, тел. 88354423154, № регистрации в государственном реестре лиц, осуществляющих кадастровую деятельность:26278. выполняются кадастровые работы в отношении земельного участка с кадастровым номером </w:t>
      </w:r>
      <w:r>
        <w:rPr>
          <w:b/>
          <w:sz w:val="20"/>
          <w:szCs w:val="20"/>
        </w:rPr>
        <w:t>21:19:240401:202</w:t>
      </w:r>
      <w:r>
        <w:rPr>
          <w:sz w:val="20"/>
          <w:szCs w:val="20"/>
        </w:rPr>
        <w:t xml:space="preserve">, расположенного по адресу:  Чувашская Республика - Чувашия, р-н Урмарский, с/пос. Кудеснерское, д. Кудеснеры, ул. Мичурина, дом 20, кадастровый квартал </w:t>
      </w:r>
      <w:r>
        <w:rPr>
          <w:b/>
          <w:sz w:val="20"/>
          <w:szCs w:val="20"/>
        </w:rPr>
        <w:t>21:19:240401</w:t>
      </w:r>
      <w:r>
        <w:rPr>
          <w:sz w:val="20"/>
          <w:szCs w:val="20"/>
        </w:rPr>
        <w:t>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Николаева Лариса Геннадьевна, адрес: Чувашская Республика - Чувашия, р-н Урмарский, с/пос. Кудеснерское, д. Кудеснеры, ул. Мичурина, дом 20.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земельного участка состоится 29.09.2022 г. в 10 часов 00 минут по адресу: Чувашская Республика - Чувашия, , р-н Урмарский, с/пос. Кудеснерское, д. Кудеснеры, ул. Мичурина, дом 20. С проектом межевого плана земельного участка можно ознакомиться по адресу: Чувашская Республика, пгт. Урмары, ул. Ленина, д. 12/2. Требования о проведении согласования местоположения границ земельных участков на местности принимаются только в письменной форме с 29.08.2022 по 29.09.2022 г.  по адресу: Чувашская Республика, пгт. Урмары, ул. Ленина, д. 12/2. При проведении согласования при себе необходимо иметь документ, удовлетворяющий личность, а также документы о правах на земельный участок (ч.12 ст.39, ч.2 ст.40 Федерального закона от 24 июля 2007г. №221- ФЗ «О ка</w:t>
      </w:r>
      <w:r>
        <w:rPr>
          <w:rStyle w:val="Style14"/>
          <w:rFonts w:cs="Times New Roman"/>
          <w:sz w:val="20"/>
          <w:szCs w:val="20"/>
        </w:rPr>
        <w:t>д</w:t>
      </w:r>
      <w:r>
        <w:rPr>
          <w:sz w:val="20"/>
          <w:szCs w:val="20"/>
        </w:rPr>
        <w:t>астровой деятельности»).</w:t>
      </w:r>
    </w:p>
    <w:p>
      <w:pPr>
        <w:pStyle w:val="Normal"/>
        <w:ind w:left="-70" w:right="-94" w:firstLine="4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 участки, с правообладателями которых требуется согласовать    местоположение границ – по адресу: </w:t>
      </w:r>
    </w:p>
    <w:p>
      <w:pPr>
        <w:pStyle w:val="Normal"/>
        <w:ind w:left="-70" w:right="-94" w:firstLine="430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-Чувашия, р-н Урмарский, с/пос. Кудеснерское, д. Кудеснеры, ул. Новая, дом 8, с кадастровым номером 21:19:240401:209</w:t>
      </w:r>
    </w:p>
    <w:p>
      <w:pPr>
        <w:pStyle w:val="Normal"/>
        <w:ind w:left="-70" w:right="-94" w:firstLine="430"/>
        <w:jc w:val="both"/>
        <w:rPr/>
      </w:pPr>
      <w:r>
        <w:rPr>
          <w:sz w:val="20"/>
          <w:szCs w:val="20"/>
        </w:rPr>
        <w:t>Чувашская Республика-Чувашия, р-н Урмарский, с/пос. Кудеснерское, д. Кудеснеры, ул. Мичурина, дом 18, с кадастровым номером 21:19:240401:200;</w:t>
      </w:r>
    </w:p>
    <w:p>
      <w:pPr>
        <w:pStyle w:val="Normal"/>
        <w:ind w:left="-70" w:right="-94" w:firstLine="430"/>
        <w:jc w:val="both"/>
        <w:rPr/>
      </w:pPr>
      <w:r>
        <w:rPr>
          <w:sz w:val="20"/>
          <w:szCs w:val="20"/>
        </w:rPr>
        <w:t>Чувашская Республика-Чувашия, р-н Урмарский, с/пос. Кудеснерское, д. Кудеснеры, ул. Мичурина, дом 22, с кадастровым номером 21:19:240401:603;</w:t>
      </w:r>
    </w:p>
    <w:p>
      <w:pPr>
        <w:pStyle w:val="Normal"/>
        <w:ind w:left="-70" w:right="-94" w:firstLine="430"/>
        <w:jc w:val="both"/>
        <w:rPr/>
      </w:pPr>
      <w:r>
        <w:rPr>
          <w:sz w:val="20"/>
          <w:szCs w:val="20"/>
        </w:rPr>
        <w:t>Чувашская Республика-Чувашия, р-н Урмарский, с/пос. Кудеснерское, д. Кудеснеры, ул. Садовая, дом 23, с кадастровым номером 21:19:240401:234;</w:t>
      </w:r>
    </w:p>
    <w:p>
      <w:pPr>
        <w:pStyle w:val="Normal"/>
        <w:ind w:left="-70" w:right="-94" w:firstLine="430"/>
        <w:jc w:val="both"/>
        <w:rPr/>
      </w:pPr>
      <w:r>
        <w:rPr>
          <w:sz w:val="20"/>
          <w:szCs w:val="20"/>
        </w:rPr>
        <w:t>Чувашская Республика-Чувашия, р-н Урмарский, с/пос. Кудеснерское, д. Кудеснеры, ул. Садовая, дом 21, с кадастровым номером 21:19:240401:233;</w:t>
      </w:r>
    </w:p>
    <w:p>
      <w:pPr>
        <w:pStyle w:val="Normal"/>
        <w:ind w:left="-70" w:right="-94" w:firstLine="430"/>
        <w:jc w:val="both"/>
        <w:rPr/>
      </w:pPr>
      <w:r>
        <w:rPr>
          <w:sz w:val="20"/>
          <w:szCs w:val="20"/>
        </w:rPr>
        <w:t>Чувашская Республика-Чувашия, р-н Урмарский, с/пос. Кудеснерское, д. Кудеснеры, ул. Садовая, дом 19, с кадастровым номером 21:19:240401:232;</w:t>
      </w:r>
    </w:p>
    <w:p>
      <w:pPr>
        <w:pStyle w:val="Normal"/>
        <w:ind w:left="-70" w:right="-94" w:firstLine="430"/>
        <w:jc w:val="both"/>
        <w:rPr>
          <w:sz w:val="20"/>
          <w:szCs w:val="20"/>
        </w:rPr>
      </w:pPr>
      <w:r>
        <w:rPr>
          <w:sz w:val="20"/>
          <w:szCs w:val="20"/>
        </w:rPr>
        <w:t>Чувашская Республика-Чувашия, р-н Урмарский, с/пос. Кудеснерское, д. Кудеснеры, кадастровый квартал 21:19:240401.</w:t>
      </w:r>
    </w:p>
    <w:p>
      <w:pPr>
        <w:pStyle w:val="Normal"/>
        <w:ind w:left="-70" w:right="-94" w:firstLine="4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rmar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udesn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ap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Operator32</dc:creator>
  <dc:description/>
  <cp:keywords/>
  <dc:language>en-US</dc:language>
  <cp:lastModifiedBy>sao3</cp:lastModifiedBy>
  <cp:lastPrinted>2022-08-29T09:59:00Z</cp:lastPrinted>
  <dcterms:modified xsi:type="dcterms:W3CDTF">2022-08-29T07:01:00Z</dcterms:modified>
  <cp:revision>2</cp:revision>
  <dc:subject/>
  <dc:title>Извещение о проведении собрания о согласовании местоположения границ земельного участка</dc:title>
</cp:coreProperties>
</file>