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5(28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5(282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65238976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Решение Собрания депутатов Кудеснерского сельского поселения Урмарского района Чувашской Республики от 28.07.2022г. №68 «О внесении изменений в Правила землепользования и застройки Кудеснерского сельского поселения Урмарского района Чувашской Республики»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ешение Собрания депутатов Кудеснерского сельского поселения Урмарского района Чувашской Республики от 28.07.2022г. №71</w:t>
      </w:r>
      <w:r>
        <w:rPr>
          <w:rFonts w:eastAsia="Times New Roman" w:cs="Times New Roman CYR" w:ascii="Times New Roman CYR" w:hAnsi="Times New Roman CY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несении изменений в решение Собрания депутатов Кудеснерского  сельского поселения  от 02.03.2020 №135 «Об утверждении Положения о регулировании бюджетных правоотношений в Кудеснерском сельском поселении Урмарского района Чувашской Республики»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ешение Собрания депутатов Кудеснерского сельского поселения Урмарского района Чувашской Республики от 28.07.2022г. №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в решение Собрания депутатов Кудеснерского сельского поселения Урмарского района  Чувашской Республики от 17 декабря   2021  года № 49 «О бюджете Кудеснерского сельского поселения Урмарского района Чувашской Республики на 2022 год и на плановый период 2023 и 2024 годов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bookmarkStart w:id="1" w:name="_Hlk65238976"/>
      <w:bookmarkEnd w:id="1"/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  <w:t>РЕШЕНИЕ №68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30 апреля 2021 г. № 119-ФЗ «О внесении изменений в отдельные законодательные акты Российской Федерации» и руководствуясь Уставом Кудеснерского сельского поселения Урмарского района,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 Кудеснерского сельского поселения Урмарского района Чувашской Республики РЕШИЛО: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Правила землепользования и застройки Кудеснерского сельского поселения Урмарского района Чувашской Республики, утвержденные решением Собрания депутатов Кудеснерского сельского поселения Урмарского района Чувашской Республики от 28.08.2017 № 59 следующие изменения: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часть 3 статьи 32 изложить в следующей редакции: 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3. Предложения о внесении изменений в настоящие Правила в Комиссию направляются органами местного самоуправления в письменной форме в случаях: 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наружения мест захоронений погибших при защите Отечества, расположенных в границах муниципальных образований»;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асть 3 статьи 32 дополнить пунктом 3.1 следующего содержания: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3.1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 его официального опубликования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 Кудеснерского сельского поселения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рмарского района Чувашской Республики:                                                                                   Ю.П.Емельянов                                                     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Кудеснерского сельского поселения                                                                                      О.Л. 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  <w:t>РЕШЕНИЕ №71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соответствии с Федеральным законом от 28.06.2021 № 228-ФЗ «О внесении изменений в Бюджетный кодекс  Российской Федерации  и приостановлении действия отдельных положений Бюджетного кодекса Российской Федерации» Собрание депутатов  Кудеснерского сельского поселения Урмарского района Чувашской Республики р е ш и л о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1. Внести в Положение о регулировании бюджетных правоотношений в Кудеснерском сельском поселении Урмарского района Чувашской Республики, утвержденный решением Собрания депутатов Кудеснерского сельского поселения от 02 марта 2020 г. № 135 изменения, изложив пункт 5 статьи 35 в следующей редакции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«5. Составление проекта решения о  бюджете поселения основывается на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  (требования к бюджетной политики) в Российской Федерации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местного самоуправления сельского поселения по их достиж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основных направлениях бюджетной и налоговой политики поселения;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прогнозе социально-экономического развития поселения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бюджетном прогнозе (проекте бюджетного прогноза, проекте изменений бюджетного прогноза) поселения на долгосрочный период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муниципальных программ поселения (проектах муниципальных программ поселения, проектах изменений указанных программ)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Председатель Собрания депутатов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Урмарского района Чувашской Республики                                                                             Ю.П.Емельянов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Глава Кудеснерского сельского поселения                                  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  <w:t>РЕШЕНИЕ №72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 соответствии с Уставом Кудеснерского сельского поселения Урмарского района Чувашской Республики  Собрание депутатов Кудеснерского сельского поселения Урмарского района Чувашской Республики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нести в решение Собрания депутатов Кудеснерского сельского поселения Урмарского района Чувашской Республики от 17 декабря  2021 года № 49  «О бюджете Кудеснерского сельского поселения Урмарского района Чувашской Республики на 2022 год и на плановый период 2023 и 2024 годов»  следующие изменения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76"/>
        <w:ind w:left="1069" w:right="-2" w:hanging="36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 статье 1:  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 части 1: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втором  слова «6800580,00  рублей» заменить словами «6814890,15 рублей», слова «5270400,00    рублей» заменить словами «5284710,15  рублей», слова «5240400,00  рублей» заменить словами «5254710,15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 третьем  слова «6967480,00  рублей»  заменить словами «7174790,15 рублей»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шестом слова «166900,00 рублей» заменить словами «359900,00 рублей»;</w:t>
      </w:r>
    </w:p>
    <w:p>
      <w:pPr>
        <w:pStyle w:val="Normal"/>
        <w:numPr>
          <w:ilvl w:val="0"/>
          <w:numId w:val="2"/>
        </w:numPr>
        <w:spacing w:lineRule="auto" w:line="276"/>
        <w:ind w:left="1069" w:right="-2" w:hanging="36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статье 5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нести изменения и дополнения в приложение 3 согласно приложению 1 к настоящему Реш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3)в статье 6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части 1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4) статью 10 изложить в следующей редакции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«Источники внутреннего финансирования дефицита бюджета Кудеснерского сельского поселения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Утвердить источники внутреннего финансирования дефицита бюджета Кудеснерского сельского поселения Урмарского района Чувашской Республики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на 2022 год согласно приложению 5 к настоящему Реш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val="en-US"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val="en-US" w:eastAsia="ru-RU"/>
        </w:rPr>
        <w:t>Статья 2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val="en-US" w:eastAsia="ru-RU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22</w:t>
      </w:r>
      <w:r>
        <w:rPr>
          <w:rFonts w:eastAsia="Times New Roman" w:cs="Courier New" w:ascii="Times New Roman" w:hAnsi="Times New Roman"/>
          <w:bCs/>
          <w:sz w:val="20"/>
          <w:szCs w:val="20"/>
          <w:lang w:val="en-US" w:eastAsia="ru-RU"/>
        </w:rPr>
        <w:t xml:space="preserve"> года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Председатель Собрания депутатов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Урмарского района Чувашской Республики                                                                                              Ю.П.Емельянов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Глава Кудеснерского сельского поселения</w:t>
        <w:tab/>
        <w:tab/>
        <w:t xml:space="preserve">                                         </w:t>
        <w:tab/>
        <w:t xml:space="preserve">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95"/>
        <w:gridCol w:w="473"/>
        <w:gridCol w:w="473"/>
        <w:gridCol w:w="1619"/>
        <w:gridCol w:w="185"/>
        <w:gridCol w:w="368"/>
        <w:gridCol w:w="1432"/>
        <w:gridCol w:w="24"/>
      </w:tblGrid>
      <w:tr>
        <w:trPr>
          <w:trHeight w:val="117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 к решению Собрания депутатов Кудеснерского сельского поселения  от 28.07.2022 г.№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прогнозируемых объемов поступлений дох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бюджет Кудеснерского сельского поселения на 2022 год, предусмотренного приложениями  к решению Собрания депутатов Кудеснерского сельского поселения Урмарского района Чувашской Республики "О бюджете Кудеснерского сельского поселения Урмарского района Чувашской Республики на 2022 год и на плановый период 2023 и 2024 годов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,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10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10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3000000000100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10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10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2</w:t>
              <w:br/>
              <w:t xml:space="preserve">к решению Собрания депутатов </w:t>
              <w:br/>
              <w:t>Кудеснерского сельского поселения Урмарского района Чувашской Республики</w:t>
              <w:br/>
              <w:t>«О бюджете Кудеснерского сельского поселения Урмарского района Чувашской Республики на 2022 год и на плановый период                                                  2023 и 2024 годов»от 28.07.2022№72</w:t>
            </w:r>
          </w:p>
        </w:tc>
      </w:tr>
      <w:tr>
        <w:trPr>
          <w:trHeight w:val="1665" w:hRule="atLeast"/>
        </w:trPr>
        <w:tc>
          <w:tcPr>
            <w:tcW w:w="1052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Кудеснерского сельского поселения Урмарского района Чувашской Республики) и группам  (группам и подгруппам) видов расходов классификации расходов бюджета Кудеснерского сельского поселения Урмарского района Чувашской Республики на 2022 год, предусмотренного приложениями к решению Собрания депутатов Кудеснерского сельского поселения Урмарского района Чувашской Республики</w:t>
              <w:br/>
              <w:t xml:space="preserve"> "О бюджете Кудеснерского сельского поселения Урмарского района Чувашской Республики на 2022 год и на плановый период 2023 и 2024 годов"</w:t>
            </w:r>
          </w:p>
        </w:tc>
      </w:tr>
      <w:tr>
        <w:trPr>
          <w:trHeight w:val="119" w:hRule="atLeast"/>
        </w:trPr>
        <w:tc>
          <w:tcPr>
            <w:tcW w:w="10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5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5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 310,15</w:t>
            </w:r>
          </w:p>
        </w:tc>
      </w:tr>
      <w:tr>
        <w:trPr>
          <w:trHeight w:val="19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 689,85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5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49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40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51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42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54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28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41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114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58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47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57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26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70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88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5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7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88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4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59"/>
        <w:gridCol w:w="1483"/>
        <w:gridCol w:w="576"/>
        <w:gridCol w:w="520"/>
        <w:gridCol w:w="520"/>
        <w:gridCol w:w="1647"/>
      </w:tblGrid>
      <w:tr>
        <w:trPr>
          <w:trHeight w:val="154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риложение 3 к решению Собрания депутатов </w:t>
              <w:br/>
              <w:t>Кудеснерского сельского поселения Урмарского района Чувашской Республики</w:t>
              <w:br/>
              <w:t>«О бюджете Кудеснерского сельского поселения Урмарского района Чувашской Республики на 2022 год и на плановый период                                                  2023 и 2024 годов»от 28.07.2022№72</w:t>
            </w:r>
          </w:p>
        </w:tc>
      </w:tr>
      <w:tr>
        <w:trPr>
          <w:trHeight w:val="17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</w:t>
              <w:br/>
              <w:t>распределения бюджетных ассигнований по целевым статьям (муниципальным программам Кудеснерского сельского поселения Урмарского района Чувашской Республики), группам  (группам и подгруппам) видов расходов, разделам, подразделам  классификации расходов бюджета Кудеснерского сельского поселения Урмарского района Чувашской Республики на 2022 год, предусмотренного приложениями к решению Собрания депутатов Кудеснерского сельского поселения Урмарского района Чувашской Республики</w:t>
              <w:br/>
              <w:t xml:space="preserve"> "О бюджете Кудеснерского сельского поселения Урмарского района Чувашской Республики на 2022 год и на плановый период 2023 и 2024 годов"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34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 310,1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13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10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990"/>
        <w:gridCol w:w="770"/>
        <w:gridCol w:w="1100"/>
        <w:gridCol w:w="1430"/>
        <w:gridCol w:w="990"/>
        <w:gridCol w:w="1210"/>
      </w:tblGrid>
      <w:tr>
        <w:trPr>
          <w:trHeight w:val="1766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  <w:br/>
              <w:t xml:space="preserve">к решению Собрания депутатов </w:t>
              <w:br/>
              <w:t>Кудеснерского сельского поселения Урмарского района Чувашской Республики</w:t>
              <w:br/>
              <w:t>«О бюджете Кудеснерского сельского поселения Урмарского района Чувашской Республики на 2022 год</w:t>
              <w:br/>
              <w:t>и на плановый период  2023 и 2024 годов»от28.07.2022 №72</w:t>
            </w:r>
          </w:p>
        </w:tc>
      </w:tr>
      <w:tr>
        <w:trPr>
          <w:trHeight w:val="1045" w:hRule="atLeast"/>
        </w:trPr>
        <w:tc>
          <w:tcPr>
            <w:tcW w:w="10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</w:t>
              <w:br/>
              <w:t>ведомственной структуры расходов бюджета Кудеснерского сельского поселения Урмарского района Чувашской Республики на 2022 год, предусмотренной приложениями к решению Собрания депутатов Кудеснерского сельского поселения Урмарского района Чувашской Республики "О бюджете Кудеснерского сельского поселения Урмарского района Чувашской Республики на 2022 год и на плановый период 2023 и 2024 годов"</w:t>
            </w:r>
          </w:p>
        </w:tc>
      </w:tr>
      <w:tr>
        <w:trPr>
          <w:trHeight w:val="259" w:hRule="atLeast"/>
        </w:trPr>
        <w:tc>
          <w:tcPr>
            <w:tcW w:w="106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1177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30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 310,15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удеснерского сельского поселения Урмарского района Чувашской Республ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 310,15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689,85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68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88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261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9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29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421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10,15</w:t>
            </w:r>
          </w:p>
        </w:tc>
      </w:tr>
      <w:tr>
        <w:trPr>
          <w:trHeight w:val="25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291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5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1177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10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4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91017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21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9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116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28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419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3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91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0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8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8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cs="Courier Ne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Приложение 5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к решению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Собрания депутатов Кудеснерского сельского поселения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От 28.07.2022  №72</w:t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ИСТОЧНИКИ</w:t>
      </w:r>
    </w:p>
    <w:p>
      <w:pPr>
        <w:pStyle w:val="Normal"/>
        <w:spacing w:lineRule="auto" w:line="276"/>
        <w:ind w:right="-2" w:hanging="0"/>
        <w:rPr/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внутреннего финансирования дефицита бюджета Кудеснерского сельского поселения Урмарского района Чувашской Республики на 2022 год</w:t>
      </w:r>
      <w:bookmarkStart w:id="2" w:name="_GoBack"/>
      <w:bookmarkEnd w:id="2"/>
    </w:p>
    <w:p>
      <w:pPr>
        <w:pStyle w:val="Normal"/>
        <w:spacing w:lineRule="auto" w:line="276"/>
        <w:ind w:right="-2" w:hanging="0"/>
        <w:jc w:val="right"/>
        <w:rPr/>
      </w:pPr>
      <w:r>
        <w:rPr/>
        <w:t>(рублей)</w:t>
      </w:r>
    </w:p>
    <w:tbl>
      <w:tblPr>
        <w:tblW w:w="105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7"/>
        <w:gridCol w:w="1305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359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359900,00</w:t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spacing w:before="60" w:after="60"/>
        <w:jc w:val="center"/>
        <w:rPr>
          <w:szCs w:val="24"/>
        </w:rPr>
      </w:pPr>
      <w:r>
        <w:rPr>
          <w:szCs w:val="24"/>
        </w:rPr>
        <w:t>Извещение о согласовании проекта межевания земельного участка</w:t>
      </w:r>
    </w:p>
    <w:p>
      <w:pPr>
        <w:pStyle w:val="Normal2"/>
        <w:spacing w:before="60" w:after="60"/>
        <w:jc w:val="both"/>
        <w:rPr>
          <w:szCs w:val="24"/>
        </w:rPr>
      </w:pPr>
      <w:r>
        <w:rPr>
          <w:szCs w:val="24"/>
        </w:rPr>
        <w:t xml:space="preserve">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 о согласовании проекта межевания (размера и местоположения границ) выделяемого в счет шести земельных долей земельных участков, расположенного по адресу: Чувашская Республика, Урмарский район, с/пос. Кудеснерское, кадастровый номер 21:19:240101:313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2"/>
        <w:spacing w:before="60" w:after="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hd w:fill="F5F5F5" w:val="clear"/>
        <w:rPr>
          <w:rFonts w:ascii="Verdana" w:hAnsi="Verdana" w:cs="Verdana"/>
          <w:color w:val="000000"/>
        </w:rPr>
      </w:pPr>
      <w:r>
        <w:rPr>
          <w:rFonts w:cs="Calibri"/>
        </w:rPr>
        <w:t xml:space="preserve">  </w:t>
      </w:r>
      <w:r>
        <w:rPr/>
        <w:t>Заказчик: Ларионов Юрий Алексеевич, адрес:</w:t>
      </w:r>
      <w:r>
        <w:rPr>
          <w:rFonts w:cs="Verdana" w:ascii="Verdana" w:hAnsi="Verdana"/>
          <w:color w:val="000000"/>
        </w:rPr>
        <w:t xml:space="preserve"> 429404, Урмарский район, д. Кудеснеры, улица Ленина, дом 2, Телефон: 89063834889.</w:t>
      </w:r>
    </w:p>
    <w:p>
      <w:pPr>
        <w:pStyle w:val="Normal"/>
        <w:shd w:fill="F5F5F5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770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" w:hAnsi="Baltica Chv" w:eastAsia="Times New Roman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" w:hAnsi="Baltica Chv" w:eastAsia="Times New Roman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cs="Baltica Chv"/>
      <w:sz w:val="24"/>
      <w:lang w:val="ru-RU" w:bidi="ar-SA"/>
    </w:rPr>
  </w:style>
  <w:style w:type="character" w:styleId="2">
    <w:name w:val="Заголовок 2 Знак"/>
    <w:qFormat/>
    <w:rPr>
      <w:rFonts w:ascii="Baltica Chv" w:hAnsi="Baltica Chv" w:cs="Baltica Chv"/>
      <w:b/>
      <w:sz w:val="28"/>
      <w:lang w:val="ru-RU" w:bidi="ar-SA"/>
    </w:rPr>
  </w:style>
  <w:style w:type="character" w:styleId="3">
    <w:name w:val="Заголовок 3 Знак"/>
    <w:qFormat/>
    <w:rPr>
      <w:rFonts w:ascii="Baltica Chv" w:hAnsi="Baltica Chv" w:cs="Baltica Chv"/>
      <w:b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szCs w:val="1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Baltica Chv" w:hAnsi="Baltica Chv" w:cs="Baltica Chv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2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" w:hAnsi="Baltica Chv" w:eastAsia="Times New Roman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3:00Z</dcterms:created>
  <dc:creator>Iraida</dc:creator>
  <dc:description/>
  <cp:keywords/>
  <dc:language>en-US</dc:language>
  <cp:lastModifiedBy>sao3</cp:lastModifiedBy>
  <cp:lastPrinted>2022-08-01T11:08:00Z</cp:lastPrinted>
  <dcterms:modified xsi:type="dcterms:W3CDTF">2022-08-29T06:20:00Z</dcterms:modified>
  <cp:revision>4</cp:revision>
  <dc:subject/>
  <dc:title> </dc:title>
</cp:coreProperties>
</file>