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"/>
        </w:rPr>
      </w:pPr>
      <w:r>
        <w:rPr>
          <w:rFonts w:eastAsia="Times New Roman"/>
          <w:sz w:val="2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6950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659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10261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5" t="-67" r="-10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НО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КУДЕСНЕР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2(27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Газета основана 31 июля 2006 год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5.05pt;mso-wrap-distance-left:0pt;mso-wrap-distance-right:9pt;mso-wrap-distance-top:0pt;mso-wrap-distance-bottom:1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659"/>
                        <w:gridCol w:w="1363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10261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67" r="-10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КУДЕСНЕРСКОГО ПОСЕЛЕНИЯ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2(279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Газета основана 31 июля 2006 года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80"/>
        <w:gridCol w:w="908"/>
        <w:gridCol w:w="2032"/>
        <w:gridCol w:w="1016"/>
        <w:gridCol w:w="1160"/>
        <w:gridCol w:w="1016"/>
        <w:gridCol w:w="492"/>
      </w:tblGrid>
      <w:tr>
        <w:trPr>
          <w:trHeight w:val="217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номере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bookmarkStart w:id="0" w:name="_Hlk65238666"/>
      <w:bookmarkStart w:id="1" w:name="_Hlk36451167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остановление администрации Кудеснерского сельского поселения Урмарского района Чувашской Республики от 05.05.2022г. №18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 мерах по реализации решения Собрания депутатов Кудеснерского сельского поселения Урмарского района Чувашской Республики от 05.05.2022 №64 «О внесении изменений в решение  Собрания депутатов Кудеснерского сельского поселения Урмарского района Чувашской Республики  от 17 декабря 2021     №49    «О бюджете Кудеснерского сельского поселения Урмарского района Чувашской Республики на 2022 год и на плановый период 2023 и 2024 годов» 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_Hlk65238666"/>
      <w:bookmarkStart w:id="3" w:name="_Hlk36451167"/>
      <w:bookmarkStart w:id="4" w:name="_Hlk65238976"/>
      <w:bookmarkEnd w:id="2"/>
      <w:bookmarkEnd w:id="3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Постановление администрации Кудеснерского сельского поселения Урмарского района Чувашской Республики от 20.05.2022г. №21 «О внесении изменений в постановление администрации Кудеснерского сельского  поселения Урмарского района от 10.02.2020г. №9 « Об утверждении муниципальной программы Кудеснерского сельского поселения </w:t>
      </w:r>
      <w:bookmarkStart w:id="5" w:name="OLE_LINK16"/>
      <w:bookmarkStart w:id="6" w:name="OLE_LINK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bookmarkStart w:id="7" w:name="OLE_LINK14"/>
      <w:bookmarkStart w:id="8" w:name="OLE_LINK13"/>
      <w:bookmarkStart w:id="9" w:name="OLE_LINK1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дернизация и развитие сферы жилищно-коммунального хозяйства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bookmarkEnd w:id="5"/>
      <w:bookmarkEnd w:id="6"/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ешение Собрания депутатов Кудеснерского сельского поселения Урмарского района Чувашской Республики от 05.05.2022г. №64 «О внесении изменений в решение Собрания депутатов Кудеснерского сельского поселения Урмарского района  Чувашской Республики от 17 декабря   2021  года № 49 «О бюджете Кудеснерского сельского поселения Урмарского района Чувашской Республики на 2022 год и на плановый период 2023 и 2024 годов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sz w:val="20"/>
          <w:szCs w:val="20"/>
          <w:lang w:eastAsia="ru-RU"/>
        </w:rPr>
      </w:pPr>
      <w:bookmarkStart w:id="10" w:name="_Hlk65238976"/>
      <w:bookmarkEnd w:id="10"/>
      <w:r>
        <w:rPr>
          <w:rFonts w:eastAsia="Times New Roman" w:cs="Courier New" w:ascii="Times New Roman" w:hAnsi="Times New Roman"/>
          <w:b/>
          <w:sz w:val="20"/>
          <w:szCs w:val="20"/>
          <w:lang w:eastAsia="ru-RU"/>
        </w:rPr>
        <w:t>ПОСТАНОВЛЕНИЕ №18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соответствии с Бюджетным кодексом Российской Федерации и  Уставом Кудеснерского сельского поселения Урмарского района Чувашской Республики Администрация Кудеснерского сельского поселения Урмарского района  п о с т а н о в л я е т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ab/>
        <w:t>1. Принять к исполнению бюджет Кудеснерского сельского поселения  Урмарского района с учетом изменений, внесенных решением Собрания депутатов Кудеснерского сельского поселения  от  05.05.2022   №64   «О внесении изменений в решение Собрания депутатов  Кудеснерского сельского поселения   Урмарского района Чувашской Республики в от 17.12.2021  г.  № 49 «О бюджете Кудеснерского сельского поселения  Урмарского района Чувашской Республики на 2022 год и на плановый период 2023 и 2024 годов»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2. Главным распорядителям и получателям средств бюджета Кудеснерского сельского поселения Урмарского района Чувашской Республики: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- внести соответствующие изменения в показатели бюджетной сметы  администрации Кудеснерского сельского поселения Урмарского района Чувашской Республики по которым были внесены изменения, на 2022 год и на плановый период 2023 и 2024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- обеспечить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- не допускать образования кредиторской задолженности по выплате заработной платы  и другим расходным обязательствам Кудеснерского сельского поселения Урмарского района Чувашской Республики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3. Ответственным исполнителям и соисполнителям муниципальных программ  при необходимости внести изменения в   муниципальные программы в части уточнения объемов финансирования и основных мероприятий в порядке, установленном постановлением  администрации   Кудеснерского сельского поселения Урмарского района Чувашской Республики  от 24 декабря 2019 года № 41«Об утверждении  Порядка  разработки,  реализации    и  оценки    эффективности муниципальных программ  Кудеснерского сельского поселения Урмарского района Чувашской Республики»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Глава Кудеснерского сельского поселения:                                             О.Л.Николае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0"/>
          <w:szCs w:val="20"/>
          <w:lang w:eastAsia="ru-RU"/>
        </w:rPr>
        <w:t>ПОСТАНОВЛЕНИЕ №21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соответствии с Уставом Кудеснерского сельского поселения, Администрация Кудеснерского сельского  поселения Урмарского  района  п о с т а н о в л я е т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1. Внести в постановление администрации Кудеснерского сельского поселения Урмарского района  от 10.02.2020   №9 «Об утверждении муниципальной программы Кудеснерского сельского поселения «Модернизация и развитие сферы жилищно-коммунального хозяйства»  изменение, изложив п. 3 в следующей редакции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«3. Настоящее постановление вступает в силу после его официального опубликования.»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Глава Кудеснерского сельского поселения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Урмарского района Чувашской Республики:                                                         О.Л.Николае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0"/>
          <w:szCs w:val="20"/>
          <w:lang w:eastAsia="ru-RU"/>
        </w:rPr>
        <w:t>РЕШЕНИЕ №64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В соответствии с Уставом Кудеснерского сельского поселения Урмарского района Чувашской Республики  Собрание депутатов Кудеснерского сельского поселения Урмарского района Чувашской Республики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РЕШИЛО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нести в решение Собрания депутатов Кудеснерского сельского поселения Урмарского района Чувашской Республики от 17 декабря  2021 года № 49  «О бюджете Кудеснерского сельского поселения Урмарского района Чувашской Республики на 2022 год и на плановый период 2023 и 2024 годов»  следующие изменения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Статья 1.</w:t>
      </w:r>
    </w:p>
    <w:p>
      <w:pPr>
        <w:pStyle w:val="Normal"/>
        <w:numPr>
          <w:ilvl w:val="0"/>
          <w:numId w:val="2"/>
        </w:numPr>
        <w:spacing w:lineRule="auto" w:line="276"/>
        <w:ind w:left="1069" w:right="-2" w:hanging="36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в статье 1:   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в части 1: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абзаце втором  слова «6406224 рублей» заменить словами «6800580,00 рублей», слова «4945044  рублей» заменить словами «5270400,00  рублей», слова «4915044 рублей» заменить словами «5240400,00 рублей»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абзаце  третьем  слова «6406224 рублей»  заменить словами «6967480,00 рублей»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абзаце шестом слова «0,0 рублей» заменить словами «166900,00 рублей»;</w:t>
      </w:r>
    </w:p>
    <w:p>
      <w:pPr>
        <w:pStyle w:val="Normal"/>
        <w:numPr>
          <w:ilvl w:val="0"/>
          <w:numId w:val="2"/>
        </w:numPr>
        <w:spacing w:lineRule="auto" w:line="276"/>
        <w:ind w:left="1069" w:right="-2" w:hanging="36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Статью 2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1069" w:right="-2" w:hanging="36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статье 5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нести изменения и дополнения в приложение 3 согласно приложению 1 к настоящему Решению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4)в статье 6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части 1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нести изменения и дополнения в приложения 5,7,9 согласно приложениям 2-4 к настоящему Решению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части 2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абзаце третьем слова «2310246  рублей» заменить словами «2525401,00 рублей»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абзаце пятом слова «2310246 рублей» заменить словами «2525401,00 рублей»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5)в статье 10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В пункте 2 абзац 2 считать утратившим силу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6) статьи 3- 10 считать  статьями 2-9 соответственно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7) дополнить статьей 10 следующего содержания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«Источники внутреннего финансирования дефицита бюджета Кудеснерского сельского поселения Урмарского района Чувашской Республики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Утвердить источники внутреннего финансирования дефицита бюджета Кудеснерского сельского поселения Урмарского района Чувашской Республики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на 2022 год согласно приложению 5 к настоящему Решению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на 2022 и 2023 годы согласно приложению 6 к настоящему Решению»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9) дополнить приложениями 11, 12 согласно приложениям 5,6 к настоящему Решению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Cs/>
          <w:sz w:val="20"/>
          <w:szCs w:val="20"/>
          <w:lang w:val="en-US"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val="en-US" w:eastAsia="ru-RU"/>
        </w:rPr>
        <w:t>Статья 2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val="en-US" w:eastAsia="ru-RU"/>
        </w:rPr>
        <w:t>Настоящее Решение вступает в силу со дня его официального опубликования и распространяется  на правоотношения, возникшие с 1 января 20</w:t>
      </w: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>22</w:t>
      </w:r>
      <w:r>
        <w:rPr>
          <w:rFonts w:eastAsia="Times New Roman" w:cs="Courier New" w:ascii="Times New Roman" w:hAnsi="Times New Roman"/>
          <w:bCs/>
          <w:sz w:val="20"/>
          <w:szCs w:val="20"/>
          <w:lang w:val="en-US" w:eastAsia="ru-RU"/>
        </w:rPr>
        <w:t xml:space="preserve"> года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Кудеснерского сельского поселения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Урмарского района Чувашской Республики                                    Ю.П.Емельянов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Глава Кудеснерского сельского поселения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Урмарского района Чувашской Республики                                     О.Л.Николае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Приложение 5 </w:t>
      </w: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>к решению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 xml:space="preserve">Собрания депутатов Кудеснерского сельского поселения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 xml:space="preserve">От 05.05.2022  №64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0"/>
          <w:szCs w:val="20"/>
          <w:lang w:eastAsia="ru-RU"/>
        </w:rPr>
        <w:t>ИСТОЧНИКИ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0"/>
          <w:szCs w:val="20"/>
          <w:lang w:eastAsia="ru-RU"/>
        </w:rPr>
        <w:t>внутреннего финансирования дефицита бюджета Кудеснерского сельского поселения Урмарского района Чувашской Республики на 2022 год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(рублей)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tbl>
      <w:tblPr>
        <w:tblW w:w="89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70"/>
        <w:gridCol w:w="1305"/>
      </w:tblGrid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</w:t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166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166900,00</w:t>
            </w:r>
          </w:p>
        </w:tc>
      </w:tr>
    </w:tbl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Приложение 6</w:t>
      </w: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 xml:space="preserve"> к решению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 xml:space="preserve">Собрания депутатов Кудеснерского сельского поселения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  <w:t xml:space="preserve">От 05.05.2022  №64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0"/>
          <w:szCs w:val="20"/>
          <w:lang w:eastAsia="ru-RU"/>
        </w:rPr>
        <w:t>ИСТОЧНИКИ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0"/>
          <w:szCs w:val="20"/>
          <w:lang w:eastAsia="ru-RU"/>
        </w:rPr>
        <w:t>внутреннего финансирования дефицита бюджета Кудеснерского сельского поселения Урмарского района Чувашской Республики на 2023 и 2024 годы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(рублей)</w:t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360"/>
        <w:gridCol w:w="1632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</w:t>
              <w:tab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2024год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0"/>
          <w:szCs w:val="20"/>
          <w:lang w:eastAsia="ru-RU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474"/>
        <w:gridCol w:w="2466"/>
      </w:tblGrid>
      <w:tr>
        <w:trPr/>
        <w:tc>
          <w:tcPr>
            <w:tcW w:w="41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ое печатно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е «Новости Кудес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ского по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здателя: 429404 д. Кудеснер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Виськил д.8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urmary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kudesn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cap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удеснер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мар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увашской Республики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редак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ионного совет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нтьева Е.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 30 экз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остраняетс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left"/>
        <w:rPr/>
      </w:pPr>
      <w:r>
        <w:rPr/>
        <w:tab/>
        <w:tab/>
        <w:tab/>
      </w:r>
    </w:p>
    <w:sectPr>
      <w:type w:val="nextPage"/>
      <w:pgSz w:w="11906" w:h="16838"/>
      <w:pgMar w:left="770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eastAsia="Times New Roman" w:cs="Baltica Chv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tica Chv;Times New Roman" w:hAnsi="Baltica Chv;Times New Roman" w:eastAsia="Times New Roman" w:cs="Baltica Chv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 Chv;Times New Roman" w:hAnsi="Baltica Chv;Times New Roman" w:eastAsia="Times New Roman" w:cs="Baltica Chv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outlineLvl w:val="5"/>
    </w:pPr>
    <w:rPr>
      <w:rFonts w:ascii="Times New Roman" w:hAnsi="Times New Roman" w:eastAsia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rFonts w:ascii="Baltica Chv;Times New Roman" w:hAnsi="Baltica Chv;Times New Roman" w:cs="Baltica Chv;Times New Roman"/>
      <w:sz w:val="24"/>
      <w:lang w:val="ru-RU" w:bidi="ar-SA"/>
    </w:rPr>
  </w:style>
  <w:style w:type="character" w:styleId="14">
    <w:name w:val=" Знак Знак14"/>
    <w:qFormat/>
    <w:rPr>
      <w:rFonts w:ascii="Baltica Chv;Times New Roman" w:hAnsi="Baltica Chv;Times New Roman" w:cs="Baltica Chv;Times New Roman"/>
      <w:b/>
      <w:sz w:val="28"/>
      <w:lang w:val="ru-RU" w:bidi="ar-SA"/>
    </w:rPr>
  </w:style>
  <w:style w:type="character" w:styleId="13">
    <w:name w:val=" Знак Знак13"/>
    <w:qFormat/>
    <w:rPr>
      <w:rFonts w:ascii="Baltica Chv;Times New Roman" w:hAnsi="Baltica Chv;Times New Roman" w:cs="Baltica Chv;Times New Roman"/>
      <w:b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szCs w:val="18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Baltica Chv;Times New Roman" w:hAnsi="Baltica Chv;Times New Roman" w:cs="Baltica Chv;Times New Roman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2"/>
      <w:szCs w:val="24"/>
      <w:lang w:val="ru-RU" w:bidi="ar-SA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Baltica Chv;Times New Roman" w:hAnsi="Baltica Chv;Times New Roman" w:eastAsia="Times New Roman" w:cs="Baltica Chv;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78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кст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8:00Z</dcterms:created>
  <dc:creator>Iraida</dc:creator>
  <dc:description/>
  <cp:keywords/>
  <dc:language>en-US</dc:language>
  <cp:lastModifiedBy>Admin</cp:lastModifiedBy>
  <cp:lastPrinted>2022-05-25T15:47:00Z</cp:lastPrinted>
  <dcterms:modified xsi:type="dcterms:W3CDTF">2022-05-25T11:48:00Z</dcterms:modified>
  <cp:revision>2</cp:revision>
  <dc:subject/>
  <dc:title> </dc:title>
</cp:coreProperties>
</file>