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76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659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5480" cy="10261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НОВ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КУДЕСНЕР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08(27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Газета основана 31 июля 2006 год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.65pt;mso-wrap-distance-left:0pt;mso-wrap-distance-right:9pt;mso-wrap-distance-top:0pt;mso-wrap-distance-bottom:1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659"/>
                        <w:gridCol w:w="1363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10261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КУДЕСНЕРСКОГО ПОСЕЛЕНИЯ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08(275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Газета основана 31 июля 2006 года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80"/>
        <w:gridCol w:w="908"/>
        <w:gridCol w:w="2032"/>
        <w:gridCol w:w="1016"/>
        <w:gridCol w:w="1160"/>
        <w:gridCol w:w="1016"/>
        <w:gridCol w:w="492"/>
      </w:tblGrid>
      <w:tr>
        <w:trPr>
          <w:trHeight w:val="217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номере: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Hlk65238666"/>
      <w:bookmarkStart w:id="1" w:name="_Hlk36451167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остановление администрации Кудеснерского сельского поселения Урмарского района Чувашской Республики от 21.03.2022г. №13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 внесении изменений в постановление администрации Кудеснерского сельского поселения Урмарского района Чувашской Республики от 20.06.2017 № 30 «Об утверждении Порядка предоставления субсидий  юридическим лицам (за исключением субсидий  государственнным (муниципальным) учреждениям), индивидуальным предпринимателям, физическим лицам-производителям товаров, работ, услуг из бюджета Кудеснерского сельского поселения Урмар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йона Чувашской Республики»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остановление администрации Кудеснерского сельского поселения Урмарского района Чувашской Республики от 24.03.2022г. №14 «О внесении изменений в постановление администрации Кудеснерского сельского поселения от 13.11. 2017 г  № 47 «Об утверждении административного регламента администрации Кудеснерского сельского поселения Урмарского района Чувашской Республики по предоставлению муниципальной услуги «Выдача разрешения на ввод объекта в эксплуатацию»</w:t>
      </w:r>
    </w:p>
    <w:p>
      <w:pPr>
        <w:pStyle w:val="Normal"/>
        <w:spacing w:lineRule="auto" w:line="276"/>
        <w:ind w:right="-2" w:hanging="0"/>
        <w:jc w:val="both"/>
        <w:rPr/>
      </w:pPr>
      <w:bookmarkStart w:id="2" w:name="_Hlk65238666"/>
      <w:bookmarkStart w:id="3" w:name="_Hlk36451167"/>
      <w:bookmarkStart w:id="4" w:name="_Hlk65238976"/>
      <w:bookmarkEnd w:id="2"/>
      <w:bookmarkEnd w:id="3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Решение Собрания депутатов Кудеснерского сельского поселения Урмарского района Чувашской Республики от 24.03.2022г. №61 «О внесении изменений в решение Собрания депутатов Кудеснерского сельского поселения Урмарского района Чувашской Республики от 10 мая 2018 г. N 82 «Об утверждении Положения  о проведении конкурса на замещение должностей муниципальной службы администрации Кудеснерского сельского поселения»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вещение о согласовании проекта межевания земельного участка. 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дастровый инженер ООО «Межевик», Кузьминым Станиславом Григорьевичем, (номер квалификационного аттестата 21-11-61; номер регистрации в государственном реестре лиц, осуществляющих кадастровую деятельность № 13394; член  А СРО «Кадастровые инженеры» с 24.06.2016, номер свидетельства 20163230) адрес:  429400,  Чувашская Республика, пгт. Урмары, ул. Ленина, д. 14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a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19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тел: 8(83544)21494, извещает участников долевой собственности СХПК «им. Мичурина» (бывший колхоз «Мичурина») о согласовании проекта межевания (размера и местоположения границ) выделяемого в счет земельной доли земельного участка, расположенного по адресу: Чувашская Республика, Урмарский район, с/пос. Кудеснерское, кадастровый номер 21:19:240101:313. С размерами и местоположением границ выделяемого в счет земельной доли земельного участка можно ознакомиться в ООО «Межевик» расположенного по адресу: Чувашская Республика, пгт. Урмары, ул. Ленина, д. 14,  по этому же адресу принимаются обоснованные возражения относительно размера и местоположения границ выделяемого в счет земельных долей земельного участка в письменной форме в течение тридцати дней со дня опубликования настоящего извещения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интересованные лица свои  обоснованные возражения относительно размера и местоположения границ выделяемого в счет земельной доли земельного участка могут направить, либо вручить в орган кадастрового учета – филиал ФГБУ «ФКП- Росреестра по Чувашской Республике-Чувашии», расположенный по адресу: 428017, Чувашская Республика, г. Чебоксары, пр-т. Московский, д.37 в  в течение тридцати дней со дня опубликования настоящего извещения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: Семенов Рудольф Иванович,   429404, Чувашская Республика, Урмарский район, д. Кудеснеры, улица Первомайская, дом 4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: 89530168094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5" w:name="_Hlk65238976"/>
      <w:bookmarkEnd w:id="5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ЕНИЕ №13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авительства Российской Федерации от 18.09.2020 № 1492 «Об 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Кудеснерского сельского  поселения Урмарского района Чувашской Республики постановляет: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Приложение к постановлению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дминистрации Кудеснерского сельского поселения Урмарского района Чувашской Республики от 20.06.2017 № 30 «Об утверждении Порядка предоставления субсидий  юридическим лицам (за исключением субсидий  государственнным (муниципальным) учреждениям), индивидуальным предпринимателям, физическим лицам-производителям товаров, работ, услуг из бюджета Кудеснерского сельского поселения Урмар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айона Чувашской Республики»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согласно приложению к настоящему постановлению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Контроль за исполнением настоящего постановления возложить на главу Кудеснерского сельского поселения Николаева О.Л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Кудеснерского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                                                                                               О.Л.Николаев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к</w:t>
      </w:r>
    </w:p>
    <w:p>
      <w:pPr>
        <w:pStyle w:val="Normal"/>
        <w:spacing w:lineRule="auto" w:line="276"/>
        <w:ind w:right="-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76"/>
        <w:ind w:right="-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деснерского сельского поселения</w:t>
      </w:r>
    </w:p>
    <w:p>
      <w:pPr>
        <w:pStyle w:val="Normal"/>
        <w:spacing w:lineRule="auto" w:line="276"/>
        <w:ind w:right="-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рмарского района </w:t>
      </w:r>
    </w:p>
    <w:p>
      <w:pPr>
        <w:pStyle w:val="Normal"/>
        <w:spacing w:lineRule="auto" w:line="276"/>
        <w:ind w:right="-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ой Республики</w:t>
      </w:r>
    </w:p>
    <w:p>
      <w:pPr>
        <w:pStyle w:val="Normal"/>
        <w:spacing w:lineRule="auto" w:line="276"/>
        <w:ind w:right="-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1.03.2022 № 13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76"/>
        <w:ind w:right="-2" w:hanging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bookmarkStart w:id="6" w:name="P43"/>
      <w:bookmarkEnd w:id="6"/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рядок</w:t>
      </w:r>
    </w:p>
    <w:p>
      <w:pPr>
        <w:pStyle w:val="Normal"/>
        <w:spacing w:lineRule="auto" w:line="276"/>
        <w:ind w:right="-2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едоставления субсидий юридическим лицам (за исключением субсидий государственным (муниципальным)</w:t>
      </w:r>
    </w:p>
    <w:p>
      <w:pPr>
        <w:pStyle w:val="Normal"/>
        <w:spacing w:lineRule="auto" w:line="276"/>
        <w:ind w:right="-2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spacing w:lineRule="auto" w:line="276"/>
        <w:ind w:right="-2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 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удеснерского сельского поселени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Урмарского района Чувашской Республики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I. Общие положения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Настоящи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рмарского района Чувашской Республики (далее - Порядок) разработан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статьей 78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за счет средств   бюджета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рмарского района Чувашской Республики (далее –   бюджет сельского поселения) субсидий юридическим лицам (за исключением субсидий муниципальным учреждениям), в том числе грантов в форме субсидий, индивидуальным предпринимателям, а также физическим лицам - производителям товаров, работ, услуг (далее - получателям субсидии).</w:t>
      </w:r>
    </w:p>
    <w:p>
      <w:pPr>
        <w:pStyle w:val="Normal"/>
        <w:spacing w:lineRule="auto" w:line="276"/>
        <w:ind w:right="-2" w:hanging="0"/>
        <w:jc w:val="left"/>
        <w:rPr/>
      </w:pPr>
      <w:bookmarkStart w:id="7" w:name="P56"/>
      <w:bookmarkEnd w:id="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Субсидия предоставляется в целях возмещения затрат или недополученных доходов в связи с производством (реализацией) товаров, выполнением работ, оказанием услуг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- заявители)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Средства, полученные из   бюджета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форме субсидий, носят целевой характер и не могут быть использованы на иные цели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Порядок определяет в том числе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критерии отбора получателей субсидий, имеющих право на получение субсидий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цели, условия и порядок предоставления субсидий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spacing w:lineRule="auto" w:line="276"/>
        <w:ind w:right="-2" w:hanging="0"/>
        <w:jc w:val="left"/>
        <w:rPr/>
      </w:pPr>
      <w:bookmarkStart w:id="8" w:name="P63"/>
      <w:bookmarkEnd w:id="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6. Субсидии из   бюджет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едоставляются в соответствии с решением   Собрания депутато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рмарского района Чувашской Республики  о   бюджете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рмарского района Чувашской Республики на очередной финансовый год и плановый период (далее - решение о бюджете), определяющим получателей субсидии по приоритетным направлениям деятельности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7. Получателем субсидии, в том числе гранта в форме субсидии, является победитель конкурсного отбора либо, если получатель субсидии, определенный в соответствии с решением о бюджете на очередной финансовый год и плановый период с указанием цели предоставления субсидий, наименования национального проекта (программы), или регионального проекта, муниципальной программы, в случае если субсидии предоставляются в целях реализации соответствующих проектов, программ или нормативно правовых акто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рмарского района Чувашской Республики, участвующих в реализации указанных проектов (прогорамм)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8. Критериям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 из   бюджет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на первое число месяца, предшествующего месяцу, в котором планируется заключение соглашения о предоставлении субсидии, являются: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) осуществление юридическим лицом, индивидуальным предпринимателем, физическим лицом деятельности на территории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рмарского района Чувашской Республики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соответствие сферы деятельности юридического лица, индивидуального предпринимателя, физического лица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актуальность и социальная значимость производства товаров, выполнения работ, оказания услуг.</w:t>
      </w:r>
    </w:p>
    <w:p>
      <w:pPr>
        <w:pStyle w:val="Normal"/>
        <w:spacing w:lineRule="auto" w:line="276"/>
        <w:ind w:right="-2" w:hanging="0"/>
        <w:jc w:val="left"/>
        <w:rPr/>
      </w:pPr>
      <w:bookmarkStart w:id="9" w:name="Par68"/>
      <w:bookmarkEnd w:id="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отсутствие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) отсутствие 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администрацией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рмарского района Чувашской Республики (за исключением субсидий, предоставляемых муниципальным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)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) не должны получать средства из   бюджета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соответствии с правовым актом, на основании иных муниципальных правовых актов на цели, установленные в пункте 1.2 настоящего Порядка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II. Условия и порядок предоставления субсидий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  <w:bookmarkStart w:id="10" w:name="P77"/>
      <w:bookmarkStart w:id="11" w:name="P77"/>
      <w:bookmarkEnd w:id="11"/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 Субсидии из   бюджет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едоставляются в соответствии с Решением о бюджете, определяющим категории получателей субсидий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 Отбор юридических лиц (за исключением муниципальных учреждений), индивидуальных предпринимателей, физических лиц осуществляется администрацией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рмарского района Чувашской Республики (далее – Администрация)  в соответствии с критериями отбора, утвержденными настоящим Порядком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ъявление о проведении отбора размещается на едином портале, а также на официальном сайте Администрации в информационно-телекоммуникационной сети "Интернет" в сроки, определенные решением комиссии, и должно содержать следующие сведения: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особ проведения отбора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оки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нахождения, почтовый адрес, адрес электронной почты Администрации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ы предоставления субсидии (значения устанавливаются в соглашениях)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менное имя, и (или) сетевой адрес,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ребования к участникам отбора в соответствии с </w:t>
      </w:r>
      <w:hyperlink w:anchor="Par6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8.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 документов, подтверждающих фактически произведенные затраты (недополученные доходы), а также при необходимости о требованиях к таким документам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рядок подачи заявок участниками отбора и требований, предъявляемых к форме и содержанию заявок, подаваемых участниками отбора, в соответствии с </w:t>
      </w:r>
      <w:hyperlink w:anchor="Par20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 настоящему Порядку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авила рассмотрения и оценки заявок участников отбора в соответствии с настоящим Порядком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ок, в течение которого победитель (победители) отбора должен подписать соглашение договор о предоставлении субсидии (в случае предоставления субсидий на финансовое обеспечение затрат в связи с производством (реализацией) товаров, выполнением работ, оказанием услуг, а также в случае, если правовым актом, регулирующим предоставление субсидий на возмещение недополученных доходов и (или) возмещение затрат в связи с производством (реализацией) товаров, выполнением работ, оказанием услуг, предусмотрено заключение соглашения)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ловия признания победителя (победителей) отбора уклонившимся от заключения соглашения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та размещения результатов отбора на едином портале, а также при необходимости на официальном сайте Администрации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 (с соблюдением сроков, установл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унктом 26.2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9 декабря 2017 г. № 1496 "О мерах по обеспечению исполнения федерального бюджета", в случае предоставления субсидий из   бюджет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если источником финансового обеспечения расходных обязательст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рмарского района Чувашской Республики по предоставлению указанных субсидий являются межбюджетные трансферты, имеющие целевое назначение, из федерального бюджета бюджету субъекта Российской Федерации)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ой информации, определенной правовым актом.</w:t>
      </w:r>
    </w:p>
    <w:p>
      <w:pPr>
        <w:pStyle w:val="Normal"/>
        <w:spacing w:lineRule="auto" w:line="276"/>
        <w:ind w:right="-2" w:hanging="0"/>
        <w:jc w:val="left"/>
        <w:rPr/>
      </w:pPr>
      <w:bookmarkStart w:id="12" w:name="P79"/>
      <w:bookmarkEnd w:id="1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 Для участия в отборе получатели субсидий предоставляет в  Администрацию следующие документы:</w:t>
      </w:r>
    </w:p>
    <w:p>
      <w:pPr>
        <w:pStyle w:val="Normal"/>
        <w:spacing w:lineRule="auto" w:line="276"/>
        <w:ind w:right="-2" w:hanging="0"/>
        <w:jc w:val="left"/>
        <w:rPr/>
      </w:pPr>
      <w:bookmarkStart w:id="13" w:name="P80"/>
      <w:bookmarkEnd w:id="1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) </w:t>
      </w:r>
      <w:hyperlink w:anchor="P17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заявка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ля участия в отборе, согласно Приложению № 1 к настоящему Порядку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) </w:t>
      </w:r>
      <w:hyperlink w:anchor="P23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 получателе субсидий согласно приложению № 2 к настоящему Порядку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расчет доходов и расходов по направлениям деятельности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) </w:t>
      </w:r>
      <w:hyperlink w:anchor="P31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справка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 подписью руководителя  заявителя по форме, согласно приложению № 3 к настоящему Порядку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4" w:name="P87"/>
      <w:bookmarkEnd w:id="1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) справка-расчет на предоставление субсидии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представленные копии документов заверяются руководителем и скрепляются печатью заявителя (при ее наличии) и предоставляются одновременно с оригиналами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5. Администрация в порядке,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, в течение 1 рабочего дня со дня окончания приема заявок и документов к нему, указанных в </w:t>
      </w:r>
      <w:hyperlink w:anchor="P59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. 2.4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Порядка, направляет межведомственный запрос о представлении: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иски из Единого государственного реестра юридических лиц или из Единого государственного реестра индивидуальных предпринимателей по состоянию на перво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равки из налогового органа о наличии (об отсутствии) у заявител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по состоянию на первое число месяца, предшествующего месяцу, в котором планируется заключение соглашения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6. Заявитель вправе представить указанные в </w:t>
      </w:r>
      <w:hyperlink w:anchor="P6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ункте 2.5.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окументы, выданные не ранее чем за 30 дней до дня подачи заявки о предоставлении субсидии, по собственной инициативе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7. Представленные заявителем документы рассматриваются  администрацией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рмарского района Чувашской Республики (далее – отдел экономики). 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8.  администрация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в течение 10 рабочих дней с даты окончания приема заявок, рассматривает заявки, проверяет полноту и достоверность представленных документов и: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ях, указанных в пунктах 2.9. и 2.10. настоящего Порядка, письменно извещает  заявителей об отказе в допуске к участию в конкурсном отборе с указанием причин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 отсутствии оснований, указанных в </w:t>
      </w:r>
      <w:hyperlink w:anchor="P7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ункте 2.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и  2.10. настоящего Порядка, направляет заявки в комиссию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став и положение о комиссии утверждаются постановлением администрации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рмарского района Чувашской Республики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9. Основанием для отказа заявителю  в предоставлении субсидии является: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несоответствие участника отбора требованиям, определенным </w:t>
      </w:r>
      <w:hyperlink w:anchor="P8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одпунктами 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- </w:t>
      </w:r>
      <w:hyperlink w:anchor="P8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 xml:space="preserve">9 пункта 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8. настоящего Порядка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несоответствие представленных документов требованиям, определенным </w:t>
      </w:r>
      <w:hyperlink w:anchor="P8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одпунктами 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- </w:t>
      </w:r>
      <w:hyperlink w:anchor="P8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5 пункта 2.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едостоверность представленной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дача заявки после даты и времени, определенных для подачи заявок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иные основания для отказа, определенные правовым актом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0. Субсидии не предоставляются юридическим лицам, индивидуальным предпринимателям, физическим лицам - производителей товаров, работ, услуг, имеющим на дату подачи заявки: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однократные нарушения бюджетных договорных обязательств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целевое использование ранее предоставленных бюджетных средств, выявленные в ходе проверки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1. Заявитель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токол заседания комиссии размещается на официальном сайте Администрации в течение 5 рабочих дней со дня его подписания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4. На основании протокола заседания комиссии в течение 3 рабочих дней со дня его подписания Администрация принимает решение о предоставлении субсидий либо об отказе в его предоставлении, которое оформляется распоряжением Администрации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5. В течение 5 рабочих дней с момента подписания протокола отдел экономики сообщает заявителям о результатах рассмотрения заявок. Уведомление о принятом решении направляется заявителям в письменной форме, форме электронного документа либо факсом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6. После издания распоряжения Администрации о предоставлении субсидии между Администрацией и получателем субсидии заключается соглашение, которое является основанием для предоставления субсидии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глашение о предоставлении субсидии заключается в соответствии с типовой формой договора (соглашения) о предоставлении субсидий из  бюджета администрацией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рмарского района Чувашской Республик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целях возмещения недополученных доходов и (или) возмещения затрат в связи с производством (реализацией) товаров, выполнением работ, оказанием услуг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указанных соглашениях (договорах) должны быть предусмотрены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цели и условия, размер, сроки предоставления субсидий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рядок, сроки и формы представления отчетности о результатах выполнения получателем субсидий установленных условий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бязательства получателя субсидий по обеспечению прав главного распорядителя средств   бюджета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проведение проверки целевого использования и выполнения условий предоставления субсидии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условие об отсутствии задолженности по денежным обязательствам перед  бюджетом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течение финансового года или срока действия договора (соглашения)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огласие получателей субсидии на осуществление главным распорядителем 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тветственность за несоблюдение сторонами условий предоставления субсидий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7. Главные распорядители (распорядители, получатели бюджетных средств) на основании заключенных соглашений, лимитов бюджетных обязательств и предельных объемов оплаты денежных обязательств, учтенных на лицевом счете, открытом в территориальном органе Федерального казначейства,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8. Срок перечисления субсидии исчисляется со дня заключения соглашения о предоставлении субсидии и составляет не более 10 рабочих дней.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III. Контроль за соблюдением условий, целей и порядка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едоставления субсидий и ответственность за их нарушение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 Контроль за правильностью и обоснованностью размера заявленных бюджетных средств получателем субсидии, а также за целевым использованием субсидий осуществляется отделом экономики   и органами муниципального финансового контроля.  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 Для проведения проверки (ревизии) получатель субсидии обязан представить проверяющим все первичные документы, связанные с предоставлением субсидии из районного бюджета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 Получатель субсидии в порядке и сроки, предусмотренные соглашением, также направляет в Администрацию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4. Нецелевое использование денежных средств, предоставленных в виде субсидий, влечет применение мер ответственности, предусмотренных Бюджет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оссийской Федерации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5. Субсидии, перечисленные получателям субсидии, подлежат возврату в  бюджет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в случаях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рушения условий, установленных при предоставлении субсидий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явления факта предоставления документов, содержащих недостоверную информацию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целевого использования субсидии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V. Порядок возврата субсидий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В случае установления в ходе проверки факта нецелевого использования средств субсидии, в течение 10 рабочих дней со дня установления данного факта отдел экономики,  либо орган муниципального финансового контроля направляет получателю субсидии требование о возврате субсидии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2. Получатель субсидии в течение 10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   бюджет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течение 10 рабочих дней с момента получения уведомления и акта проверки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3. При расторжении соглашения (договора) по инициативе Администрации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убсидии в   бюджет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течение 10 рабочих дней  с момента получения уведомления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4. Субсидии, перечисленные получателям субсидии, подлежат возврату в  бюджет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случае не использования субсидии в полном объеме в течение финансового года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5. В случае не использования субсидии в полном объеме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 бюджет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 указанием назначения платежа в срок не позднее 25 декабря текущего года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рядку предоставления субсидий юридическим лицам (за исключением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убсидий муниципальным учреждениям), индивидуальным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принимателям, физическим лицам - производителям товаров, работ,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луг из   бюджета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рмарского района Чувашской Республики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а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е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рмарского района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ой Республики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___________________________________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оследнее – при наличии) руководителя,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организации)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/>
      </w:pPr>
      <w:bookmarkStart w:id="15" w:name="P176"/>
      <w:bookmarkEnd w:id="1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явка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получение субсидий из   бюджета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рмарского районаЧувашской Республики юридическими лицами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за исключением субсидий муниципальным  учреждениям), индивидуальными предпринимателями, физическими лицами - производителями товаров, работ,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луг, занимающимися приоритетными видами деятельности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шу принять на рассмотрение документы от _______________________________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лное и сокращенное наименование организации, фамилия, имя, отчество (последнее – при наличии)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индивидуального предпринимателя)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ля   предоставления  субсидий  из   бюджета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рмарского  района  Чувашской Республики  на  возмещение  части  затрат юридическим лицам (за исключением субсидий   муниципальным  учреждениям),  индивидуальным предпринимателям, 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умма запрашиваемой субсидии _____________________________ тыс. рублей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ель получения субсидии _______________________________________________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  условиями   отбора   ознакомлен  и  предоставляю  согласно  Порядку предоставления  субсидий  из   бюджета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рмарского района Чувашской на возмещение части затрат   юридическим   лицам   (за   исключением  субсидий  муниципальным  учреждениям),  индивидуальным предпринимателям, физическим лицам  -  производителям 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 представленных документов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10"/>
        <w:gridCol w:w="22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подачи заявки: "___" _________ 20___ г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ководитель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индивидуальный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приниматель) _____________ _______________ ____________________________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)                   (подпись)              (Ф.И.О.)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рядку предоставления субсидий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идическим лицам (за исключением субсидий муниципальным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чреждениям),  индивидуальным предпринимателям, 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изическим лицам - производителям товаров, работ, услуг 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з   бюджет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рмарского района Чувашской Республики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а</w:t>
      </w:r>
    </w:p>
    <w:p>
      <w:pPr>
        <w:pStyle w:val="Normal"/>
        <w:spacing w:lineRule="auto" w:line="276"/>
        <w:ind w:right="-2" w:hanging="0"/>
        <w:jc w:val="left"/>
        <w:rPr/>
      </w:pPr>
      <w:bookmarkStart w:id="16" w:name="P238"/>
      <w:bookmarkEnd w:id="16"/>
      <w:r>
        <w:rPr/>
        <w:t>Сведения о получателе субсидий</w:t>
      </w:r>
    </w:p>
    <w:tbl>
      <w:tblPr>
        <w:tblW w:w="9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7337"/>
        <w:gridCol w:w="1735"/>
      </w:tblGrid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 получателя субсид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дитель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й вид деятельности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(ОКВЭД)</w:t>
              </w:r>
            </w:hyperlink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е данны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адре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й адре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ковские реквизи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налогооб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атентов, лицензий, сертифика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ая информация, которую Вы хотели бы сообщи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(последнее при наличии) контактного л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телефоны, факс, адрес электронной поч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 подтверждаю,  что представленные мной сведения являются достоверными, не возражаю против выборочной проверки сведений в целях рассмотрения заявки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ководитель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индивидуальный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приниматель) _____________________ ____________________________________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     (Ф.И.О.)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___" _________ 20___ г.      МП (при наличии)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рядку предоставления субсидий юридическим лицам (за исключением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убсидий муниципальным учреждениям), индивидуальным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принимателям, физическим лицам - производителям товаров, работ,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слуг из   бюджет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удеснер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рмарского района Чувашской Республики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а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7" w:name="P318"/>
      <w:bookmarkEnd w:id="1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равка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субъекта)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состоянию на "___" _________ 20___ года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346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среднемесячной заработной платы на одного работника за предшествующий календарный год (тыс. рублей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 учредителей и их доля в уставном капитале:</w:t>
            </w:r>
          </w:p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__________________________________%</w:t>
            </w:r>
          </w:p>
          <w:p>
            <w:pPr>
              <w:pStyle w:val="Normal"/>
              <w:spacing w:lineRule="auto" w:line="276"/>
              <w:ind w:right="-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__________________________________%</w:t>
            </w:r>
          </w:p>
          <w:p>
            <w:pPr>
              <w:pStyle w:val="Normal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__________________________________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долженности   перед  работниками  по  выплате  заработной  платы  нет.  Я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тверждаю,  что  представленные  мной  сведения являются достоверными, не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зражаю против выборочной проверки сведений в целях рассмотрения заявки на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учение муниципальной поддержки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ководитель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индивидуальный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приниматель) _____________________ ____________________________________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                           (Ф.И.О.)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___" _________ 20___ г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П (при наличии)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0"/>
          <w:szCs w:val="20"/>
          <w:lang w:eastAsia="ru-RU"/>
        </w:rPr>
        <w:t>ПОСТАНОВЛЕНИЕ №14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реализации  Федерального закона от 27.07.2010 г.  № 210-ФЗ «Об организации предоставления государственных и муниципальных услуг», в соответствии с Градостроительным кодексом Российской Федерации, Уставом Кудеснерского сельского поселения Урмарского района Чувашской Республики,  Администрация Кудеснерского сельского поселения Урмарского района Чувашской Республики   п о с т а н о в л я е т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Внести в постановление администрации Кудеснерского сельского поселения от 13.11. 2017 г  № 47 «Об утверждении административного регламента администрации Кудеснерского сельского поселения Урмарского района Чувашской Республики по предоставлению муниципальной услуги «Выдача разрешения на ввод объекта в эксплуатацию»» следующие изменения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 2.6 административного регламента изложить в следующей редакции: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разрешение на строительство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.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азанные в пунктах 5 и 7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ы (их копии или сведения, содержащиеся в них), указанные в пунктах 1, 2, 3 и 8, запрашиваются органами, указанными в части 2 статьи 55 Градостроительного Кодекс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ы, указанные в пунктах 1, 4, 5, 6, 7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указанным в части 2 настоящей статьи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межведомственным запросам органов, указанных в части 2 настоящей статьи, документы (их копии или сведения, содержащиеся в них), предусмотренные частью 3 настоящей статьи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унктах 4, 5 - 11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Кудеснерского  сельского поселения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рмарского района Чувашской Республики</w:t>
        <w:tab/>
        <w:tab/>
        <w:t xml:space="preserve">                                 О.Л. Николае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6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«О муниципальной службе в Российской Федерации» №25-ФЗ от 02 марта 2007 года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брание депутатов Кудеснерского сельского поселения Урмарского района Чувашской Республики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ШИЛО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1. Внести в Положение о проведении конкурса на замещение должностей муниципальной службы администрации Кудеснерского сельского поселения, утвержденного решением Собрания депутатов Кудеснерского сельского поселения Урмарского района Чувашской Республики от 10 мая 2018 г. N 82 «Об утверждении Положения  о проведении конкурса на замещение должностей муниципальной службы администрации Кудеснерского сельского поселения» следующие изменения: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 подпункт 6 пункта 8 изложить в следующей редакции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"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";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 подпункт 7 пункта 8 изложить в следующей редакции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"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";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деснер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марского района Чувашской Республики                                                Ю.П.Емельянов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Кудеснерского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  <w:tab/>
        <w:tab/>
        <w:t xml:space="preserve">                                         </w:t>
        <w:tab/>
        <w:t xml:space="preserve">                           О.Л.Николае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474"/>
        <w:gridCol w:w="2466"/>
      </w:tblGrid>
      <w:tr>
        <w:trPr/>
        <w:tc>
          <w:tcPr>
            <w:tcW w:w="41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еское печатно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е «Новости Кудес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ского поселени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онного сове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здателя: 429404 д. Кудеснер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Виськил д.8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urmary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lang w:val="en-US"/>
              </w:rPr>
              <w:t>kudesn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cap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удеснер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мар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Чувашской Республики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редак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ионного совет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нтьева Е.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аж 30 экз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остраняетс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left"/>
        <w:rPr/>
      </w:pPr>
      <w:r>
        <w:rPr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tica Chv" w:hAnsi="Baltica Chv" w:eastAsia="Times New Roman" w:cs="Baltica Ch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 Chv" w:hAnsi="Baltica Chv" w:eastAsia="Times New Roman" w:cs="Baltica Chv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outlineLvl w:val="5"/>
    </w:pPr>
    <w:rPr>
      <w:rFonts w:ascii="Times New Roman" w:hAnsi="Times New Roman" w:eastAsia="Times New Roman" w:cs="Times New Roman"/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Baltica Chv" w:hAnsi="Baltica Chv" w:cs="Baltica Chv"/>
      <w:sz w:val="24"/>
      <w:lang w:val="ru-RU" w:bidi="ar-SA"/>
    </w:rPr>
  </w:style>
  <w:style w:type="character" w:styleId="2">
    <w:name w:val="Заголовок 2 Знак"/>
    <w:qFormat/>
    <w:rPr>
      <w:rFonts w:ascii="Baltica Chv" w:hAnsi="Baltica Chv" w:cs="Baltica Chv"/>
      <w:b/>
      <w:sz w:val="28"/>
      <w:lang w:val="ru-RU" w:bidi="ar-SA"/>
    </w:rPr>
  </w:style>
  <w:style w:type="character" w:styleId="3">
    <w:name w:val="Заголовок 3 Знак"/>
    <w:qFormat/>
    <w:rPr>
      <w:rFonts w:ascii="Baltica Chv" w:hAnsi="Baltica Chv" w:cs="Baltica Chv"/>
      <w:b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4"/>
      <w:szCs w:val="1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ascii="Baltica Chv" w:hAnsi="Baltica Chv" w:cs="Baltica Chv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2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Baltica Chv" w:hAnsi="Baltica Chv" w:eastAsia="Times New Roman" w:cs="Baltica Chv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ind w:left="623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78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hyperlink" Target="consultantplus://offline/ref=1F709DB3841BC3CA323E6914C76921B4C54D4106DF10A2077AA79474BBE9481DC85E9DE6CABB61CC30E45B5DCEECC156C08F9B8764B6DF68A9FEI" TargetMode="External"/><Relationship Id="rId6" Type="http://schemas.openxmlformats.org/officeDocument/2006/relationships/hyperlink" Target="consultantplus://offline/ref=1F709DB3841BC3CA323E6914C76921B4C54F4608DF16A2077AA79474BBE9481DDA5EC5EACBBA7CC536F10D0C88ABF8I" TargetMode="External"/><Relationship Id="rId7" Type="http://schemas.openxmlformats.org/officeDocument/2006/relationships/hyperlink" Target="consultantplus://offline/ref=DCABC6E8BC53F616F8DDEC16D6411E82D791BF6F655AE3379FE11725107E2AD829BFCB366474B297A1525DA99584A8931469444Ar2G7F" TargetMode="External"/><Relationship Id="rId8" Type="http://schemas.openxmlformats.org/officeDocument/2006/relationships/hyperlink" Target="consultantplus://offline/ref=1F709DB3841BC3CA323E6914C76921B4C54D4106DF10A2077AA79474BBE9481DDA5EC5EACBBA7CC536F10D0C88ABF8I" TargetMode="External"/><Relationship Id="rId9" Type="http://schemas.openxmlformats.org/officeDocument/2006/relationships/hyperlink" Target="consultantplus://offline/ref=1F709DB3841BC3CA323E6914C76921B4C54F450ED112A2077AA79474BBE9481DDA5EC5EACBBA7CC536F10D0C88ABF8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2:00Z</dcterms:created>
  <dc:creator>Iraida</dc:creator>
  <dc:description/>
  <cp:keywords/>
  <dc:language>en-US</dc:language>
  <cp:lastModifiedBy>sao3</cp:lastModifiedBy>
  <cp:lastPrinted>2022-02-28T11:21:00Z</cp:lastPrinted>
  <dcterms:modified xsi:type="dcterms:W3CDTF">2022-04-21T07:32:00Z</dcterms:modified>
  <cp:revision>2</cp:revision>
  <dc:subject/>
  <dc:title> </dc:title>
</cp:coreProperties>
</file>