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46990</wp:posOffset>
            </wp:positionV>
            <wp:extent cx="79946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23"/>
        <w:gridCol w:w="4125"/>
      </w:tblGrid>
      <w:tr>
        <w:trPr>
          <w:trHeight w:val="420" w:hRule="atLeast"/>
          <w:cantSplit w:val="true"/>
        </w:trPr>
        <w:tc>
          <w:tcPr>
            <w:tcW w:w="4105" w:type="dxa"/>
            <w:tcBorders/>
          </w:tcPr>
          <w:p>
            <w:pPr>
              <w:pStyle w:val="A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A2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A3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МАРСКИЙ РАЙОН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A2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ǍРМАР РАЙОНĚ</w:t>
            </w:r>
          </w:p>
        </w:tc>
      </w:tr>
      <w:tr>
        <w:trPr>
          <w:trHeight w:val="2176" w:hRule="atLeast"/>
          <w:cantSplit w:val="true"/>
        </w:trPr>
        <w:tc>
          <w:tcPr>
            <w:tcW w:w="4105" w:type="dxa"/>
            <w:tcBorders/>
          </w:tcPr>
          <w:p>
            <w:pPr>
              <w:pStyle w:val="A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ВАЛИНСКОГО СЕЛЬСКОГО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СТАНОВЛЕНИЕ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  <w:p>
            <w:pPr>
              <w:pStyle w:val="A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24.01.2022  №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ело Ковали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ТĂРĂХ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АДМИНИСТРАЦИЙ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yle14"/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ЙЫШĂНУ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 01. 2022    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  ялĕ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567" w:right="567" w:firstLine="426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TextBodyIndent"/>
        <w:ind w:left="0" w:right="5103" w:hanging="0"/>
        <w:jc w:val="both"/>
        <w:rPr/>
      </w:pPr>
      <w:r>
        <w:rPr>
          <w:rFonts w:cs="Times New Roman" w:ascii="Times New Roman" w:hAnsi="Times New Roman"/>
          <w:bCs/>
        </w:rPr>
        <w:t>О Плане мероприятий по противодействию коррупции в  администрации Ковалинского сельского поселения Урмарского района Чувашской Республики на 2022 год</w:t>
      </w:r>
    </w:p>
    <w:p>
      <w:pPr>
        <w:pStyle w:val="TextBodyIndent"/>
        <w:ind w:left="283" w:right="53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эффективных условий для недопущения коррупции                                    в администрации Ковалинского сельского поселения Урмарского района, ее влияния                    на деятельность  администрации Ковалинского сельского поселения  Урмарского района Чувашской  Республики,  обеспечения защиты прав и законных интересов граждан                      и организаций, во исполнение п.4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Кабинета Министров Чувашской Республики от 24 апреля 2007 г. №82 «О Республиканской целевой программе по противодействию коррупции в Чувашской Республике на 2007-2022 годы»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 Ковалинского сельского поселения Урмарского района Чувашской Республики   п о с т а н о в л я е т 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Утвердить План мероприятий по противодействию коррупции в администрации  Ковалинского сельского поселения Урмарского района Чувашской Республики  на 2022 год (прилагается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знать утратившим силу  постановление администрации Ковалинского сельского поселения Урмарского района Чувашской Республики от 03.02.2021 №4 «О Плане мероприятий по противодействию коррупции в администрации  Ковалинского сельского поселения Урмарского района Чувашской Республики  на 2021 год»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валинского сельского поселения</w:t>
      </w:r>
    </w:p>
    <w:p>
      <w:pPr>
        <w:pStyle w:val="ConsPlusNormal"/>
        <w:widowControl w:val="false"/>
        <w:tabs>
          <w:tab w:val="clear" w:pos="708"/>
          <w:tab w:val="left" w:pos="825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марского района Чувашской Республики</w:t>
        <w:tab/>
        <w:t xml:space="preserve">  А.И.Николаев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акова Маргарита Платоновна</w:t>
      </w:r>
    </w:p>
    <w:p>
      <w:pPr>
        <w:pStyle w:val="ConsPlusNormal"/>
        <w:widowControl w:val="false"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(8354438231)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Ковалинского сельского поселения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марского района Чувашской Республики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24.01.2022  №2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ероприяти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администрации 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инского сельского поселения  Урмарского района на 2022 год</w:t>
      </w:r>
    </w:p>
    <w:p>
      <w:pPr>
        <w:pStyle w:val="Style21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55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39"/>
        <w:gridCol w:w="3119"/>
        <w:gridCol w:w="1558"/>
        <w:gridCol w:w="40"/>
        <w:gridCol w:w="30"/>
      </w:tblGrid>
      <w:tr>
        <w:trPr>
          <w:tblHeader w:val="true"/>
          <w:trHeight w:val="5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0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ы по созданию механизма реализации антикоррупционной политики в администрации Ковалинского сельского поселения Урма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зработка и внедрение комплекса </w:t>
            </w:r>
            <w:r>
              <w:rPr>
                <w:sz w:val="24"/>
                <w:szCs w:val="24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инского сельского поселения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вершенствование муниципальных правовых актов по вопросам противодействия коррупции в администрации  Ковалинского сельского поселения Урмарского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инского сельского поселения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</w:t>
            </w:r>
          </w:p>
        </w:tc>
      </w:tr>
      <w:tr>
        <w:trPr>
          <w:trHeight w:val="285" w:hRule="atLeast"/>
          <w:cantSplit w:val="true"/>
        </w:trPr>
        <w:tc>
          <w:tcPr>
            <w:tcW w:w="10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Антикоррупционная экспертиза нормативных правовых актов и их проектов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  <w:t>Экспертиза решений Собрания депутатов Ковал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инского сельского поселения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</w:t>
            </w:r>
          </w:p>
        </w:tc>
      </w:tr>
      <w:tr>
        <w:trPr>
          <w:trHeight w:val="468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ониторинга коррупциогенных факторов и мер антикоррупционной политики</w:t>
            </w:r>
          </w:p>
          <w:p>
            <w:pPr>
              <w:pStyle w:val="Style21"/>
              <w:ind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инского сельского поселения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 течении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в администрации Ковалинского сельского поселения Урмар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овалинского сельского поселения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06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недрение внутреннего контроля в органах местного самоуправ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 xml:space="preserve">Ковалин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Проведение проверки на причастность муниципальных служащих администрации Ковалин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Администрация Ковалинского сельского поселения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Администрация Ковалинского сельского поселения  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Ковалинского сельского поселен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.4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ить повышение квалификации муниципальных служащих, в том числе  впервые поступивших на муниципальную службу в должностные обязанности которых входит участие в противодействии коррупц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Администрация Ковалинского сельского поселения   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Calibri"/>
                <w:bCs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ция антикоррупционной пропаганды и просвещ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ганизация циклов статей 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Администрация Ковалинского сельского поселения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</w:rPr>
              <w:t xml:space="preserve">Ковалин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Введение в практику отчетов администрации Ковалин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ова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Администрация Ковалинского сельского поселения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85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27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reatedby">
    <w:name w:val="createdb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strike w:val="false"/>
      <w:dstrike w:val="false"/>
      <w:color w:val="333333"/>
      <w:u w:val="non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4"/>
      <w:szCs w:val="24"/>
      <w:lang w:eastAsia="zh-CN"/>
    </w:rPr>
  </w:style>
  <w:style w:type="character" w:styleId="A3">
    <w:name w:val="a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desc">
    <w:name w:val="li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texttitle">
    <w:name w:val="slidertex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alias">
    <w:name w:val="main_alias"/>
    <w:basedOn w:val="Normal"/>
    <w:qFormat/>
    <w:pPr>
      <w:shd w:fill="80B92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echtext">
    <w:name w:val="speech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itemmini">
    <w:name w:val="listitem_mini"/>
    <w:basedOn w:val="Normal"/>
    <w:qFormat/>
    <w:pPr>
      <w:spacing w:lineRule="auto" w:line="240" w:before="45" w:after="4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itemmini">
    <w:name w:val="videolistitem_mini"/>
    <w:basedOn w:val="Normal"/>
    <w:qFormat/>
    <w:pPr>
      <w:spacing w:lineRule="auto" w:line="240" w:before="45" w:after="4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captionmini">
    <w:name w:val="li_caption_mini"/>
    <w:basedOn w:val="Normal"/>
    <w:qFormat/>
    <w:pPr>
      <w:spacing w:lineRule="auto" w:line="240" w:before="15" w:after="1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datemini">
    <w:name w:val="li_date_mi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02604"/>
      <w:sz w:val="24"/>
      <w:szCs w:val="24"/>
    </w:rPr>
  </w:style>
  <w:style w:type="paragraph" w:styleId="Lidescmini">
    <w:name w:val="li_desc_mini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igphoto">
    <w:name w:val="bigphoto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ownloaddoc">
    <w:name w:val="downloaddoc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pfunctions">
    <w:name w:val="dopfunctions"/>
    <w:basedOn w:val="Normal"/>
    <w:qFormat/>
    <w:pPr>
      <w:spacing w:lineRule="auto" w:line="240" w:before="15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print">
    <w:name w:val="pag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hoto">
    <w:name w:val="material_photo"/>
    <w:basedOn w:val="Normal"/>
    <w:qFormat/>
    <w:pPr>
      <w:spacing w:lineRule="auto" w:line="240" w:before="28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hotoname">
    <w:name w:val="material_photona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favit">
    <w:name w:val="alfavit"/>
    <w:basedOn w:val="Normal"/>
    <w:qFormat/>
    <w:pPr>
      <w:spacing w:lineRule="auto" w:line="240" w:before="280" w:after="280"/>
    </w:pPr>
    <w:rPr>
      <w:rFonts w:ascii="Franklin Gothic Medium" w:hAnsi="Franklin Gothic Medium" w:eastAsia="Times New Roman" w:cs="Times New Roman"/>
      <w:sz w:val="30"/>
      <w:szCs w:val="30"/>
    </w:rPr>
  </w:style>
  <w:style w:type="paragraph" w:styleId="Rsstitle">
    <w:name w:val="rss_title"/>
    <w:basedOn w:val="Normal"/>
    <w:qFormat/>
    <w:pPr>
      <w:shd w:fill="F6F6F5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tat">
    <w:name w:val="listitem_sta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atistictitle">
    <w:name w:val="statist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sticinfo">
    <w:name w:val="statisticinfo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decont">
    <w:name w:val="slideco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ersonphoto">
    <w:name w:val="person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t">
    <w:name w:val="person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">
    <w:name w:val="person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listitem">
    <w:name w:val="play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imege">
    <w:name w:val="li_ime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hoto1">
    <w:name w:val="personphoto1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t1">
    <w:name w:val="personpo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1">
    <w:name w:val="personname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t2">
    <w:name w:val="personpo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name2">
    <w:name w:val="personname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esc1">
    <w:name w:val="li_desc1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17"/>
      <w:szCs w:val="17"/>
    </w:rPr>
  </w:style>
  <w:style w:type="paragraph" w:styleId="Playlistitem1">
    <w:name w:val="playlistitem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imege1">
    <w:name w:val="li_imege1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dertexttitle1">
    <w:name w:val="slidertext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  <w:jc w:val="both"/>
    </w:pPr>
    <w:rPr>
      <w:rFonts w:eastAsia="Lucida Sans Unicode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0:00Z</dcterms:created>
  <dc:creator>Администрация</dc:creator>
  <dc:description/>
  <cp:keywords/>
  <dc:language>en-US</dc:language>
  <cp:lastModifiedBy>Администрация</cp:lastModifiedBy>
  <cp:lastPrinted>2021-02-04T09:03:00Z</cp:lastPrinted>
  <dcterms:modified xsi:type="dcterms:W3CDTF">2022-01-26T08:40:00Z</dcterms:modified>
  <cp:revision>2</cp:revision>
  <dc:subject/>
  <dc:title/>
</cp:coreProperties>
</file>