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7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60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36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Большечакинского сельского поселения Урмарского района  Чувашской Республики от 17 декабря   2021  года № 55 «О бюджете Большечакинского сельского поселения Урмарского района Чувашской Республики на 2022 год и на плановый период 2023 и 2024 годов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Большечакинского сельского поселения Урмарского района Чувашской Республики  Собрание депутатов Большечак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widowControl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Большечакинского сельского поселения Урмарского района Чувашской Республики от 17 декабря  2021 года № 55  «О бюджете Большечакинского сельского поселения Урмарского района Чувашской Республики на 2022 год и на плановый период 2023 и 2024 годов»  следующие изменения:</w:t>
      </w:r>
    </w:p>
    <w:p>
      <w:pPr>
        <w:pStyle w:val="Normal"/>
        <w:widowControl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1:    </w:t>
      </w:r>
    </w:p>
    <w:p>
      <w:pPr>
        <w:pStyle w:val="Normal"/>
        <w:widowControl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1: </w:t>
      </w:r>
    </w:p>
    <w:p>
      <w:pPr>
        <w:pStyle w:val="Normal"/>
        <w:widowControl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втором  слова «5903198  рублей» заменить словами «6016488 рублей», слова «4739918   рублей» заменить словами «4766208  рублей», слова «4704918  рублей» заменить словами «4731208 рублей»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абзаце  третьем  слова «6346701 рублей»  заменить словами «6459991 рублей»  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5:</w:t>
      </w:r>
    </w:p>
    <w:p>
      <w:pPr>
        <w:pStyle w:val="Normal"/>
        <w:widowControl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приложение 3 согласно приложению 1 к настоящему Решению;</w:t>
      </w:r>
    </w:p>
    <w:p>
      <w:pPr>
        <w:pStyle w:val="Normal"/>
        <w:widowControl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в статье 6: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shd w:fill="FFFFFF" w:val="clear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right="0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тья 2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2"/>
          <w:szCs w:val="22"/>
          <w:lang w:val="ru-RU"/>
        </w:rPr>
        <w:t>22</w:t>
      </w:r>
      <w:r>
        <w:rPr>
          <w:b w:val="false"/>
          <w:color w:val="000000"/>
          <w:sz w:val="22"/>
          <w:szCs w:val="22"/>
        </w:rPr>
        <w:t xml:space="preserve">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ind w:left="432" w:right="0" w:hanging="432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Председатель Собрания депутатов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right="0" w:hanging="432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Большечакинского сельского поселения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right="0" w:hanging="432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Normal"/>
        <w:widowControl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0" w:right="-5" w:hanging="0"/>
        <w:jc w:val="both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/>
        <w:t xml:space="preserve">     </w:t>
      </w:r>
    </w:p>
    <w:p>
      <w:pPr>
        <w:pStyle w:val="TextBody"/>
        <w:widowControl/>
        <w:pBdr/>
        <w:spacing w:before="0" w:after="0"/>
        <w:ind w:left="0" w:right="4855" w:hanging="0"/>
        <w:jc w:val="right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Оглавление"/>
    <w:basedOn w:val="Style34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Центрированный (таблица)"/>
    <w:basedOn w:val="Style4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4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5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