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2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50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26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Решение Собрания депутатов   Большечакинского сельского поселения  № 79 от 05.08.2022 год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812" w:leader="none"/>
        </w:tabs>
        <w:spacing w:lineRule="auto" w:line="240" w:before="0" w:after="0"/>
        <w:ind w:left="0" w:right="34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 утверждении Положения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 w:val="false"/>
          <w:bCs w:val="false"/>
          <w:sz w:val="22"/>
          <w:szCs w:val="22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а территории Большечакинского сельского поселения Урмарского района Чувашской Республики</w:t>
      </w:r>
    </w:p>
    <w:p>
      <w:pPr>
        <w:pStyle w:val="Heading1"/>
        <w:spacing w:before="0" w:after="0"/>
        <w:ind w:left="0" w:right="4535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6 октября 2003 г. № 131-ФЗ «Об общих принципах организации местного самоуправления в Российской Федерации», Уставом Большечакинского сельского поселения Урмарского района Чувашской Республики, Собрание депутатов Большечакинского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р е ш и л о:</w:t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Утвердить 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 w:val="false"/>
          <w:bCs w:val="false"/>
          <w:sz w:val="22"/>
          <w:szCs w:val="22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</w:t>
      </w:r>
      <w:r>
        <w:fldChar w:fldCharType="begin"/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оложение</w: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Hl"/>
          <w:rFonts w:cs="Times New Roman" w:ascii="Times New Roman" w:hAnsi="Times New Roman"/>
          <w:b w:val="false"/>
          <w:bCs w:val="false"/>
          <w:sz w:val="22"/>
          <w:szCs w:val="22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территории Большечакинского сельского  поселения  Урмарского 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  Признать утратившим силу решение Собрания депутатов  Большечакинского сельского поселения от 25.12.2019 № 120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2"/>
          <w:szCs w:val="22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территории Большечакинского сельского поселения Урмарского района Чувашской Республики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Большечакинского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В.А.Николаев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ечакинского сельского  поселения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5.08.2022 г. № 79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ЛОЖЕНИЕ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чакинского сельского поселения Урмарского района Чувашской Республики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. Общие полож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.1. Настоящее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 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чакинского сельского поселения Урмарского района Чувашской Республики (далее – Положение) разработано в соответствии с Градостроительным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Российской Федерации, Федеральным законом от 6 октября 2003 года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№ 131-Ф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ложение устанавливает порядок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чакинского сельского поселения Урмарского района Чувашской Республики (далее – проекты)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Результаты общественных обсуждений или публичных слушаний носят для органов местного самоуправления Большечакинского сельского поселения рекомендательный характер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.3. Общественные обсуждения или публичные слушания проводятся в целях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обеспечения гласности и соблюдения интересов населения Большечакинского сельского поселения при подготовке и принятии проектов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информирования населения о предполагаемых решениях органов местного самоуправления Большечакинского сельског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 поселения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дготовки предложений и рекомендаций для принятия решений органами местного самоуправления Большечакинского сельского поселения по проектам, выносимым на общественные обсуждения или публичные слушания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осуществления взаимодействия органов местного самоуправления Большечакинского сельского поселения с населением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TextBody"/>
        <w:widowControl/>
        <w:numPr>
          <w:ilvl w:val="0"/>
          <w:numId w:val="4"/>
        </w:numPr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рядок организации и проведения общественных обсуждений или публичных слушаний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. Общественные обсуждения или публичные слушания по проектам проводятся в соответствии с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ым кодексом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и настоящим Положением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. Организаторами проведения общественных обсуждений или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 проекту Правил землепользования и застройки Большечакинского сельского поселения, по проектам, предусматривающим внесение изменений в правила землепользования и застройки Большечак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Большечакинского сельского поселения (далее - Комиссия);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 проекту генерального плана Большечак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Большечакинского сельского поселения</w:t>
      </w:r>
      <w:bookmarkStart w:id="0" w:name="P44"/>
      <w:bookmarkEnd w:id="0"/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3.Участниками общественных обсуждений или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 проекту генерального плана Большечакинского сельского поселения, проекту правил землепользования и застройки Большечак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4. Процедура проведения общественных обсуждений состоит из следующих этапов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) оповещение о начале общественных обсужден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bookmarkStart w:id="1" w:name="dst2110"/>
      <w:bookmarkEnd w:id="1"/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bookmarkStart w:id="2" w:name="dst2111"/>
      <w:bookmarkEnd w:id="2"/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bookmarkStart w:id="3" w:name="dst2112"/>
      <w:bookmarkEnd w:id="3"/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) подготовка и оформление протокола общественных обсуждений;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bookmarkStart w:id="4" w:name="dst2113"/>
      <w:bookmarkEnd w:id="4"/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) подготовка и опубликование заключения о результатах общественных обсужде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5 Процедура проведения публичных слушаний состоит из следующих этапов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) оповещение о начале публичных слушан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) размещение проекта, подлежащего рассмотрению на публичных слушаниях, и информационных материалов к нему на официальном сайте Большечакинского сельского поселения и открытие экспозиции или экспозиций такого проекта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) проведение собрания или собраний участников публичных слушан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) подготовка и оформление протокола публичных слушаний;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6) подготовка и опубликование заключения о результатах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6. Оповещение о начале общественных обсуждений или публичных слушаний должно содержать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"Вестник Большечакинского сельского поселения"  и размещается на официальном сайте Большечакинского сельского поселения не позднее, чем за семь дней до дня размещения на официальном сайте Большечак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  администрации Большечакинского сельского поселения, и в иных местах, указанных в части 8 статьи 5.1 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9. Организатором общественных обсуждений или публичных слушаний обеспечивается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опубликование в печатном издании "Вестник Большечакинского сельского поселения" и размещение на официальном сайте Большечак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дготовка и оформление протокола общественных обсуждений или публичных слушаний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 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идентификацию, имеют право вносить предложения и замечания, касающиеся такого проекта, в формах, предусмотренных частью 10 статьи 5.1 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(применительно к процедуре общественных обсуждений или публичных слушаний)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 регистрации участники общественных обсуждений или публичных слушаний обязаны пройти идентификацию в порядке, установленном частью 12 статьи 5.1 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7. На публичных слушаниях устанавливается следующий регламент работы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ремя для основных докладов - до 15 минут,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ля содокладов - до 10 минут,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ыступления - до 5 минут,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1. В протоколе общественных обсуждений или публичных слушаний указывается информация, предусмотренная частью 18 статьи 5.1 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3. К протоколу общественных обсуждений или публичных слушаний прилагаются сведения, предусмотренные частью 19 статьи 5.1 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6. В заключении о результатах общественных обсуждений или публичных слушаний указывается информация, предусмотренная частью 22 статьи 5.1 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color w:val="111111"/>
            <w:spacing w:val="0"/>
            <w:sz w:val="22"/>
            <w:szCs w:val="22"/>
            <w:u w:val="single"/>
          </w:rPr>
          <w:t>Градостроительного кодекса Российской Федерации</w:t>
        </w:r>
      </w:hyperlink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Большечакинского сельского поселения в информационно-телекоммуникационной сети «Интернет» в течение десяти дней со дня проведения общественных обсуждений или 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. Особенности проведения общественных обсуждений или публичных слушаний по проекту генерального плана Большечакинского сельского поселения, по проектам, предусматривающим внесение изменений в генеральный план Большечакинскогосельского поселения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.1. Общественные обсуждения или публичные слушания по проекту генерального плана Большечакинского сельского  поселения, по проектам, предусматривающим внесение изменений в генеральный план Большечакинского сельского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 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селения, проводятся в каждом населенном пункте Большечак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.2. Глава Большечакинского сельского поселения при получении от администрации Большечакинского сельского поселения проекта генерального плана Большечакинскогосельского поселения, проектов, предусматривающих внесение изменений в генеральный план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сельского 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3.3. Срок проведения общественных обсуждений или публичных слушаний по проекту генерального плана Большечакинского сельского поселения, по проектам, предусматривающим внесение изменений в генеральный план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 Большечакинского сельского 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. Особенности проведения общественных обсуждений или публичных слушаний по проекту Правил землепользования и застройки Большечакинскогосельского поселения, по проектам, предусматривающим внесение изменений в правила землепользования и застройки Большечак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.1. Общественные обсуждения или публичные слушания по проекту Правил землепользования и застройки Большечакинского сельского поселения,  по проектам, предусматривающим внесение изменений в правила землепользования и застройки Большечакинскогосельского поселения, проводятся каждом населенном пункте Большечакинского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.2. Глава Большечакинского сельского поселения при получении от Комиссии проекта правил землепользования и застройки Большечакинскогосельского поселения,  проектов, предусматривающих внесение изменений в правила землепользования и застройки Большечак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Большечак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4.4. В случае подготовки проектов, предусматривающих внесение изменений в правила землепользования и застройки Большечак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7 Срок проведения общественных обсуждений или публичных слушаний с момента оповещения жителей Большечакинского сельского  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6. Особенности 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чак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1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поселения</w:t>
      </w:r>
    </w:p>
    <w:p>
      <w:pPr>
        <w:pStyle w:val="TextBody"/>
        <w:widowControl/>
        <w:ind w:left="0" w:right="0" w:firstLine="300"/>
        <w:jc w:val="righ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05.08.2022      г. №79 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оповещения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 начале публичных слушаний</w:t>
      </w:r>
    </w:p>
    <w:p>
      <w:pPr>
        <w:pStyle w:val="TextBody"/>
        <w:widowControl/>
        <w:ind w:left="0" w:right="0" w:firstLine="300"/>
        <w:jc w:val="center"/>
        <w:rPr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повещение о начале публичных слушаний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а публичные слушания представляется проект Большечакинского сельского поселения «_____________________» (далее – Проект)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оект размещен на сайте администрации Большечакинского сельского поселения в информационно-телекоммуникационной сети «Интернет» и в печатном издании  « Вестник Большечакинского сельского поселения 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Информационные материалы по Проекту размещены на сайте администрации Большечакинского сельского поселен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http://gov.cap.ru/?gov_id=4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9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ом публичных слушаний является _____________________________, (далее – Организатор)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рок проведения публичных слушаний с ____ по ________ _______год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ачало регистрации участников осуществляется за 30 мин. до начала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ата открытия экспозиции – 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Урмарский район, д.Большие Чаки, пер.Механизаторов , д.4 в письменном виде по форме согласно приложению ______ к постановлению администрации Большечак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льшечак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омера контактных справочных телефонов комиссии: 8-83544-43-2-31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Почтовый адрес комиссии: Чувашская Республика,Урмарский район, д.Большие Чаки, пер.Механизаторов , д.4 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urmar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bchak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ca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ru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2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поселения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                                                  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               </w:t>
      </w:r>
    </w:p>
    <w:p>
      <w:pPr>
        <w:pStyle w:val="TextBody"/>
        <w:widowControl/>
        <w:tabs>
          <w:tab w:val="clear" w:pos="709"/>
          <w:tab w:val="left" w:pos="10319" w:leader="none"/>
        </w:tabs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т     г. №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оповещения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 начале общественных обсуждений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повещение о начале общественных обсуждений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а общественные обсуждения представляется проект администрации Большечакинскогосельского  поселения «_____________________» (далее – Проект)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оект размещен на сайте администрации Большечакинскогосельского поселения в информационно-телекоммуникационной сети «Интернет» и в печатном издании  «Вестник Большечакинского сельского поселения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Информационные материалы по Проекту размещены на сайте администрации Большечакинского сельского поселен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ttp://gov.cap.ru/?gov_id=4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9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ом общественных обсуждений является ___________________________ (далее – Организатор)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рок проведения общественных обсуждений с ____ по ________ _______ год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ата открытия экспозиции – 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Урмарский район, д.Большие Чаки, пер.Механизаторов, д.4 в письменном виде по форме согласно приложению ______ к постановлению администрации Большечак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льшечакинского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омера контактных справочных телефонов комиссии: 8-83544-43-2-31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Почтовый адрес комиссии: Чувашская Республика,Урмарский район, д.Большие Чаки, пер.Механизаторов , д.4  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urmar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bchak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ca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ru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3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сельского поселения</w:t>
      </w:r>
    </w:p>
    <w:p>
      <w:pPr>
        <w:pStyle w:val="TextBody"/>
        <w:widowControl/>
        <w:ind w:left="0" w:right="0" w:firstLine="300"/>
        <w:jc w:val="right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 г. № 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</w:t>
      </w:r>
    </w:p>
    <w:p>
      <w:pPr>
        <w:pStyle w:val="TextBody"/>
        <w:widowControl/>
        <w:ind w:left="0" w:right="0" w:firstLine="300"/>
        <w:jc w:val="center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листа записи предложений и замечаний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Лист записи предложений и замечаний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 обсуждаемому проекту ______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амилия, имя, отчество 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ата рождения 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Адрес места жительства (регистрации)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(заполняется физическими лицами - жителями населенных пунктов _____________ поселения)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аименование, ОГРН, место нахождения, адрес: 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(для юридических лиц)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авоустанавливающие документы _____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едложения, замечания по обсуждаемому проекту: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: копии документов, являющиеся подтверждением вышеуказанных сведе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дпись ________________ Дата ____________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4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поселения</w:t>
      </w:r>
    </w:p>
    <w:p>
      <w:pPr>
        <w:pStyle w:val="TextBody"/>
        <w:widowControl/>
        <w:ind w:left="0" w:right="0" w:firstLine="300"/>
        <w:jc w:val="right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05.08.2022  г. № 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left"/>
        <w:rPr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             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протокола публичных слушаний/общественных обсуждений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отокол публичных слушаний/общественных обсуждений по 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 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Место и время проведения публичных слушаний/общественных слушаний: _______, ______ года в ____ час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 публичных слушаний/общественных обсуждений: 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снование для проведения публичных слушаний/общественных обсуждений: _____________________________________________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печатном издании «Вестник Большечакинского сельского поселения» от _______ № ______, на официальном сайте Большечакинского сельского поселения в информационно-телекоммуникационной сети «Интернет», на информационных стендах, оборудованных около администрации Большечакинског осельского поселения , в местах массового скопления граждан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едложения и замечания по Проекту принимались с ______ по 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едседательствующий: ____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екретарь: ____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Участники публичных слушаний/общественных обсужде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 публичных слушаниях/общественных обсуждений приняли участие ______, список прилагается.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вестка дня: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Рассмотрение проекта _________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рядок проведения публичных слушаний/общественных обсужде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Итоги публичных слушаний/общественных обсужде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убличные слушания/общественных обсуждений по Проекту считать состоявшимис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 результатам публичных слушаний/общественных обсуждений рекомендовано: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отокол публичных слушаний/общественных обсуждений по рассмотрению проекта ________________________________ разместить на официальном сайте Большечакинского сельского поселения в информационно-телекоммуникационной сети «Интернет» и опубликовать в печатном издании  «Вестник Большечакинского сельского поселения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едседатель публичных слушаний/общественных обсуждений: 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екретарь публичных слушаний/общественных обсуждений: _____________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:  на ___ л. в 1 экз.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5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поселения</w:t>
      </w:r>
    </w:p>
    <w:p>
      <w:pPr>
        <w:pStyle w:val="TextBody"/>
        <w:widowControl/>
        <w:ind w:left="0" w:right="0" w:firstLine="300"/>
        <w:jc w:val="right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05.08.2022  г. №79 </w:t>
      </w:r>
    </w:p>
    <w:p>
      <w:pPr>
        <w:pStyle w:val="TextBody"/>
        <w:widowControl/>
        <w:ind w:left="0" w:right="0"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заключения о результатах</w:t>
      </w:r>
    </w:p>
    <w:p>
      <w:pPr>
        <w:pStyle w:val="TextBody"/>
        <w:widowControl/>
        <w:ind w:left="0" w:right="0" w:firstLine="300"/>
        <w:jc w:val="center"/>
        <w:rPr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убличных слушаний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/общественных обсуждений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ЗАКЛЮЧЕНИЕ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 результатах публичных слушаний/общественных обсуждений по 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убличные слушания/общественных обсуждений назначены ___________________. Объявление о проведении публичных слушаний/общественных обсуждений опубликовано в печатном издании "Вестник Большечакинского сельского поселения" от ____________ № 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Предмет публичных слушаний 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бщественных обсуждений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:</w:t>
      </w: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 публичных слушаний/общественных обсуждений: 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Дата, время и место проведения публичных слушаний/общественных обсуждений: _____ года в _____ часов по адресу: _____________________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Заключение о результатах публичных слушаний/общественных обсуждений подготовлено на основе протокола публичных слушаний от _______ и приложения к нему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убличные слушания/общественных обсуждений проводились в соответствии с Градостроительным кодексом Российской Федерации, Уставом Большечакинского сельского поселения 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Организатором публичных слушаний/общественных обсуждений в день их проведения зарегистрировано _____ участник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 ходе публичных слушаний/общественных обсуждений: ______________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Выводы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читать публичные слушания общественные обсуждения состоявшимис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о результатам публичных слушаний/общественных обсуждений рекомендовано ________________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Заключение о результатах публичных слушаний общественных обсуждений по ___________ разместить на официальном сайте администрации Большечакинского  сельского поселения в информационно-телекоммуникационной сети «Интернет» и опубликовать в печатном издании "Вестник Большечакинского сельского поселения "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едседатель                                                                          _____________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Секретарь                                                                                  _____________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6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 поселения</w:t>
      </w:r>
    </w:p>
    <w:p>
      <w:pPr>
        <w:pStyle w:val="TextBody"/>
        <w:widowControl/>
        <w:ind w:left="0" w:right="0" w:firstLine="300"/>
        <w:jc w:val="right"/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05.08.202  г.  № 79 </w:t>
      </w:r>
    </w:p>
    <w:p>
      <w:pPr>
        <w:pStyle w:val="TextBody"/>
        <w:widowControl/>
        <w:ind w:left="0" w:right="0" w:firstLine="300"/>
        <w:jc w:val="righ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книги (журнала) учета посетителей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экспозиции (экспозиций) проекта, подлежащего рассмотрению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на общественных обсуждениях или публичных слушаниях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нига (журнал)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учета посетителей экспозиции проекта</w:t>
      </w:r>
    </w:p>
    <w:p>
      <w:pPr>
        <w:pStyle w:val="TextBody"/>
        <w:widowControl/>
        <w:ind w:left="0" w:right="0" w:firstLine="300"/>
        <w:jc w:val="both"/>
        <w:rPr>
          <w:color w:val="111111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> </w:t>
      </w:r>
    </w:p>
    <w:tbl>
      <w:tblPr>
        <w:tblW w:w="9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2683"/>
        <w:gridCol w:w="3484"/>
        <w:gridCol w:w="1702"/>
        <w:gridCol w:w="712"/>
        <w:gridCol w:w="575"/>
      </w:tblGrid>
      <w:tr>
        <w:trPr/>
        <w:tc>
          <w:tcPr>
            <w:tcW w:w="574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№ </w:t>
            </w:r>
            <w:r>
              <w:rPr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2683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физических лиц: ФИО,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ата рождения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3484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юридических лиц: место нахождения, адрес</w:t>
            </w:r>
          </w:p>
        </w:tc>
        <w:tc>
          <w:tcPr>
            <w:tcW w:w="1702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мечания и предложения</w:t>
            </w:r>
          </w:p>
        </w:tc>
        <w:tc>
          <w:tcPr>
            <w:tcW w:w="712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дпись</w:t>
            </w:r>
          </w:p>
        </w:tc>
        <w:tc>
          <w:tcPr>
            <w:tcW w:w="575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</w:tbl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rStyle w:val="StrongEmphasis"/>
          <w:caps w:val="false"/>
          <w:smallCaps w:val="false"/>
          <w:color w:val="111111"/>
          <w:spacing w:val="0"/>
          <w:sz w:val="22"/>
          <w:szCs w:val="22"/>
        </w:rPr>
        <w:t> 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риложение № 7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к решению Собрания депутатов</w:t>
      </w:r>
    </w:p>
    <w:p>
      <w:pPr>
        <w:pStyle w:val="TextBody"/>
        <w:widowControl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Большечакинского сельского поселения</w:t>
      </w:r>
    </w:p>
    <w:p>
      <w:pPr>
        <w:pStyle w:val="TextBody"/>
        <w:widowControl/>
        <w:ind w:left="0" w:right="0" w:firstLine="300"/>
        <w:jc w:val="right"/>
        <w:rPr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 xml:space="preserve">от 05.08.2022  г.  №79 </w:t>
      </w:r>
    </w:p>
    <w:p>
      <w:pPr>
        <w:pStyle w:val="TextBody"/>
        <w:widowControl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Форма перечня принявших участие в рассмотрении проекта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участников общественных обсуждений или публичных слушаний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  <w:t xml:space="preserve"> 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Перечень принявших участие в рассмотрении проекта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участников общественных обсуждений или публичных слушаний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111111"/>
          <w:spacing w:val="0"/>
          <w:sz w:val="22"/>
          <w:szCs w:val="22"/>
        </w:rPr>
      </w:pPr>
      <w:r>
        <w:rPr>
          <w:caps w:val="false"/>
          <w:smallCaps w:val="false"/>
          <w:color w:val="111111"/>
          <w:spacing w:val="0"/>
          <w:sz w:val="22"/>
          <w:szCs w:val="22"/>
        </w:rPr>
      </w:r>
    </w:p>
    <w:tbl>
      <w:tblPr>
        <w:tblW w:w="97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4497"/>
        <w:gridCol w:w="4638"/>
      </w:tblGrid>
      <w:tr>
        <w:trPr/>
        <w:tc>
          <w:tcPr>
            <w:tcW w:w="635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№ </w:t>
            </w:r>
            <w:r>
              <w:rPr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4497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физических лиц: ФИО,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ата рождения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4638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5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497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/>
            <w:shd w:fill="EFEDED" w:val="clear"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Style58"/>
              <w:pBdr/>
              <w:spacing w:before="75" w:after="75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Председатель Собрания депутат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Большечакинского сельского поселения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483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5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CA48F235907ED311A6822D77A848870E01FB548FFB08A6C73DEA16344n5gFH" TargetMode="External"/><Relationship Id="rId3" Type="http://schemas.openxmlformats.org/officeDocument/2006/relationships/hyperlink" Target="consultantplus://offline/ref=1B2EFDD514A9D67C8593925B64D1F6893CA58B235F00ED311A6822D77A848870E01FB548FFB08A6C73DEA16344n5gFH" TargetMode="External"/><Relationship Id="rId4" Type="http://schemas.openxmlformats.org/officeDocument/2006/relationships/hyperlink" Target="consultantplus://offline/ref=1B2EFDD514A9D67C8593925B64D1F6893CA48F235907ED311A6822D77A848870E01FB548FFB08A6C73DEA16344n5gFH" TargetMode="External"/><Relationship Id="rId5" Type="http://schemas.openxmlformats.org/officeDocument/2006/relationships/hyperlink" Target="consultantplus://offline/ref=1B2EFDD514A9D67C8593925B64D1F6893CA58B235F00ED311A6822D77A848870E01FB548FFB08A6C73DEA16344n5gFH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mailto:bchaki@urmary.cap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