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61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33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9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Решение Собрания депутатов Большечакинского сельского поселения № 71 от 11.05.2022 г.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Большечакинского сельского поселения Урмарского района  Чувашской Республики от 17 декабря   2021  года № 55 «О бюджете Большечакинского сельского поселения Урмарского района Чувашской Республики на 2022 год и на плановый период 2023 и 2024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Большечакинского сельского поселения Урмарского района Чувашской Республики  Собрание депутатов Большечак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Большечакинского сельского поселения Урмарского района Чувашской Республики от 17 декабря  2021 года № 55  «О бюджете Большечакинского сельского поселения Урмарского района Чувашской Республики на 2022 год и на плановый период 2023 и 2024 годов»  следующие изменения: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:    </w:t>
      </w:r>
    </w:p>
    <w:p>
      <w:pPr>
        <w:pStyle w:val="Normal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4823104  рублей» заменить словами «6161098 рублей», слова «3736324  рублей» заменить словами «4739918  рублей», слова «3701324 рублей» заменить словами «4704918 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4823104 рублей»  заменить словами «6186251рублей»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шестом слова «0,0 рублей» заменить словами «25153,00 рублей»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2 считать утратившим силу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е 3 согласно приложению 1 к настоящему Решению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в статье 6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 статье 10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абзац 2 считать утратившим силу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атьи 3- 10 считать  статьями 2-9 соответственно;</w:t>
      </w:r>
    </w:p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статьей 10 следующего содержания:</w:t>
      </w:r>
    </w:p>
    <w:p>
      <w:pPr>
        <w:pStyle w:val="Normal"/>
        <w:widowControl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Источники внутреннего финансирования дефицита бюджета Большечакинского сельского поселения Урмарского района Чувашской Республики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Большечакинского сельского поселения Урмарского района Чувашской Республики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2 год согласно приложению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2022 и 2023 годы согласно приложению </w:t>
      </w:r>
      <w:r>
        <w:rPr>
          <w:sz w:val="24"/>
          <w:szCs w:val="24"/>
        </w:rPr>
        <w:t>6 к</w:t>
      </w:r>
      <w:r>
        <w:rPr>
          <w:color w:val="000000"/>
          <w:sz w:val="24"/>
          <w:szCs w:val="24"/>
        </w:rPr>
        <w:t xml:space="preserve"> настоящему Решению»;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9) дополнить приложениями 11, 12 согласно приложениям 5,6 к настоящему Решению.</w:t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4"/>
        <w:ind w:left="0" w:right="0" w:firstLine="709"/>
        <w:rPr/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4"/>
          <w:szCs w:val="24"/>
          <w:lang w:val="ru-RU"/>
        </w:rPr>
        <w:t>22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24"/>
        <w:ind w:left="0" w:right="0" w:firstLine="709"/>
        <w:rPr/>
      </w:pPr>
      <w:r>
        <w:rPr/>
      </w:r>
    </w:p>
    <w:p>
      <w:pPr>
        <w:pStyle w:val="24"/>
        <w:ind w:left="0" w:right="0" w:firstLine="709"/>
        <w:rPr/>
      </w:pPr>
      <w:r>
        <w:rPr/>
      </w:r>
    </w:p>
    <w:p>
      <w:pPr>
        <w:pStyle w:val="24"/>
        <w:ind w:left="0" w:right="0" w:firstLine="709"/>
        <w:rPr/>
      </w:pPr>
      <w:r>
        <w:rPr/>
      </w:r>
    </w:p>
    <w:p>
      <w:pPr>
        <w:pStyle w:val="Normal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cs="Arial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   </w:t>
      </w:r>
      <w:r>
        <w:rPr>
          <w:rFonts w:cs="Arial"/>
          <w:kern w:val="2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cs="Arial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   </w:t>
      </w:r>
      <w:r>
        <w:rPr>
          <w:rFonts w:cs="Arial"/>
          <w:kern w:val="2"/>
          <w:sz w:val="24"/>
          <w:szCs w:val="24"/>
          <w:lang w:eastAsia="ar-SA"/>
        </w:rPr>
        <w:t>Большечакинского сельского поселения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   </w:t>
      </w:r>
      <w:r>
        <w:rPr>
          <w:rFonts w:cs="Arial"/>
          <w:kern w:val="2"/>
          <w:sz w:val="24"/>
          <w:szCs w:val="24"/>
          <w:lang w:eastAsia="ar-SA"/>
        </w:rPr>
        <w:t xml:space="preserve">Урмарского района                                                                                                В.П.Иванов </w:t>
      </w:r>
    </w:p>
    <w:p>
      <w:pPr>
        <w:pStyle w:val="Normal"/>
        <w:widowControl/>
        <w:suppressAutoHyphens w:val="true"/>
        <w:autoSpaceDE w:val="true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4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4"/>
        <w:ind w:left="0" w:right="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 xml:space="preserve">Приложение 5 </w:t>
      </w:r>
      <w:r>
        <w:rPr>
          <w:rFonts w:cs="Arial"/>
          <w:bCs/>
          <w:kern w:val="2"/>
          <w:sz w:val="24"/>
          <w:szCs w:val="24"/>
          <w:lang w:eastAsia="ar-SA"/>
        </w:rPr>
        <w:t>к решению</w:t>
      </w:r>
    </w:p>
    <w:p>
      <w:pPr>
        <w:pStyle w:val="Normal"/>
        <w:keepNext w:val="true"/>
        <w:widowControl/>
        <w:suppressAutoHyphens w:val="true"/>
        <w:autoSpaceDE w:val="true"/>
        <w:ind w:left="5103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  <w:t xml:space="preserve">Собрания депутатов Большечакинского сельского поселения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ind w:left="5103" w:right="0" w:hanging="0"/>
        <w:jc w:val="right"/>
        <w:rPr>
          <w:b/>
          <w:b/>
          <w:bCs/>
          <w:sz w:val="24"/>
          <w:szCs w:val="24"/>
          <w:lang w:eastAsia="ar-SA"/>
        </w:rPr>
      </w:pPr>
      <w:r>
        <w:rPr>
          <w:rFonts w:cs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/>
          <w:bCs/>
          <w:kern w:val="2"/>
          <w:sz w:val="24"/>
          <w:szCs w:val="24"/>
          <w:lang w:eastAsia="ar-SA"/>
        </w:rPr>
        <w:t xml:space="preserve">от 11.05.2022  №71 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СТОЧНИКИ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нутреннего финансирования дефицита бюджета Большечакинского сельского поселения Урмарского района Чувашской Республики на 2022 год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(рублей)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95"/>
        <w:gridCol w:w="1950"/>
      </w:tblGrid>
      <w:tr>
        <w:trPr>
          <w:trHeight w:val="27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 xml:space="preserve">Наименование 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02 00 00 00 0000 0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53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53,00</w:t>
            </w:r>
          </w:p>
        </w:tc>
      </w:tr>
    </w:tbl>
    <w:p>
      <w:pPr>
        <w:pStyle w:val="Normal"/>
        <w:widowControl/>
        <w:suppressAutoHyphens w:val="true"/>
        <w:autoSpaceDE w:val="true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ind w:left="5103" w:right="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Приложение 6</w:t>
      </w:r>
      <w:r>
        <w:rPr>
          <w:rFonts w:cs="Arial"/>
          <w:bCs/>
          <w:kern w:val="2"/>
          <w:sz w:val="24"/>
          <w:szCs w:val="24"/>
          <w:lang w:eastAsia="ar-SA"/>
        </w:rPr>
        <w:t xml:space="preserve"> к решению </w:t>
      </w:r>
    </w:p>
    <w:p>
      <w:pPr>
        <w:pStyle w:val="Normal"/>
        <w:keepNext w:val="true"/>
        <w:widowControl/>
        <w:suppressAutoHyphens w:val="true"/>
        <w:autoSpaceDE w:val="true"/>
        <w:ind w:left="5103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  <w:t xml:space="preserve">Собрания депутатов Большечакинского сельского поселения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ind w:left="5103" w:right="0" w:hanging="0"/>
        <w:jc w:val="right"/>
        <w:rPr>
          <w:sz w:val="24"/>
          <w:szCs w:val="24"/>
          <w:lang w:eastAsia="ar-SA"/>
        </w:rPr>
      </w:pPr>
      <w:r>
        <w:rPr>
          <w:rFonts w:cs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/>
          <w:bCs/>
          <w:kern w:val="2"/>
          <w:sz w:val="24"/>
          <w:szCs w:val="24"/>
          <w:lang w:eastAsia="ar-SA"/>
        </w:rPr>
        <w:t xml:space="preserve">от 11.05.2022 № 71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СТОЧНИКИ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нутреннего финансирования дефицита бюджета Большечакинского сельского поселения Урмарского района Чувашской Республики на 2023 и 2024 годы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(рублей)</w:t>
      </w:r>
    </w:p>
    <w:tbl>
      <w:tblPr>
        <w:tblW w:w="951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360"/>
        <w:gridCol w:w="1672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 xml:space="preserve">Наименование </w:t>
              <w:tab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год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" w:leader="none"/>
                <w:tab w:val="left" w:pos="525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3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true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1980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1980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1980" w:right="0" w:hanging="0"/>
        <w:jc w:val="right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TextBody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