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58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29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05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шение Собрания депутатов Боль шечакинского сельского поселения № 69 от 25.04.2022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Style w:val="StrongEmphasis"/>
          <w:rFonts w:eastAsia="Calibri" w:cs="Times New Roman"/>
          <w:b w:val="false"/>
          <w:bCs/>
          <w:color w:val="000000"/>
          <w:sz w:val="24"/>
          <w:szCs w:val="24"/>
          <w:lang w:val="ru-RU"/>
        </w:rPr>
        <w:t>О результатах конкурса на за</w:t>
        <w:softHyphen/>
        <w:t>мещение должностей муниципальной службы  администрации   Большечакинского сельского поселения Урмарского района Чувашской Республики</w:t>
      </w:r>
    </w:p>
    <w:p>
      <w:pPr>
        <w:pStyle w:val="32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32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3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Законом от 06.10.2003 г. № 131-ФЗ «Об общих принципах организации местного самоуправления в Российской Федерации», в соответствии с  Положением о проведении   конкурса на замещение должностей    муниципальной службы администрации   Большечакинского сельского поселения Урмарского района Чувашской Республики, утвержденным решением Собрания депутатов Большечакинского сельского поселения от   10 января 2008 года   </w:t>
      </w:r>
      <w:r>
        <w:rPr>
          <w:rFonts w:cs="Times New Roman"/>
          <w:color w:val="000000"/>
          <w:sz w:val="24"/>
          <w:szCs w:val="24"/>
        </w:rPr>
        <w:t>(с изменением, внесенным решением Собрания депутатов Большечакинского сельского поселения Урмарского  района</w:t>
      </w:r>
      <w:r>
        <w:rPr>
          <w:sz w:val="24"/>
          <w:szCs w:val="24"/>
        </w:rPr>
        <w:t xml:space="preserve">     13 апреля 2018 г. № 63)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чакинского сельского поселения Урмарского района Чувашской Республики</w:t>
      </w:r>
    </w:p>
    <w:p>
      <w:pPr>
        <w:pStyle w:val="32"/>
        <w:spacing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ind w:left="0" w:right="-1" w:firstLine="709"/>
        <w:jc w:val="both"/>
        <w:rPr/>
      </w:pPr>
      <w:r>
        <w:rPr/>
        <w:t xml:space="preserve">1. </w:t>
      </w:r>
      <w:r>
        <w:rPr>
          <w:rFonts w:cs="Times New Roman"/>
          <w:sz w:val="24"/>
          <w:szCs w:val="24"/>
        </w:rPr>
        <w:t>Перевести с ведущего специалиста-эксперта администрации Большечакинского сельского поселения Урмарского района Чувашской Республики на главного специалиста-эксперта администрации Большечакинского сельского поселения  Васильеву  Елену  Вениаминовну  с 26 апреля 2022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/>
        <w:t>2. Настоящее решение вступает в силу со дня его принятия.</w:t>
      </w:r>
    </w:p>
    <w:p>
      <w:pPr>
        <w:pStyle w:val="Style21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0"/>
        <w:widowControl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>Большечакинского сельского поселения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 xml:space="preserve">Урмарского района                                                                                                В.П.Иванов 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