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59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28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04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Собрания депутатов Большечакинского сельского поселения № 68 от 25.04.2022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Большечак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Чувашской </w:t>
      </w:r>
    </w:p>
    <w:p>
      <w:pPr>
        <w:pStyle w:val="Normal"/>
        <w:jc w:val="both"/>
        <w:rPr/>
      </w:pPr>
      <w:r>
        <w:rPr/>
        <w:t>Республики за 2021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о статьей 264.5 Бюджетного Кодекса Российской Федерации Собрание депутатов Большечакинского сельского поселения Урмарского района Чувашской Республики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  <w:t>РЕШИЛО:</w:t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Утвердить отчет об исполнении бюджета Большечакинского сельского поселения Урмарского района Чувашской Республики  за 2021  год по доходам в сумме 5248935 рублей 10 копеек, по расходам – 4978742 рубля 94 копейки и профицитом  бюджета 270192 рубля 16 коп и со следующими показателями: 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бюджета Большечакинского сельского поселения Урмарского района                            Чувашской Республики по кодам классификации доходов бюджета, за 2021  год согласно приложению 1 к настоящему Решению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асходов бюджета Большечакинского сельского поселения Урмарского района  Чувашской Республики по ведомственной структуре расходов бюджета Большечакинского сельского поселения  Урмарского района  Чувашской Республики за 2021  год согласно приложению 2 к настоящему Решению;</w:t>
      </w:r>
    </w:p>
    <w:p>
      <w:pPr>
        <w:pStyle w:val="Normal"/>
        <w:ind w:left="0" w:right="0" w:firstLine="709"/>
        <w:jc w:val="both"/>
        <w:rPr/>
      </w:pPr>
      <w:r>
        <w:rPr/>
        <w:t xml:space="preserve">расходов бюджета Большечакинского сельского поселения Урмарского района Чувашской Республики по разделам и подразделам классификации расходов бюджетов за 2021  год согласно приложению 3 к настоящему Решению; </w:t>
      </w:r>
    </w:p>
    <w:p>
      <w:pPr>
        <w:pStyle w:val="Normal"/>
        <w:ind w:left="0" w:right="0" w:firstLine="709"/>
        <w:jc w:val="both"/>
        <w:rPr/>
      </w:pPr>
      <w:r>
        <w:rPr/>
        <w:t xml:space="preserve">источники финансирования дефицита бюджета Большечакинского сельского поселения Урмарского района  Чувашской Республики по кодам классификации источников финансирования дефицитов бюджетов за 2021  год согласно приложению 4 к настоящему Решению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Собрания депутат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Большечакинского сельского поселения                                                                 В.П.Иванов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Большечакинского сельского поселения Урмарского района Чувашской Республики за   2021 года 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>Доходная часть бюджета Большечакинского сельского поселения Урмарского района выполнена на 101,2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5248,9  тыс. рублей, при  годовом плане  5185,7  тыс. рублей. Налоговых и неналоговых доходов мобилизовано в бюджет сельского поселения в сумме   1155,5 тыс. рублей или 107,6 процента к годовым назначениям в объеме 1073,9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4093,4 тыс. рублей, при уточненном годовом плане 4111,8 тыс. рублей или 99,6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5,4 процента, земельный налог- 9,0 процентов, налог на имущество – 5,3 процента, налог на доходы физических лиц – 0,8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21 год  составил в размере 77,9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Расходная часть бюджета за  2021 год  исполнена на 92,9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5358,7 тыс. рублей исполнение составило 4978,7 тыс. рублей.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21 год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813,9 тыс. рублей освоены на 1671,7 тыс. рублей или 92,2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03,7 тыс. руб. освоены на 103,7 тыс. рублей., или 100 процентов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3,1 тыс.рублей средства освоены на 2,7 тыс.рублей или 87,1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433,4 тыс. рублей освоены на 1261,7  тыс. рублей., или 88,0 процентов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426,3 тыс. рублей освоены на 1370,1 тыс. рублей., или 96,1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557,5 тыс. рублей освоены на 557,5 тыс.рублей или 100,0 процентов.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</w:rPr>
      </w:pPr>
      <w:r>
        <w:rPr>
          <w:b/>
          <w:bCs/>
          <w:color w:val="000000"/>
        </w:rPr>
        <w:t xml:space="preserve">по разделу «Физическая культура и спорт» </w:t>
      </w:r>
      <w:r>
        <w:rPr>
          <w:color w:val="000000"/>
        </w:rPr>
        <w:t>при годовом плане 20,8 тыс. рублей освоены на 11,3 тыс.рублей или 54,3 проц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Кассовые расходы по средствам резервного фонда за  2021 года не производились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3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чакинского сельского поселения </w:t>
      </w:r>
    </w:p>
    <w:p>
      <w:pPr>
        <w:pStyle w:val="Style3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В.А. Николаева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Собрания депутатов Большечакинского</w:t>
      </w:r>
    </w:p>
    <w:p>
      <w:pPr>
        <w:pStyle w:val="Normal"/>
        <w:jc w:val="right"/>
        <w:rPr/>
      </w:pPr>
      <w:r>
        <w:rPr/>
        <w:t>сельского поселения Урм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spacing w:before="113" w:after="0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25.04.2022   г № 68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ХОДЫ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бюджета Большечакинского сельского поселения Урмарского района                            Чувашской Республики по кодам классификации доходов бюджета, за 2021 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6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94"/>
        <w:gridCol w:w="17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893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580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20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(или) карбюраторных  </w:t>
            </w:r>
            <w:r>
              <w:rPr>
                <w:sz w:val="22"/>
              </w:rPr>
              <w:t>(</w:t>
            </w:r>
            <w:r>
              <w:rPr/>
              <w:t>инжекторных) двигателей 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3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789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482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168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5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228 Налогового Кодекс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2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,25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92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физических лиц 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51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186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нотариальные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8 04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 на заключение договоров аренды за земли, находящегося в собственности поселений (за исключением земельных участков муниципальных автономных учреждений, а также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6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2995 10 0000 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0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 ,находящегося в собственности поселений ( за исключением имущества муниципальных бюджетных и автономных учреждений 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3 10 0000 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3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 , находящихся в  собственности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6025 10 0000 4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3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15030 10 0000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35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7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39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7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0 0000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0,0</w:t>
            </w:r>
          </w:p>
        </w:tc>
      </w:tr>
    </w:tbl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Собрания депутатов Большечак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5.04.2022    г № 6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чакинского сельского поселения Урмарского района Чувашской Республики по  ведомственной структуре расходов бюджета Большечакинского сельского поселения Урмарского района Чувашской Республики </w:t>
      </w: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1"/>
        <w:gridCol w:w="511"/>
        <w:gridCol w:w="607"/>
        <w:gridCol w:w="1596"/>
        <w:gridCol w:w="613"/>
        <w:gridCol w:w="162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24" w:hanging="0"/>
              <w:rPr/>
            </w:pPr>
            <w:r>
              <w:rPr/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8742,9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693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164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Ч4000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4554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00,0</w:t>
            </w:r>
          </w:p>
        </w:tc>
      </w:tr>
      <w:tr>
        <w:trPr>
          <w:trHeight w:val="1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3864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864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1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864,31</w:t>
            </w:r>
          </w:p>
        </w:tc>
      </w:tr>
      <w:tr>
        <w:trPr>
          <w:trHeight w:val="5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864,31</w:t>
            </w:r>
          </w:p>
        </w:tc>
      </w:tr>
      <w:tr>
        <w:trPr>
          <w:trHeight w:val="27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268,14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268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96,1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96,17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52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0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0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1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37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329,0</w:t>
            </w:r>
          </w:p>
        </w:tc>
      </w:tr>
      <w:tr>
        <w:trPr>
          <w:trHeight w:val="5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2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ное мероприятие "Общепрограммные расход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5Э0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2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2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5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5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400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78,0</w:t>
            </w:r>
          </w:p>
        </w:tc>
      </w:tr>
      <w:tr>
        <w:trPr>
          <w:trHeight w:val="14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80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81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8104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8104702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8104702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8104702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</w:tr>
      <w:tr>
        <w:trPr>
          <w:trHeight w:val="1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722,8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022,8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транспортной системы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0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4022,86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2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022,8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2103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022,86</w:t>
            </w:r>
          </w:p>
        </w:tc>
      </w:tr>
      <w:tr>
        <w:trPr>
          <w:trHeight w:val="159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931,86</w:t>
            </w:r>
          </w:p>
        </w:tc>
      </w:tr>
      <w:tr>
        <w:trPr>
          <w:trHeight w:val="117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931,8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931,8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09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09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091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7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101,7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85,0</w:t>
            </w:r>
          </w:p>
        </w:tc>
      </w:tr>
      <w:tr>
        <w:trPr>
          <w:trHeight w:val="14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1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8516,77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961,77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1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961,77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102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961,7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522,8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522,86</w:t>
            </w:r>
          </w:p>
        </w:tc>
      </w:tr>
      <w:tr>
        <w:trPr>
          <w:trHeight w:val="14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522,86</w:t>
            </w:r>
          </w:p>
        </w:tc>
      </w:tr>
      <w:tr>
        <w:trPr>
          <w:trHeight w:val="68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4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4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20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,0</w:t>
            </w:r>
          </w:p>
        </w:tc>
      </w:tr>
      <w:tr>
        <w:trPr>
          <w:trHeight w:val="113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,0</w:t>
            </w:r>
          </w:p>
        </w:tc>
      </w:tr>
      <w:tr>
        <w:trPr>
          <w:trHeight w:val="11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,0</w:t>
            </w:r>
          </w:p>
        </w:tc>
      </w:tr>
      <w:tr>
        <w:trPr>
          <w:trHeight w:val="11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5102S0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438,91</w:t>
            </w:r>
          </w:p>
        </w:tc>
      </w:tr>
      <w:tr>
        <w:trPr>
          <w:trHeight w:val="11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A5102S0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438,91</w:t>
            </w:r>
          </w:p>
        </w:tc>
      </w:tr>
      <w:tr>
        <w:trPr>
          <w:trHeight w:val="11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A5102S0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438,9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5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5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5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5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5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5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575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532,0</w:t>
            </w:r>
          </w:p>
        </w:tc>
      </w:tr>
      <w:tr>
        <w:trPr>
          <w:trHeight w:val="7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"Развитие культуры и туризма"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Ц4000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5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Ц41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5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4107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532,0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142,0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2,0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2,0</w:t>
            </w:r>
          </w:p>
        </w:tc>
      </w:tr>
      <w:tr>
        <w:trPr>
          <w:trHeight w:val="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21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21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апитального и текущего ремонта объектов социально – культурной сферы муниципальных образова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5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решению </w:t>
      </w:r>
    </w:p>
    <w:p>
      <w:pPr>
        <w:pStyle w:val="Normal"/>
        <w:jc w:val="right"/>
        <w:rPr/>
      </w:pPr>
      <w:r>
        <w:rPr/>
        <w:t>Собрания депутатов Большечакинского</w:t>
      </w:r>
    </w:p>
    <w:p>
      <w:pPr>
        <w:pStyle w:val="Normal"/>
        <w:jc w:val="right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г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</w:t>
      </w:r>
    </w:p>
    <w:p>
      <w:pPr>
        <w:pStyle w:val="Normal"/>
        <w:jc w:val="center"/>
        <w:rPr/>
      </w:pPr>
      <w:r>
        <w:rPr/>
        <w:t>бюджета Большечакинского сельского поселения Урмарского района Чувашской Республики за 2021 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7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693,3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0" w:hanging="0"/>
              <w:jc w:val="right"/>
              <w:rPr/>
            </w:pPr>
            <w:r>
              <w:rPr/>
              <w:t>1447164,3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0" w:hanging="0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29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78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78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722,8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022,8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101,7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516,7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532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532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8742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</w:t>
      </w:r>
    </w:p>
    <w:p>
      <w:pPr>
        <w:pStyle w:val="Normal"/>
        <w:jc w:val="right"/>
        <w:rPr/>
      </w:pPr>
      <w:r>
        <w:rPr/>
        <w:t>Собрания депутатов Большечак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г № </w:t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Большечакинского сельского поселения Урмарского района  Чувашской Республики по кодам классификации источников </w:t>
      </w:r>
    </w:p>
    <w:p>
      <w:pPr>
        <w:pStyle w:val="Heading2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 за 2021  год</w:t>
      </w:r>
    </w:p>
    <w:p>
      <w:pPr>
        <w:pStyle w:val="TextBody"/>
        <w:spacing w:before="0" w:after="0"/>
        <w:ind w:left="0" w:right="0" w:firstLine="54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TextBody"/>
        <w:spacing w:before="0" w:after="0"/>
        <w:ind w:left="0" w:right="0"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552"/>
        <w:gridCol w:w="24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а финансирова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Большечакинского сельского поселения Урмарского района Чувашской Республ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0192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0192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5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92912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6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20,51</w:t>
            </w:r>
          </w:p>
        </w:tc>
      </w:tr>
    </w:tbl>
    <w:p>
      <w:pPr>
        <w:pStyle w:val="TextBody"/>
        <w:spacing w:before="0" w:after="0"/>
        <w:ind w:left="0" w:right="0"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4309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</w:rPr>
        <w:t xml:space="preserve">     </w:t>
      </w:r>
    </w:p>
    <w:p>
      <w:pPr>
        <w:pStyle w:val="Standard"/>
        <w:autoSpaceDE w:val="false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