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44"/>
      </w:tblGrid>
      <w:tr>
        <w:trPr>
          <w:trHeight w:val="10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онедельник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22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98)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TextBody"/>
        <w:autoSpaceDE w:val="false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О проведении конкурса на замещение должности 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главного специалиста - эксперта администрации Большечакинского сельского поселения Урмарского района Чувашской Республики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Администрация Большечакинского сельского поселения Урмарского района Чувашской Республики в соответствии с Федеральным законом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законом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т 02.03.2007 N 25-ФЗ "О муниципальной службе в Российской Федерации", Законом ЧР от 05.10.2007 N 62 "О муниципальной службе в Чувашской Республике", Уставом  Большечакинского сельского  поселения Урмарского района Чувашской Республики объявляет конкурс на замещение должности муниципальной службы главного специалиста- эксперта администрации Урмарского городского поселения Урмарского района Чувашской Республики.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К претенденту на замещение указанной должности предъявляются следующие требования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 xml:space="preserve">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Уровень профессионального образования: высшее образование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таж муниципальной службы или стаж работы по специальности: требования не предъявляются.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ем документов для участия в конкурсе осуществляется в течение 20 дней со дня публикации в газете « Вестник Большечакинского сельского поселения » по рабочим дням с 8 до 17 часов по адресу: 429410, Чувашская Республика, д.Большие Чаки , пер.Механизаторов, д.4 и прекращается 18 апреля  2022 года в 17.00 ч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 xml:space="preserve">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Конкурс будет проводиться 25 апреля 2022 года в 15.00 ч. в здании администрации Большечакинского сельского поселения Урмарского район 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 дополнительной информацией можно ознакомиться на официальном сайте администрации   Большечакинского сельского  поселения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http://gov.cap.ru/default.aspx?gov_id=4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49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и в периодическом печатном издании  Большечакинского сельского  поселения «Вестник Большечакинского сельского поселения».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Контактное лицо: главный специалист - эксперт администрации Большечакинского сельского поселения Мельникова Е.Н.., тел. 8(83544) 43-2-31.</w:t>
      </w:r>
    </w:p>
    <w:p>
      <w:pPr>
        <w:pStyle w:val="TextBody"/>
        <w:widowControl/>
        <w:spacing w:before="0" w:after="283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 xml:space="preserve">   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Для участия в конкурсе гражданин представляет следующие документы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0" w:name="Par0"/>
      <w:bookmarkEnd w:id="0"/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3) паспорт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instrText xml:space="preserve"> HYPERLINK "https://internet.garant.ru/" \l "/document/12125268/entry/661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порядке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end"/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, за исключением случаев, когда трудовой договор (контракт) заключается впервые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5) документ об образовани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1) сведения, предусмотренные статьей 15.1 Федерального закона от 02.03.2007 № 25-ФЗ «О муниципальной службе в Российской Федерации»;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ведения, представленные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  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есвоевременное представление указанных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ТРУДОВОЙ ДОГОВОР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д.Большие Чаки                                                                           _________________ 20__ г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 Администрация Большечакинского сельского поселения Урмарского района Чувашской Республики, именуемая в дальнейшем «Работодатель», в лице главы администрации _________________, с одной стороны, и гражданин (ка) _____________________, </w:t>
      </w: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(ф.и.о.)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именуемый (ая) в дальнейшем «Работник», с другой стороны, заключили настоящий трудовой договор о нижеследующем:</w:t>
      </w:r>
    </w:p>
    <w:p>
      <w:pPr>
        <w:pStyle w:val="TextBody"/>
        <w:widowControl/>
        <w:spacing w:before="0" w:after="283"/>
        <w:rPr>
          <w:rStyle w:val="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. Работник ______________назначается на муниципальную должность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(ф.и.о.)</w:t>
      </w:r>
    </w:p>
    <w:p>
      <w:pPr>
        <w:pStyle w:val="TextBody"/>
        <w:widowControl/>
        <w:spacing w:before="0" w:after="283"/>
        <w:rPr>
          <w:rStyle w:val="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ой службы ___________________________________________________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(полное наименование должности )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3. Работник приступает к исполнению должностных обязанностей по определенной настоящим договором должности с "___"___________________ г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4. Настоящий договор является договором по основной работе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5. Договор заключается: - на неопределенный срок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на определенный срок ____________________________________________________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6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Работник обязан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облюдать Конституцию Российской Федерации и иные нормативные правовые акты Российской Федерации, Конституцию Чувашской Республики и иные нормативные правовые акты Чувашской Республики, Устав Большечакинского сельского поселения Урмарского района Чувашской Республики, распоряжения и постановления главы администрации района, а также в пределах своих полномочий обеспечивать их реализа</w:t>
        <w:softHyphen/>
        <w:t>цию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добросовестно исполнять должностные обязанност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ивать в пределах своих полномочий соблюдение, защиту прав и законных интересов граждан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исполнять приказы, распоряжения и указания вышестоящих в порядке подчиненности руководителей администрации района, отданные в пределах их должностных полномочий, за исключением незаконных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 пределах своих должностных обязанностей своевременно рассматривать обращения граждан и общественных объединений, а также организаций, государственных органов, органов местного самоуправления Чувашской Республики и принимать по ним решения в установленном законодательством порядке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оддерживать уровень квалификации, достаточный для исполнения должностных обязанносте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облюдать установленные Работодателем правила внутреннего трудового распорядка, должностные инструкции, порядок работы со служебной информацией соблюдать трудовую дисциплину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облюдать требования по охране труда и обеспечению безопасности труда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бережно относиться к имуществу Работодателя и других работников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исполнять иные обязанности и соблюдать ограничения, предусмотренные законодательством о труде и законодательством о муниципальной службе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7. Работник не вправе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заниматься другой оплачиваемой деятельностью, кроме педагогической, научной и иной творческой деятельност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быть депутатом Государственной Думы Федерального Собрания Российской Федерации, депутатом Государственного Совета Чувашской Республики, депутатом представительного органа местного самоуправления, выборным должностным лицом местного самоуправления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заниматься предпринимательской деятельностью лично или через доверенных лиц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остоять членом органа управления коммерческой организации, если иное не предусмотрено законом или если в порядке, установленном Уставом Урмарского городского поселения Урмарского района в соответствии с федеральными законами и законами Чувашской Республики, ему не поручено участвовать в управлении этой организацие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быть поверенным или представителем по делам третьих лиц в администрации Большечакинского сельского поселения Урмарского района, в которой он состоит на муниципальной службе либо которой непосредственно подчинен или подконтролен ему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овать в неслужебных целях средства материально - технического, финансового и информационного обеспечения, другое имущество и служебную информацию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олучать гонорары за публикации и выступления в качестве муниципального служащего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олучать от физических и юридических лиц вознаграждения (подарки, денежное или иное вознаграждение, ссуды, услуги, оплату развлечений, отдыха и транспортных расходов и иные вознаграждения), связанные с исполнением им должностных обязанносте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ыезжать в командировки за счет физических и юридических лиц, за исключением командировок, осуществляемых на взаимной основе по договоренности Работодателя с органами местного самоуправления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нимать участие в забастовках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овать свое служебное положение в интересах политических партий, религиозных и других общественных объединений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разовывать в администрации района структуры политических партий, религиозных и других общественных объединений, за исключением профессиональных союзов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8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Работник имеет право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заключение,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предоставление ему работы, обусловленной настоящим договором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своевременную и в полном объеме выплату денежного содержания муниципального служащего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ознакомление с документами, определяющими его права и обязанности по занимаемой муниципальной должности муниципальной службы, критерии оценки качества работы и условия продвижения по службе, а также на организационно - технические условия, необходимые для исполнения им должностных обязанносте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нимать решения и участвовать в их подготовке в соответствии с должностными полномочиям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запрашивать в установленном порядке и бесплатно получать от государственных органов, органов местного самоуправления Чувашской Республики, организаций, общественных объединений информацию и материалы, необхо</w:t>
        <w:softHyphen/>
        <w:t>димые для исполнения должностных обязанносте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осещать в установленном порядке для исполнения должностных обязанностей организации независимо от их организационно - правовых форм и форм собственност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продвижение по службе, увеличение размера денежного содержания с учетом результатов работы, стажа и уровня квалификаци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переподготовку (переквалификацию) и повышение квалификаци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знакомиться со всеми материалами своего личного дела, отзывами о своей деятельности и другими документами до внесения их в личное дело, а также требовать приобщения к личному делу своих объяснени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требовать служебного расследования для опровержения порочащих его честь и достоинство сведени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пенсионное обеспечение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носить в установленном порядке предложения по совершенствованию муниципальной службы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защиту своих трудовых прав, свобод и законных интересов, связанных с прохождением им муниципальной службы, всеми не запрещенными законом способам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ъединяться в профессиональные союзы (ассоциации) для защиты своих прав, социально - экономических и профессиональных интересов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на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еженедельных выходных дней, нерабочих праздничных дней, оплачиваемых ежегодных отпусков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участвовать по своей инициативе в конкурсах на замещение вакантной муниципальной должности муниципальной службы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язательное социальное страхование в случаях, предусмотренных действующим законодательством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предоставление иных гарантий, предусмотренных действующим законодательством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9. Работодатель имеет право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заключать, изменять и расторгнуть настоящий трудовой договор с Работником в порядке и на условиях, установленных действующим законодательством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оощрять Работника за добросовестный эффективный труд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требовать от Работника надлежащего исполнения им должностн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влекать Работника к дисциплинарной и материальной ответственности в порядке, установленном действующим законодательством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нимать локальные нормативные акты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0. Работодатель обязан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облюдать законы и иные нормативные правовые акты, локальные нормативные акты, условия соглашений и трудовых договоров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едоставить Работнику работу, обусловленную настоящим договором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ивать безопасность труда и условия, отвечающие требованиям охраны и гигиены труда, правилам техники безопасност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ивать Работника оборудованием, инструментами, документацией и иными средствами, необходимыми для исполнения им трудовых обязанносте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ыплачивать в полном размере причитающееся Работнику денежное содержание в установленные срок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ивать право Работника на отдых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ивать бытовые нужды Работника, связанные с исполнением им должностных обязанносте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существлять обязательное социальное страхование Работника в установленном законодательством порядке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озмещать вред, причиненный Работнику в связи с исполнением им должностн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едоставлять иные гарантии, предусмотренные законодательством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1.Особенности режима рабочего времени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ненормированный рабочий день _____________________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2. Работнику устанавливается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должностной оклад ____________ руб. в месяц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надбавка к окладу за особые условия муниципальной службы ______ %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надбавка к окладу за выслугу лет ______________________________ %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квартальная премия в соответствии с Положением о премировани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материальная помощь в размере _______ должностных окладов в год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ежемесячное денежное поощрение до__________ должностных оклада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3.Работнику устанавливается ежегодный отпуск продолжительностью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основной ____________________календарных дне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дополнительный ____________ календарных дней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5.Другие условия договора, связанные со спецификой труда: ____________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6. Работник несет ответственность за ущерб, причиненный Работодателю его виновными действиями (бездействием), в порядке, предусмотренном законодательством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7. Изменения и дополнения в настоящий трудовой договор могут вноситься по соглашению сторон в случаях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изменений действующего законодательства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изменения Положения о Работодателе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инициативы любой из сторон настоящего трудового договора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Изменения и дополнения оформляются в письменной форме дополнительными соглашениями, которые являются неотъемлемой частью настоящего трудового договора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8. Настоящий трудовой договор может быть прекращен по основаниям, предусмотренным законодательством о труде и законодательством о муниципальной службе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9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0. Настоящий трудовой договор составлен в 2-х экземплярах, имеющих одинаковую юридическую силу, по одному для каждой из сторон.</w:t>
      </w:r>
    </w:p>
    <w:p>
      <w:pPr>
        <w:pStyle w:val="TextBody"/>
        <w:widowControl/>
        <w:numPr>
          <w:ilvl w:val="0"/>
          <w:numId w:val="4"/>
        </w:numPr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Адреса сторон и подписи:</w:t>
      </w:r>
    </w:p>
    <w:p>
      <w:pPr>
        <w:pStyle w:val="TextBody"/>
        <w:widowControl/>
        <w:spacing w:before="0" w:after="283"/>
        <w:rPr/>
      </w:pPr>
      <w:r>
        <w:rPr/>
      </w:r>
    </w:p>
    <w:p>
      <w:pPr>
        <w:pStyle w:val="TextBody"/>
        <w:widowControl/>
        <w:spacing w:before="0" w:after="283"/>
        <w:rPr/>
      </w:pPr>
      <w:r>
        <w:rPr/>
      </w:r>
    </w:p>
    <w:p>
      <w:pPr>
        <w:pStyle w:val="TextBody"/>
        <w:widowControl/>
        <w:spacing w:before="0" w:after="283"/>
        <w:rPr/>
      </w:pPr>
      <w:r>
        <w:rPr/>
      </w:r>
    </w:p>
    <w:p>
      <w:pPr>
        <w:pStyle w:val="TextBody"/>
        <w:widowControl/>
        <w:spacing w:before="0" w:after="283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1"/>
        <w:gridCol w:w="7808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Style5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Работодатель:</w:t>
            </w:r>
          </w:p>
          <w:p>
            <w:pPr>
              <w:pStyle w:val="Style5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Администрация Большечакинского сельского поселения Урмарского района Чувашской Республики</w:t>
            </w:r>
          </w:p>
          <w:p>
            <w:pPr>
              <w:pStyle w:val="Style5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__________________________________</w:t>
            </w:r>
          </w:p>
          <w:p>
            <w:pPr>
              <w:pStyle w:val="Style5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(</w:t>
            </w:r>
            <w:r>
              <w:rPr>
                <w:rStyle w:val="Emphasis"/>
                <w:rFonts w:cs="Times New Roman;serif" w:ascii="Times New Roman;serif" w:hAnsi="Times New Roman;serif"/>
                <w:sz w:val="24"/>
              </w:rPr>
              <w:t>Юридический адрес)</w:t>
            </w:r>
          </w:p>
          <w:p>
            <w:pPr>
              <w:pStyle w:val="Style57"/>
              <w:spacing w:before="0" w:after="283"/>
              <w:rPr>
                <w:rStyle w:val="Emphasis"/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____________________ ____________</w:t>
            </w:r>
          </w:p>
          <w:p>
            <w:pPr>
              <w:pStyle w:val="Style57"/>
              <w:spacing w:before="0" w:after="283"/>
              <w:rPr>
                <w:rStyle w:val="StrongEmphasis"/>
                <w:rFonts w:ascii="Times New Roman;serif" w:hAnsi="Times New Roman;serif" w:cs="Times New Roman;serif"/>
                <w:sz w:val="24"/>
              </w:rPr>
            </w:pPr>
            <w:r>
              <w:rPr>
                <w:rStyle w:val="Emphasis"/>
                <w:rFonts w:cs="Times New Roman;serif" w:ascii="Times New Roman;serif" w:hAnsi="Times New Roman;serif"/>
                <w:sz w:val="24"/>
              </w:rPr>
              <w:t>М.П. (подпись) ф.и.о.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Style5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 xml:space="preserve">Работник: </w:t>
            </w:r>
            <w:r>
              <w:rPr>
                <w:rFonts w:cs="Times New Roman;serif" w:ascii="Times New Roman;serif" w:hAnsi="Times New Roman;serif"/>
                <w:sz w:val="24"/>
              </w:rPr>
              <w:t>______________________________________</w:t>
            </w:r>
          </w:p>
          <w:p>
            <w:pPr>
              <w:pStyle w:val="Style5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аспорт: серия ________ № __________</w:t>
            </w:r>
          </w:p>
          <w:p>
            <w:pPr>
              <w:pStyle w:val="Style5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ыдан_________________________________" ___ " ________________ ________ г.</w:t>
            </w:r>
          </w:p>
          <w:p>
            <w:pPr>
              <w:pStyle w:val="Style57"/>
              <w:spacing w:before="0" w:after="283"/>
              <w:rPr>
                <w:rStyle w:val="Emphasis"/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описан по адресу: ____________________ ______________________________________</w:t>
            </w:r>
          </w:p>
          <w:p>
            <w:pPr>
              <w:pStyle w:val="Style57"/>
              <w:spacing w:before="0" w:after="283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4"/>
              </w:rPr>
              <w:t>(подпись)</w:t>
            </w:r>
          </w:p>
        </w:tc>
      </w:tr>
    </w:tbl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widowControl/>
        <w:ind w:left="0" w:right="5103" w:hanging="0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46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латн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Verdana">
    <w:charset w:val="cc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kern w:val="2"/>
        <w:szCs w:val="16"/>
        <w:rFonts w:ascii="Times New Roman" w:hAnsi="Times New Roman" w:cs="Times New Roman"/>
        <w:color w:val="000000"/>
        <w:lang w:eastAsia="ja-JP" w:bidi="fa-I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8"/>
      <w:szCs w:val="18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7">
    <w:name w:val="Оглавление"/>
    <w:basedOn w:val="Style31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8">
    <w:name w:val="Переме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остоянная часть"/>
    <w:basedOn w:val="Style26"/>
    <w:next w:val="Normal"/>
    <w:qFormat/>
    <w:pPr/>
    <w:rPr>
      <w:rFonts w:ascii="Arial" w:hAnsi="Arial" w:cs="Times New Roman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Содержимое врезки"/>
    <w:basedOn w:val="TextBody"/>
    <w:qFormat/>
    <w:pPr/>
    <w:rPr/>
  </w:style>
  <w:style w:type="paragraph" w:styleId="Style60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1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2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29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29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29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9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9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9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9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9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9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FB1321ED922570EEDD55C70A1187E8B3868BBE7459C533884689F6v63BE" TargetMode="External"/><Relationship Id="rId3" Type="http://schemas.openxmlformats.org/officeDocument/2006/relationships/hyperlink" Target="http://gov.cap.ru/default.aspx?gov_id=457" TargetMode="External"/><Relationship Id="rId4" Type="http://schemas.openxmlformats.org/officeDocument/2006/relationships/hyperlink" Target="mailto:bchaki@urmary.ca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