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66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40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16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</w:t>
      </w:r>
    </w:p>
    <w:p>
      <w:pPr>
        <w:pStyle w:val="Standard"/>
        <w:autoSpaceDE w:val="false"/>
        <w:bidi w:val="0"/>
        <w:jc w:val="left"/>
        <w:rPr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остановление  администрации Большечакинского сельского поселения  № 39 от 29.06.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5103" w:hanging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  <w:t xml:space="preserve">О мерах по реализации решения Собрания депутатов Большечакинского сельского поселения Урмарского района Чувашской Республики «О внесении изменений в решение  Собрания депутатов Большечакинского сельского поселения Урмарского района Чувашской Республики  от 17.12.2021      №55    «О бюджете Большечакинского сельского поселения Урмарского района Чувашской Республики на 2022 год и на плановый период 2023 и 2024 годов»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В соответствии с Бюджетным кодексом Российской Федерации и  Уставом Большечакинского сельского поселения Урмарского района Чувашской Республики Администрация Большечакинского сельского поселения Урмарского района Чувашской Республики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 о с т а н о в л я  е т 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/>
          <w:sz w:val="23"/>
          <w:szCs w:val="23"/>
          <w:lang w:eastAsia="ru-RU"/>
        </w:rPr>
        <w:tab/>
        <w:t>1. Принять к исполнению бюджет Большечакинского сельского поселения  Урмарского района с учетом изменений, внесенных решением Собрания депутатов Большечакинского сельского поселения  от  29.06.2022 №74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/>
          <w:sz w:val="23"/>
          <w:szCs w:val="23"/>
          <w:lang w:eastAsia="ru-RU"/>
        </w:rPr>
        <w:t>«О внесении изменений в решение Собрания депутатов  Большечакинского сельского поселения   Урмарского района Чувашской Республики в от 17.12.2021 г. № 55 «О бюджете Большечакинского сельского поселения  Урмарского района Чувашской Республики на 2022 год и на плановый период 2023 и 2024 годов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Главным распорядителям и получателям средств бюджета Большечакинского сельского поселения Урмарского района Чувашской Республик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- внести соответствующие изменения в показатели бюджетной сметы  администрации Большечакинского сельского поселения Урмарского района Чувашской Республики по которым были внесены изменения, на 2022 год и на плановый период 2023 и 2024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/>
          <w:sz w:val="23"/>
          <w:szCs w:val="23"/>
          <w:lang w:eastAsia="ru-RU"/>
        </w:rPr>
        <w:t>-не допускать образования кредиторской задолженности по выплате заработной платы  и другим расходным обязательствам Большечакинского сельского поселения Урмарского района Чувашской Республики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3. 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и основных мероприятий в порядке, установленном постановлением  администрации   Большечакинского сельского поселения Урмарского района Чувашской Республики  от 25.12.2019 года №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/>
          <w:sz w:val="23"/>
          <w:szCs w:val="23"/>
          <w:lang w:eastAsia="ru-RU"/>
        </w:rPr>
        <w:softHyphen/>
        <w:t>41  «</w:t>
      </w:r>
      <w:r>
        <w:rPr>
          <w:rFonts w:cs="Times New Roman"/>
          <w:sz w:val="23"/>
          <w:szCs w:val="23"/>
        </w:rPr>
        <w:t>Об утверждении  Порядка  разработки,  реализации    и  оценки    эффективности муниципальных программ  Большечакинского сельского поселения Урмарского района Чувашской Республики</w:t>
      </w:r>
      <w:r>
        <w:rPr>
          <w:rFonts w:eastAsia="Times New Roman" w:cs="Times New Roman"/>
          <w:sz w:val="23"/>
          <w:szCs w:val="23"/>
          <w:lang w:eastAsia="ru-RU"/>
        </w:rPr>
        <w:t>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чакинского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В.А.Николаева                                                                         </w:t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left="0" w:right="260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33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410,  д. Большие Чаки,пер. Механизаторов, д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