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62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реда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35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11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Постановление администрации Большечакинского сельского поселения  № 34 от 11.05.2022 г.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ind w:left="0" w:right="5103" w:hanging="0"/>
        <w:jc w:val="both"/>
        <w:rPr>
          <w:rFonts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/>
          <w:bCs/>
          <w:sz w:val="23"/>
          <w:szCs w:val="23"/>
          <w:lang w:eastAsia="ru-RU"/>
        </w:rPr>
        <w:t xml:space="preserve">О мерах по реализации решения Собрания депутатов Большечакинского сельского поселения Урмарского района Чувашской Республики «О внесении изменений в решение  Собрания депутатов Большечакинского сельского поселения Урмарского района Чувашской Республики  от 17.12.2021      №55    «О бюджете Большечакинского сельского поселения Урмарского района Чувашской Республики на 2022 год и на плановый период 2023 и 2024 годов» 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/>
          <w:bCs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В соответствии с Бюджетным кодексом Российской Федерации и  Уставом Большечакинского сельского поселения Урмарского района Чувашской Республики Администрация Большечакинского сельского поселения Урмарского района Чувашской Республики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п о с т а н о в л я е т: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          </w:t>
      </w:r>
      <w:r>
        <w:rPr>
          <w:rFonts w:eastAsia="Times New Roman" w:cs="Times New Roman"/>
          <w:sz w:val="23"/>
          <w:szCs w:val="23"/>
          <w:lang w:eastAsia="ru-RU"/>
        </w:rPr>
        <w:tab/>
        <w:t>1. Принять к исполнению бюджет Большечакинского сельского поселения  Урмарского района с учетом изменений, внесенных решением Собрания депутатов Большечакинского сельского поселения  от  11.05.2022№ 71</w:t>
      </w:r>
      <w:r>
        <w:rPr>
          <w:rFonts w:eastAsia="Times New Roman" w:cs="Times New Roman"/>
          <w:color w:val="000000"/>
          <w:sz w:val="23"/>
          <w:szCs w:val="23"/>
          <w:lang w:eastAsia="ru-RU"/>
        </w:rPr>
        <w:t xml:space="preserve">     </w:t>
      </w:r>
      <w:r>
        <w:rPr>
          <w:rFonts w:eastAsia="Times New Roman" w:cs="Times New Roman"/>
          <w:sz w:val="23"/>
          <w:szCs w:val="23"/>
          <w:lang w:eastAsia="ru-RU"/>
        </w:rPr>
        <w:t>«О внесении изменений в решение Собрания депутатов  Большечакинского сельского поселения   Урмарского района Чувашской Республики в от 17.12.2021 г. № 55 «О бюджете Большечакинского сельского поселения  Урмарского района Чувашской Республики на 2022 год и на плановый период 2023 и 2024 годов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2. Главным распорядителям и получателям средств бюджета Большечакинского сельского поселения Урмарского района Чувашской Республики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- внести соответствующие изменения в показатели бюджетной сметы  администрации Большечакинского сельского поселения Урмарского района Чувашской Республики по которым были внесены изменения, на 2022 год и на плановый период 2023 и 2024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  <w:lang w:eastAsia="ru-RU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</w:rPr>
        <w:t>- обеспечить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/>
          <w:sz w:val="23"/>
          <w:szCs w:val="23"/>
          <w:lang w:eastAsia="ru-RU"/>
        </w:rPr>
        <w:t>-не допускать образования кредиторской задолженности по выплате заработной платы  и другим расходным обязательствам Большечакинского сельского поселения Урмарского района Чувашской Республики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sz w:val="23"/>
          <w:szCs w:val="23"/>
          <w:lang w:eastAsia="ru-RU"/>
        </w:rPr>
        <w:t xml:space="preserve">3.Ответственным исполнителям и соисполнителям муниципальных программ при необходимости внести изменения в муниципальные программы в части уточнения объемов финансирования и основных мероприятий в порядке, установленном постановлением  администрации   Большечакинского сельского поселения Урмарского района Чувашской Республики  от 25.12.2019 года № </w:t>
        <w:softHyphen/>
        <w:t>41  «</w:t>
      </w:r>
      <w:r>
        <w:rPr>
          <w:rFonts w:cs="Times New Roman"/>
          <w:sz w:val="23"/>
          <w:szCs w:val="23"/>
        </w:rPr>
        <w:t>Об утверждении  Порядка  разработки,  реализации    и  оценки    эффективности муниципальных программ  Большечакинского сельского поселения Урмарского района Чувашской Республики</w:t>
      </w:r>
      <w:r>
        <w:rPr>
          <w:rFonts w:eastAsia="Times New Roman" w:cs="Times New Roman"/>
          <w:sz w:val="23"/>
          <w:szCs w:val="23"/>
          <w:lang w:eastAsia="ru-RU"/>
        </w:rPr>
        <w:t>»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лава администрации   Большечакинского</w:t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ельского поселения Урмарского района                                                          В.А.Николаева                                                                                           </w:t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pacing w:before="0" w:after="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Normal"/>
        <w:widowControl/>
        <w:spacing w:lineRule="atLeast" w:line="100" w:before="0" w:after="0"/>
        <w:ind w:left="0" w:right="5103" w:hanging="0"/>
        <w:jc w:val="both"/>
        <w:rPr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54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0,  д. Большие Чаки,пер. Механизаторов, д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28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