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81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Понедельник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70 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46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куратура Урмарского района информирует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куратурой Урмарского района приняты меры по устранению нарушений трудовых прав несовершеннолетних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  <w:t>Прокуратурой района в ходе надзорных мероприятий установлено, что в нарушение требований норм законодательства о содействии в занятости населения, администрацией Урмарского городского поселения с несовершеннолетними вместо срочных трудовых договоров заключались договоры гражданско-правового характера об оказании услуг по благоустройству п. Урмары, что недопустимо, поскольку нарушает права несовершеннолетних на временное трудоустройство.</w:t>
      </w:r>
    </w:p>
    <w:p>
      <w:pPr>
        <w:pStyle w:val="Normal"/>
        <w:spacing w:lineRule="atLeast" w:line="100"/>
        <w:ind w:firstLine="540"/>
        <w:rPr/>
      </w:pPr>
      <w:r>
        <w:rPr/>
        <w:t>В целях устранения выявленных нарушений прокуратурой района в адрес главы администрации городского поселения и КУ ЧР «Центр занятости населения по Чувашской Республике» Минтруда Чувашии внесены представления с целью устранения выявленных нарушений и недопущению их впредь.</w:t>
      </w:r>
    </w:p>
    <w:p>
      <w:pPr>
        <w:pStyle w:val="Normal"/>
        <w:spacing w:lineRule="atLeast" w:line="100"/>
        <w:ind w:firstLine="540"/>
        <w:rPr>
          <w:b/>
          <w:b/>
        </w:rPr>
      </w:pPr>
      <w:r>
        <w:rPr/>
        <w:t>В свою очередь, в государственную инспекцию труда Чувашской Республики на рассмотрение направлено постановление о возбуждении в отношении главы Урмарского городского поселения дела об административном правонарушении, предусмотренном ч. 4 ст. 5.27 Кодекса Российской Федерации об административных правонарушениях,  по результатам рассмотрения которого последний привлечен  к ответственности в виде предупреждения.</w:t>
      </w:r>
    </w:p>
    <w:p>
      <w:pPr>
        <w:pStyle w:val="Normal"/>
        <w:spacing w:lineRule="atLeast" w:line="10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39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/>
      </w:pPr>
      <w:r>
        <w:rPr>
          <w:b/>
        </w:rPr>
        <w:t>Прокуратурой Урмарского района прекращено действие права управления транспортными средствами лицам, имеющим медицинские противопоказани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окуратурой района в ходе надзорных мероприятий установлено, что у ряда автолюбителей, проживающих на территории Урмарского района, имеются противопоказания к управлению транспортными средствами в виду наличия медицинских заболеваний, связанных с пагубным употреблением спиртных напитков, что создает реальную угрозу жизни и здоровью самому водителю, а также иным участникам дорожного движ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целях устранения выявленных нарушений прокуратурой района в Урмарский районный суд направлены административные исковые заявления с требованием о прекращении действия права на управление транспортными средствами у названной категории лиц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 результатам рассмотрения судом административных исковых заявлений, судебными решениями прекращено право управления транспортными средствами у 7 автолюбителей, имеющих медицинские противопоказания, связанные с злоупотреблением алкоголем.</w:t>
      </w:r>
    </w:p>
    <w:p>
      <w:pPr>
        <w:pStyle w:val="Normal"/>
        <w:spacing w:lineRule="atLeast" w:line="100"/>
        <w:ind w:firstLine="540"/>
        <w:jc w:val="both"/>
        <w:rPr>
          <w:bCs/>
          <w:color w:val="1C1C1C"/>
        </w:rPr>
      </w:pPr>
      <w:r>
        <w:rPr/>
        <w:t>Работа в указанном направлении продолжается.</w:t>
      </w:r>
    </w:p>
    <w:p>
      <w:pPr>
        <w:pStyle w:val="Normal"/>
        <w:autoSpaceDE w:val="false"/>
        <w:spacing w:before="108" w:after="108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rFonts w:cs="Times New Roman"/>
          <w:bCs/>
          <w:color w:val="1C1C1C"/>
        </w:rPr>
      </w:pPr>
      <w:r>
        <w:rPr>
          <w:rFonts w:cs="Times New Roman"/>
          <w:bCs/>
          <w:color w:val="1C1C1C"/>
        </w:rPr>
      </w:r>
    </w:p>
    <w:p>
      <w:pPr>
        <w:pStyle w:val="Heading2"/>
        <w:shd w:fill="FFFFFF" w:val="clear"/>
        <w:spacing w:lineRule="atLeast" w:line="375"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По требованию прокуратуры должностное лицо привлечено к ответственности за нарушение антикоррупцион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firstLine="720"/>
        <w:jc w:val="both"/>
        <w:rPr/>
      </w:pPr>
      <w:r>
        <w:rPr>
          <w:sz w:val="22"/>
          <w:szCs w:val="22"/>
        </w:rPr>
        <w:t>В ходе проведенной проверки исполнения законодательства о противодействии коррупции прокуратура Урмарского района выявила нарушения в деятельности индивидуального предпринимател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firstLine="720"/>
        <w:jc w:val="both"/>
        <w:rPr/>
      </w:pPr>
      <w:r>
        <w:rPr>
          <w:sz w:val="22"/>
          <w:szCs w:val="22"/>
        </w:rPr>
        <w:t>В соответствии с федеральным законодательством работодатель при заключении трудового договора с гражданином, замещавшим должности государственной или муниципальной службы, в течение двух лет после его увольнения со службы обязан в 10-дневный срок сообщать о заключении такого договора представителю нанимателя государственного или муниципального служащего по последнему месту его службы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firstLine="720"/>
        <w:jc w:val="both"/>
        <w:rPr/>
      </w:pPr>
      <w:r>
        <w:rPr>
          <w:sz w:val="22"/>
          <w:szCs w:val="22"/>
        </w:rPr>
        <w:t>Установлено, что в июне 2021 года местный предприниматель принял на работу гражданина, ранее замещавшего должность начальника одного из отделов в Администрации Урмарского района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firstLine="720"/>
        <w:jc w:val="both"/>
        <w:rPr>
          <w:bCs/>
          <w:color w:val="1C1C1C"/>
          <w:sz w:val="22"/>
          <w:szCs w:val="22"/>
        </w:rPr>
      </w:pPr>
      <w:r>
        <w:rPr>
          <w:sz w:val="22"/>
          <w:szCs w:val="22"/>
        </w:rPr>
        <w:t xml:space="preserve">Указанные сведения о трудоустройстве бывшего государственного служащего новый работодатель в установленный законом срок по прежнему месту работы не сообщил.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bCs/>
          <w:color w:val="1C1C1C"/>
          <w:sz w:val="22"/>
          <w:szCs w:val="22"/>
        </w:rPr>
        <w:t xml:space="preserve">По постановлению прокуратуры должностное лицо судом привлечено к административной ответственности по ст.19.29 КоАП РФ (незаконное привлечение к трудовой деятельности бывшего государственного служащего) с назначением наказания в виде штрафа в размере 20 тыс. рублей. </w:t>
      </w:r>
    </w:p>
    <w:p>
      <w:pPr>
        <w:pStyle w:val="Standard"/>
        <w:autoSpaceDE w:val="false"/>
        <w:rPr>
          <w:bCs/>
          <w:color w:val="1C1C1C"/>
          <w:sz w:val="22"/>
          <w:szCs w:val="22"/>
        </w:rPr>
      </w:pPr>
      <w:r>
        <w:rPr>
          <w:bCs/>
          <w:color w:val="1C1C1C"/>
          <w:sz w:val="22"/>
          <w:szCs w:val="22"/>
        </w:rPr>
      </w:r>
    </w:p>
    <w:p>
      <w:pPr>
        <w:pStyle w:val="Standard"/>
        <w:autoSpaceDE w:val="false"/>
        <w:rPr>
          <w:bCs/>
          <w:color w:val="1C1C1C"/>
          <w:sz w:val="22"/>
          <w:szCs w:val="22"/>
        </w:rPr>
      </w:pPr>
      <w:r>
        <w:rPr>
          <w:bCs/>
          <w:color w:val="1C1C1C"/>
          <w:sz w:val="22"/>
          <w:szCs w:val="22"/>
        </w:rPr>
      </w:r>
    </w:p>
    <w:p>
      <w:pPr>
        <w:pStyle w:val="Standard"/>
        <w:autoSpaceDE w:val="false"/>
        <w:rPr>
          <w:bCs/>
          <w:color w:val="1C1C1C"/>
          <w:sz w:val="22"/>
          <w:szCs w:val="22"/>
        </w:rPr>
      </w:pPr>
      <w:r>
        <w:rPr>
          <w:bCs/>
          <w:color w:val="1C1C1C"/>
          <w:sz w:val="22"/>
          <w:szCs w:val="22"/>
        </w:rPr>
      </w:r>
    </w:p>
    <w:p>
      <w:pPr>
        <w:pStyle w:val="Style3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куратурой Урмарского района</w:t>
      </w:r>
      <w:r>
        <w:rPr/>
        <w:t xml:space="preserve"> поддержано обвинение по уголовному делу в отношении 36-летней жительницы района. Она обвинялась в совершении преступления, предусмотренного ч. 1 ст. 157 УК РФ (</w:t>
      </w:r>
      <w:r>
        <w:rPr>
          <w:color w:val="22272F"/>
          <w:shd w:fill="FFFFFF" w:val="clear"/>
        </w:rPr>
        <w:t>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</w:t>
      </w:r>
      <w:r>
        <w:rPr/>
        <w:t xml:space="preserve">). </w:t>
      </w:r>
    </w:p>
    <w:p>
      <w:pPr>
        <w:pStyle w:val="Normal"/>
        <w:ind w:right="-1" w:firstLine="539"/>
        <w:jc w:val="both"/>
        <w:rPr/>
      </w:pPr>
      <w:r>
        <w:rPr/>
        <w:t>По версии органа дознания женщина, зная о взыскании с нее на содержание четверых несовершеннолетних детей, алиментов в размере 1/2 заработка или иного дохода на основании решения суда от 07.12.2009, а также будучи привлеченной ранее за неуплату алиментов к административной ответственности по ч. 1 ст. 5.35.1 КоАП РФ постановлением мирового суда Урмарского района, наказание по которому не отбыла, в период времени с февраля по ноябрь 2020 допустила неуплату алиментов в размере 175 тысяч рублей, доведя общую задолженность по алиментам до 2 млн. 181 тыс. рублей</w:t>
      </w:r>
    </w:p>
    <w:p>
      <w:pPr>
        <w:pStyle w:val="Normal"/>
        <w:ind w:firstLine="539"/>
        <w:jc w:val="both"/>
        <w:rPr>
          <w:bCs/>
          <w:color w:val="1C1C1C"/>
        </w:rPr>
      </w:pPr>
      <w:r>
        <w:rPr/>
        <w:t xml:space="preserve">Суд согласился с мнением государственного обвинителя и назначил жительнице района с учетом ряда смягчающих обстоятельств наказание в виде исправительных работ сроком на 5 месяцев с удержанием в государственный доход 10% заработка с применением ст. 73 УК РФ условно с испытательным сроком на 6 месяцев. </w:t>
      </w:r>
    </w:p>
    <w:p>
      <w:pPr>
        <w:pStyle w:val="Normal"/>
        <w:autoSpaceDE w:val="false"/>
        <w:jc w:val="both"/>
        <w:rPr>
          <w:bCs/>
          <w:color w:val="1C1C1C"/>
        </w:rPr>
      </w:pPr>
      <w:r>
        <w:rPr>
          <w:bCs/>
          <w:color w:val="1C1C1C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куратурой Урмарского района </w:t>
      </w:r>
      <w:r>
        <w:rPr/>
        <w:t xml:space="preserve">утвержден обвинительной акт в отношении 46-летнего жителя района и уголовное дело направлено в суд. Мужчина обвиняется в совершении преступления, предусмотренного ст. 264 ч.1 УК РФ (нарушение лицом, управляющим автомобилем, правил дорожного движения, повлекшее по неосторожности причинение тяжкого вреда здоровью человека). </w:t>
      </w:r>
    </w:p>
    <w:p>
      <w:pPr>
        <w:pStyle w:val="Normal"/>
        <w:ind w:firstLine="539"/>
        <w:jc w:val="both"/>
        <w:rPr/>
      </w:pPr>
      <w:r>
        <w:rPr/>
        <w:t xml:space="preserve">По версии следствия около  мужчина, управляя автомобилем марки «Рено Логан» и двигаясь по дороге в д. Анаткасы Урмарского района, в нарушение Правил дорожного движения,  не принял мер к снижению скорости вплоть до остановки транспортного средства, выехал на полосу встречного движения, где совершил наезд на пешехода, причинив ему тяжкий вред здоровью. </w:t>
      </w:r>
    </w:p>
    <w:p>
      <w:pPr>
        <w:pStyle w:val="Normal"/>
        <w:ind w:right="-1" w:firstLine="539"/>
        <w:jc w:val="both"/>
        <w:rPr>
          <w:rFonts w:eastAsia="MS Mincho;ＭＳ 明朝"/>
          <w:bCs/>
          <w:color w:val="1C1C1C"/>
        </w:rPr>
      </w:pPr>
      <w:r>
        <w:rPr/>
        <w:t xml:space="preserve">Уголовное дело направлено прокуратурой района для рассмотрения в Урмарский районный суд. За совершения подобного преступления обвиняемому грозит уголовное наказание вплоть до 2 лет лишения свободы. </w:t>
      </w:r>
    </w:p>
    <w:p>
      <w:pPr>
        <w:pStyle w:val="Normal"/>
        <w:autoSpaceDE w:val="false"/>
        <w:ind w:firstLine="539"/>
        <w:jc w:val="both"/>
        <w:rPr>
          <w:rFonts w:eastAsia="MS Mincho;ＭＳ 明朝"/>
          <w:bCs/>
          <w:color w:val="1C1C1C"/>
        </w:rPr>
      </w:pPr>
      <w:r>
        <w:rPr>
          <w:rFonts w:eastAsia="MS Mincho;ＭＳ 明朝"/>
          <w:bCs/>
          <w:color w:val="1C1C1C"/>
        </w:rPr>
      </w:r>
    </w:p>
    <w:p>
      <w:pPr>
        <w:pStyle w:val="Standard"/>
        <w:autoSpaceDE w:val="false"/>
        <w:rPr>
          <w:rFonts w:eastAsia="MS Mincho;ＭＳ 明朝"/>
          <w:bCs/>
          <w:color w:val="1C1C1C"/>
        </w:rPr>
      </w:pPr>
      <w:r>
        <w:rPr>
          <w:rFonts w:eastAsia="MS Mincho;ＭＳ 明朝"/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куратурой Урмарского района</w:t>
      </w:r>
      <w:r>
        <w:rPr/>
        <w:t xml:space="preserve"> поддержано обвинение по уголовному делу в отношении жителя района. Он обвинялся в совершении преступления, предусмотренного ч. 2 ст. 314.1 УК РФ (неоднократное несоблюдение лицом, в отношении которого установлен административный надзор, административных ограничения и ограничений, установленных ему судом в соответствии с федеральным законом, сопряженное с совершением данным лицом административного правонарушения, посягающего на общественный порядок и общественную безопасность). </w:t>
      </w:r>
    </w:p>
    <w:p>
      <w:pPr>
        <w:pStyle w:val="Style60"/>
        <w:rPr/>
      </w:pPr>
      <w:r>
        <w:rPr>
          <w:sz w:val="24"/>
          <w:szCs w:val="24"/>
        </w:rPr>
        <w:t xml:space="preserve">По версии органа дознания на основании решения Чебоксарского районного суда ЧР от октября 2020 года об установлении административного надзора на 3 года с возложением соответствующих обязанностей, обвиняемый в период времени с 05.09.2021 по 08.08.2022 не соблюдал административные ограничения, за что трижды привлекался к административной ответственности по ч. 3 ст. 19.24 КоАП РФ постановлениями мирового судьи Урмарского района. Более того 08.08.2022 в ночное время совершил сопряженное с нарушением установленного ограничения в виде запрета покидать жилище с 22 часов ночи до 6 часов утра административное правонарушение по ст. 20.21 КоАП РФ, за что привлечен постановлением мирового судьи Урмарского района от 19.08.2022 к административному штрафу в размере 500 рублей.  </w:t>
      </w:r>
    </w:p>
    <w:p>
      <w:pPr>
        <w:pStyle w:val="Normal"/>
        <w:ind w:firstLine="540"/>
        <w:jc w:val="both"/>
        <w:rPr>
          <w:bCs/>
          <w:color w:val="1C1C1C"/>
        </w:rPr>
      </w:pPr>
      <w:r>
        <w:rPr/>
        <w:t xml:space="preserve">Суд согласился с мнением государственного обвинителя и назначил жителю района с учетом ряда смягчающих обстоятельств наказание по ч. 2 ст. 314.1 УК РФ в виде 4 месяцев лишения свободы с отбыванием наказания в исправительной колонии строго режима. </w:t>
      </w:r>
    </w:p>
    <w:p>
      <w:pPr>
        <w:pStyle w:val="Normal"/>
        <w:autoSpaceDE w:val="false"/>
        <w:ind w:right="-1" w:firstLine="540"/>
        <w:jc w:val="both"/>
        <w:rPr>
          <w:bCs/>
          <w:color w:val="1C1C1C"/>
        </w:rPr>
      </w:pPr>
      <w:r>
        <w:rPr>
          <w:bCs/>
          <w:color w:val="1C1C1C"/>
        </w:rPr>
        <w:t xml:space="preserve">Приговор не вступил в законную силу. </w:t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yle3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куратурой Урмарского района</w:t>
      </w:r>
      <w:r>
        <w:rPr/>
        <w:t xml:space="preserve"> утверждено обвинительное постановление в отношении 43-летнего жителя района и уголовное дело направлено в суд. Мужчина обвиняется в совершении преступления, предусмотренного ч. 1 ст. 157 УК РФ (</w:t>
      </w:r>
      <w:r>
        <w:rPr>
          <w:color w:val="22272F"/>
          <w:shd w:fill="FFFFFF" w:val="clear"/>
        </w:rPr>
        <w:t>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</w:t>
      </w:r>
      <w:r>
        <w:rPr/>
        <w:t xml:space="preserve">). </w:t>
      </w:r>
    </w:p>
    <w:p>
      <w:pPr>
        <w:pStyle w:val="Normal"/>
        <w:ind w:right="-1" w:firstLine="539"/>
        <w:jc w:val="both"/>
        <w:rPr/>
      </w:pPr>
      <w:r>
        <w:rPr/>
        <w:t>По версии органа дознания службы судебных приставов мужчина, зная о взыскании с него на содержание сына 2008 года рождения и дочери 2010 года рождения алиментов в размере 1/3 заработка или иного дохода на основании решения мирового судьи от 02.11.2020, а также будучи привлеченным 04.03.2022 за неуплату алиментов к административной ответственности по ч. 1 ст. 5.35.1 КоАП РФ постановлением мирового суда Урмарского района, в период времени с марта 2022 по июль 2022 допустил неуплату алиментов на содержание детей в размере 90 тысяч рублей, доведя общую задолженность по алиментам до 195 тысяч рублей</w:t>
      </w:r>
    </w:p>
    <w:p>
      <w:pPr>
        <w:pStyle w:val="Normal"/>
        <w:ind w:right="-1" w:firstLine="539"/>
        <w:jc w:val="both"/>
        <w:rPr>
          <w:rFonts w:eastAsia="MS Mincho;ＭＳ 明朝"/>
          <w:bCs/>
          <w:color w:val="1C1C1C"/>
        </w:rPr>
      </w:pPr>
      <w:r>
        <w:rPr/>
        <w:t xml:space="preserve">Уголовное дело направлено прокуратурой района для рассмотрения в Урмарский районный суд. За совершение данного преступления обвиняемому грозит уголовное наказание в виде лишения свободы до 1 года. </w:t>
      </w:r>
    </w:p>
    <w:p>
      <w:pPr>
        <w:pStyle w:val="Normal"/>
        <w:autoSpaceDE w:val="false"/>
        <w:ind w:firstLine="539"/>
        <w:jc w:val="both"/>
        <w:rPr>
          <w:rFonts w:eastAsia="MS Mincho;ＭＳ 明朝"/>
          <w:bCs/>
          <w:color w:val="1C1C1C"/>
        </w:rPr>
      </w:pPr>
      <w:r>
        <w:rPr>
          <w:rFonts w:eastAsia="MS Mincho;ＭＳ 明朝"/>
          <w:bCs/>
          <w:color w:val="1C1C1C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куратурой Урмарского район</w:t>
      </w:r>
      <w:r>
        <w:rPr/>
        <w:t xml:space="preserve">а поддержано обвинение по уголовному делу в отношении 2 жителей Чувашской Республики. Они обвинялись в совершении преступления, предусмотренного ч. 2 ст. 258 УК РФ (незаконная охота группой лиц по предварительному сговору с применением механического транспортного средства и с причинением крупного ущерба). </w:t>
      </w:r>
    </w:p>
    <w:p>
      <w:pPr>
        <w:pStyle w:val="Normal"/>
        <w:ind w:firstLine="540"/>
        <w:jc w:val="both"/>
        <w:rPr/>
      </w:pPr>
      <w:r>
        <w:rPr/>
        <w:t xml:space="preserve">По версии органа дознания </w:t>
      </w:r>
      <w:r>
        <w:rPr>
          <w:lang w:eastAsia="en-US" w:bidi="en-US"/>
        </w:rPr>
        <w:t xml:space="preserve">26 февраля 2022 года днем двое граждан, 1985 и 1986 года рождения, группой лиц по предварительному сговору, в нарушение </w:t>
      </w:r>
      <w:hyperlink r:id="rId2">
        <w:r>
          <w:rPr>
            <w:rStyle w:val="InternetLink"/>
            <w:bCs/>
            <w:lang w:eastAsia="en-US" w:bidi="en-US"/>
          </w:rPr>
          <w:t>Федерального закона «Об охоте и о сохранении охотничьих ресурсов»</w:t>
        </w:r>
      </w:hyperlink>
      <w:r>
        <w:rPr>
          <w:lang w:eastAsia="en-US" w:bidi="en-US"/>
        </w:rPr>
        <w:t xml:space="preserve">, Приказа Министерства природных ресурсов и экологии Российской Федерации «Об утверждении правил охоты», не имея специального разрешения, находясь на территории охотничьего угодья «Урмарское» на расстоянии 2 км от д. Саруй Урмарского района Чувашской Республики, с применением механического транспортного средства — снегохода марки «Yamaha» и огнестрельных ружей, осуществили незаконную охоту и добычу трех особей сибирской косули. 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Противоправными действиями подсудимых в результате незаконной охоты Министерству природных ресурсов и экологии Чувашской Республики причинен крупный ущерб в размере 120 000 рублей.</w:t>
      </w:r>
    </w:p>
    <w:p>
      <w:pPr>
        <w:pStyle w:val="Normal"/>
        <w:ind w:firstLine="540"/>
        <w:jc w:val="both"/>
        <w:rPr/>
      </w:pPr>
      <w:r>
        <w:rPr/>
        <w:t xml:space="preserve">Суд согласился с мнением государственного обвинителя и назначил обоим браконьерам с учетом ряда смягчающих обстоятельств наказание по ч. 2 ст. 258 УК РФ в виде 3 лет лишения свободы с лишением права охоты на 2 года с применением ст. 73 УК РФ условно с испытательным сроком на 2 года. </w:t>
      </w:r>
    </w:p>
    <w:p>
      <w:pPr>
        <w:pStyle w:val="Normal"/>
        <w:ind w:right="-1" w:firstLine="540"/>
        <w:jc w:val="both"/>
        <w:rPr>
          <w:rFonts w:eastAsia="MS Mincho;ＭＳ 明朝"/>
          <w:bCs/>
          <w:color w:val="1C1C1C"/>
        </w:rPr>
      </w:pPr>
      <w:r>
        <w:rPr/>
        <w:t xml:space="preserve">Приговор не вступил в законную силу. </w:t>
      </w:r>
    </w:p>
    <w:p>
      <w:pPr>
        <w:pStyle w:val="Normal"/>
        <w:autoSpaceDE w:val="false"/>
        <w:ind w:firstLine="539"/>
        <w:jc w:val="both"/>
        <w:rPr>
          <w:rFonts w:eastAsia="MS Mincho;ＭＳ 明朝"/>
          <w:bCs/>
          <w:color w:val="1C1C1C"/>
        </w:rPr>
      </w:pPr>
      <w:r>
        <w:rPr>
          <w:rFonts w:eastAsia="MS Mincho;ＭＳ 明朝"/>
          <w:bCs/>
          <w:color w:val="1C1C1C"/>
        </w:rPr>
      </w:r>
    </w:p>
    <w:p>
      <w:pPr>
        <w:pStyle w:val="Standard"/>
        <w:autoSpaceDE w:val="false"/>
        <w:rPr>
          <w:rFonts w:eastAsia="MS Mincho;ＭＳ 明朝"/>
          <w:bCs/>
          <w:color w:val="1C1C1C"/>
        </w:rPr>
      </w:pPr>
      <w:r>
        <w:rPr>
          <w:rFonts w:eastAsia="MS Mincho;ＭＳ 明朝"/>
          <w:bCs/>
          <w:color w:val="1C1C1C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</w:t>
      </w:r>
      <w:r>
        <w:rPr>
          <w:b/>
        </w:rPr>
        <w:t>В Урмарском районе в результате прокурорского вмешательства работникам предприятия погашена задолженность по заработной плате в размере более 430 тысяч рублей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Прокуратура Урмарского района провела проверку соблюдения требований трудового законодательства в организации, осуществлявшей деятельность на территории п. Урмары.</w:t>
      </w:r>
    </w:p>
    <w:p>
      <w:pPr>
        <w:pStyle w:val="Normal"/>
        <w:spacing w:lineRule="atLeast" w:line="100"/>
        <w:jc w:val="both"/>
        <w:rPr/>
      </w:pPr>
      <w:r>
        <w:rPr/>
        <w:tab/>
        <w:t>Проверкой установлено, что учредитель организации в нарушение требований действующего законодательства произвел частичную невыплату заработной платы свыше трех месяцев двоим работникам общества на общую сумму 432 тысячи рублей за период с мая 2018 года по июль 2021 года, при этом имея в наличии и в своем распоряжении денежные средства, достаточные для погашения задолженности по заработной плате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выявленными нарушениями трудового законодательства материалы прокурорской проверки направлены в следственный орган для решения вопроса о возбуждении уголовного дела по признакам состава преступления, предусмотренного ч.1 ст. 145.1 УК РФ (частичная невыплата свыше трех месяцев заработной платы). </w:t>
      </w:r>
    </w:p>
    <w:p>
      <w:pPr>
        <w:pStyle w:val="Normal"/>
        <w:spacing w:lineRule="atLeast" w:line="100"/>
        <w:jc w:val="both"/>
        <w:rPr/>
      </w:pPr>
      <w:r>
        <w:rPr/>
        <w:tab/>
        <w:t>На основании материалов прокурорской проверки следственным органом в сентябре 2022 года в отношении учредителя организации должника возбуждено уголовное дело по ч.1 ст. 145.1 УК РФ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ab/>
        <w:t>Принятые меры прокурорского реагирования поспособствовали погашению задолженности по заработной плате.</w:t>
      </w:r>
    </w:p>
    <w:p>
      <w:pPr>
        <w:pStyle w:val="Normal"/>
        <w:spacing w:lineRule="atLeast" w:line="100"/>
        <w:jc w:val="both"/>
        <w:rPr>
          <w:bCs/>
          <w:color w:val="1C1C1C"/>
        </w:rPr>
      </w:pPr>
      <w:r>
        <w:rPr/>
        <w:tab/>
        <w:t>В результате принятия прокуратурой района мер учредитель организации в полном объеме погасил долг по заработной плате работникам.</w:t>
      </w:r>
    </w:p>
    <w:p>
      <w:pPr>
        <w:pStyle w:val="Normal"/>
        <w:autoSpaceDE w:val="false"/>
        <w:spacing w:lineRule="atLeast" w:line="100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куратурой Урмарского района </w:t>
      </w:r>
      <w:r>
        <w:rPr/>
        <w:t>по обращению гражданки района проведена проверка исполнения администрацией Урмарского района законодательства в сфере обеспечения многодетных семей земельными участками.</w:t>
      </w:r>
    </w:p>
    <w:p>
      <w:pPr>
        <w:pStyle w:val="Normal"/>
        <w:ind w:firstLine="540"/>
        <w:jc w:val="both"/>
        <w:rPr/>
      </w:pPr>
      <w:r>
        <w:rPr/>
        <w:t xml:space="preserve">В ходе проверки выявлены нарушения земельного, градостроительного законодательства, в связи с предоставлением администрацией района 35 многодетным семьям земельных участков, не обеспеченных объектами дорожной инфраструктуры (подъездной дороги к земельным участкам), объектами инженерной инфраструктуры (сетями газоснабжения, электроснабжения, водоснабжения и водоотведения). </w:t>
      </w:r>
    </w:p>
    <w:p>
      <w:pPr>
        <w:pStyle w:val="Normal"/>
        <w:ind w:firstLine="540"/>
        <w:jc w:val="both"/>
        <w:rPr/>
      </w:pPr>
      <w:r>
        <w:rPr/>
        <w:t xml:space="preserve">Для устранения выявленных нарушений земельного и градостроительного законодательства прокуратурой района в адрес главы администрации района внесено представление. В месячный срок нарушения закона не устранены. </w:t>
      </w:r>
    </w:p>
    <w:p>
      <w:pPr>
        <w:pStyle w:val="Normal"/>
        <w:ind w:firstLine="540"/>
        <w:jc w:val="both"/>
        <w:rPr/>
      </w:pPr>
      <w:r>
        <w:rPr/>
        <w:t xml:space="preserve">В связи с чем прокуратура обратилась в Урмарский районный суд с административным исковым заявлением в порядке ч. 1 ст. 39 КАС РФ. </w:t>
      </w:r>
    </w:p>
    <w:p>
      <w:pPr>
        <w:pStyle w:val="Normal"/>
        <w:ind w:firstLine="540"/>
        <w:jc w:val="both"/>
        <w:rPr>
          <w:bCs/>
          <w:color w:val="1C1C1C"/>
        </w:rPr>
      </w:pPr>
      <w:r>
        <w:rPr/>
        <w:t xml:space="preserve">По результатам рассмотрения иска прокуратуры Урмарским районным судом признано незаконным бездействие администрации Урмарского района, выразившееся в непринятии мер по обеспечению 35 земельных участков, представленных многодетным семьям для индивидуального жилищного строительства и для ведения личного подсобного хозяйства, объектами инженерной инфраструктуры, а также дорожной сетью. Суд обязал администрацию Урмарского района организовать работы по обеспечению земельных участков объектами инженерной инфраструктуры - сетями газоснабжения, электроснабжения, водоснабжения и водоотведения, а также дорожной сетью в течение 1 года (решение суда не вступило в законную силу). </w:t>
      </w:r>
    </w:p>
    <w:p>
      <w:pPr>
        <w:pStyle w:val="Normal"/>
        <w:ind w:firstLine="539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autoSpaceDE w:val="false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  <w:bCs/>
        </w:rPr>
        <w:t xml:space="preserve">В Урмарском районе вынесен приговор </w:t>
      </w:r>
      <w:r>
        <w:rPr/>
        <w:t xml:space="preserve">в отношении 2 лиц по факту совершения покушения на поджог дома и умышленное причинение легкого вреда здоровью. </w:t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в Урмарском районном суде поддержано государственное обвинение по уголовному делу в отношении 37-летнего и 29-летнего жителей Урмарского района. Они обвиняются в совершении преступления, предусмотренного ч.3 ст. 30, ч.2 ст. 167 Уголовного кодекса Российской Федерации, за совершение покушения на умышленное уничтожение чужого имущества путем поджога, с причинением значительного ущерба. Также, 29-летний местный житель обвиняется в совершении преступления, предусмотренного п. «в» ч.2 ст. 115 Уголовного кодекса Российской Федерации, то есть в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21 февраля 2022 года около 02 часов ночи двое злоумышленников, будучи в состоянии алкогольного опьянения, действуя в группе лиц по предварительному сговору, заранее распределив роли, при котором один подсудимый наблюдал за обстановкой, а другой подсудимый умышленно, с целью уничтожить чужое имущество путем поджога, а именно жилой дом, расположенный в с. Челкасы Урмарского района Чувашской Республики, принадлежащий гражданам У и П., а также с целью уничтожить находящееся в доме имущество гражданки Ф., находясь на улице возле вышеуказанного жилого дома, бросил заранее приготовленную стеклянную бутылку с легковоспламеняющейся жидкостью, поджигая фитиль из белой ткани, в сторону вышеуказанного дома. Однако, злоумышленники свой преступный умысел не смогли довести до конца по независящим от них обстоятельствам, так как домохозяева своевременно заметили огонь на улице рядом с палисадником перед домом и потушили огонь.            </w:t>
      </w:r>
    </w:p>
    <w:p>
      <w:pPr>
        <w:pStyle w:val="Normal"/>
        <w:ind w:firstLine="720"/>
        <w:jc w:val="both"/>
        <w:rPr/>
      </w:pPr>
      <w:r>
        <w:rPr/>
        <w:t xml:space="preserve">Кроме того, 29-летний местный житель судом признан виновным в том, что 16 октября 2021 года около 17 часов, будучи в состоянии алкогольного опьянения, находясь в доме знакомой, расположенном в с. Челкасы Урмарского района Чувашской Республики, в ходе ссоры он нанес несколько ударов руками и стеклянной бутылкой по голове гражданину Ф., причинив последнему физическую боль и телесные повреждения, причинившие легкий вред здоровью.   </w:t>
      </w:r>
    </w:p>
    <w:p>
      <w:pPr>
        <w:pStyle w:val="Normal"/>
        <w:ind w:firstLine="720"/>
        <w:jc w:val="both"/>
        <w:rPr/>
      </w:pPr>
      <w:r>
        <w:rPr/>
        <w:t xml:space="preserve">Вину в совершенных преступлениях подсудимые признали в полном объеме. </w:t>
      </w:r>
    </w:p>
    <w:p>
      <w:pPr>
        <w:pStyle w:val="Normal"/>
        <w:ind w:firstLine="720"/>
        <w:jc w:val="both"/>
        <w:rPr/>
      </w:pPr>
      <w:r>
        <w:rPr/>
        <w:t xml:space="preserve">Урмарский районный суд, с учетом всех обстоятельств, личности подсудимых, обстоятельств, смягчающих и отягчающих наказание обстоятельств, назначил подсудимому М., совершившему преступление, предусмотренного ч.3 ст. 30, ч.2 ст. 167 УК РФ, наказание в виде лишения свободы на срок 2 года, условно, с испытательным сроком на 2 года, а подсудимому А., совершившему преступления, предусмотренные ч.3 ст. 30, ч.2 ст. 167 УК РФ, п. «в» ч.2 ст. 115 УК РФ наказание в виде лишения свободы на срок 2 года 1 месяц, условно, с испытательным сроком на 2 года 6 месяцев. </w:t>
      </w:r>
    </w:p>
    <w:p>
      <w:pPr>
        <w:pStyle w:val="Normal"/>
        <w:ind w:firstLine="720"/>
        <w:jc w:val="both"/>
        <w:rPr/>
      </w:pPr>
      <w:r>
        <w:rPr/>
        <w:t xml:space="preserve">Приговор вступил в законн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 Урмарском районе</w:t>
      </w:r>
      <w:r>
        <w:rPr/>
        <w:t xml:space="preserve"> вынесен приговор по факту совершения кражи денег из карма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куратурой района в Урмарском районном суде поддержано государственное обвинение по уголовному делу в отношении 45-летней местной жительницы. Она обвиняется в совершении преступлений, предусмотренных п. «в», «г» ч.2 ст. 158, п. «г» ч.2 ст. 158 Уголовного кодекса Российской Федерации, за совершение кражи, то есть тайное хищение чужого имущества, с причинением значительного ущерба гражданину, из одежды, находившейся при потерпевшем.  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09 июля 2022 года в дневное время, женщина, будучи в состоянии алкогольного опьянения, находясь в помещении постройки, предназначенной для деревенских пастухов, в д. Орнары Урмарского района, воспользовавшись тем, что гражданин М. спит, будучи в состоянии алкогольного опьянения, тайно похитила из кармана куртки, денежные средства в сумме 6 300 рублей. </w:t>
      </w:r>
    </w:p>
    <w:p>
      <w:pPr>
        <w:pStyle w:val="Normal"/>
        <w:ind w:firstLine="720"/>
        <w:jc w:val="both"/>
        <w:rPr/>
      </w:pPr>
      <w:r>
        <w:rPr/>
        <w:t xml:space="preserve">Также, она же, 10 июля 2022 года в вечернее время, будучи в состоянии алкогольного опьянения, находясь в доме знакомого, расположенного в д. Саруй Урмарского района, воспользовавшись тем, что гражданин Т. спит, будучи в состоянии алкогольного опьянения, тайно похитила из кармана спортивных брюк, денежные средства в сумме 2 000 рублей. Похищенными денежными средствами обвиняемая распорядилась по своему усмотрению.  </w:t>
      </w:r>
    </w:p>
    <w:p>
      <w:pPr>
        <w:pStyle w:val="Normal"/>
        <w:ind w:firstLine="720"/>
        <w:jc w:val="both"/>
        <w:rPr/>
      </w:pPr>
      <w:r>
        <w:rPr/>
        <w:t>Вину в совершенных преступлениях подсудимая признала в полном объеме, материальный ущерб потерпевшим возместила полностью.</w:t>
      </w:r>
    </w:p>
    <w:p>
      <w:pPr>
        <w:pStyle w:val="Normal"/>
        <w:ind w:firstLine="720"/>
        <w:jc w:val="both"/>
        <w:rPr/>
      </w:pPr>
      <w:r>
        <w:rPr/>
        <w:t xml:space="preserve">Урмарский районный суд, с учетом всех обстоятельств, личности подсудимой, обстоятельств, смягчающих и отягчающих наказание обстоятельств,  назначил наказание в виде обязательных работ на 400 часов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pacing w:val="2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рокуратурой Урмарского района </w:t>
      </w:r>
      <w:r>
        <w:rPr/>
        <w:t xml:space="preserve">в ходе проведенного мониторинга состояния законности при исполнении договоров, заключенных </w:t>
      </w:r>
      <w:r>
        <w:rPr>
          <w:bCs/>
          <w:spacing w:val="2"/>
        </w:rPr>
        <w:t xml:space="preserve">НО «Республиканский фонд капитального ремонта многоквартирных домов» </w:t>
      </w:r>
      <w:r>
        <w:rPr>
          <w:bCs/>
          <w:color w:val="000000"/>
        </w:rPr>
        <w:t xml:space="preserve">на </w:t>
      </w:r>
      <w:r>
        <w:rPr>
          <w:bCs/>
          <w:spacing w:val="2"/>
        </w:rPr>
        <w:t xml:space="preserve">выполнение работ по капитальному ремонту </w:t>
      </w:r>
      <w:r>
        <w:rPr/>
        <w:t xml:space="preserve">общего имущества в многоквартирных домах, </w:t>
      </w:r>
      <w:r>
        <w:rPr>
          <w:bCs/>
        </w:rPr>
        <w:t xml:space="preserve">установлен </w:t>
      </w:r>
      <w:r>
        <w:rPr/>
        <w:t xml:space="preserve">факт нарушения подрядчиком </w:t>
      </w:r>
      <w:r>
        <w:rPr>
          <w:bCs/>
          <w:spacing w:val="2"/>
        </w:rPr>
        <w:t xml:space="preserve">ООО </w:t>
      </w:r>
      <w:r>
        <w:rPr/>
        <w:t>«Стройсантех» сроков выполнения работ, установленных договором.</w:t>
      </w:r>
    </w:p>
    <w:p>
      <w:pPr>
        <w:pStyle w:val="Normal"/>
        <w:ind w:firstLine="709"/>
        <w:jc w:val="both"/>
        <w:rPr/>
      </w:pPr>
      <w:r>
        <w:rPr>
          <w:bCs/>
          <w:spacing w:val="2"/>
        </w:rPr>
        <w:t xml:space="preserve">Согласно дополнительного соглашения № 1 от 29.10.2021 к договору № 98-КР от 18.10.2021 на выполнение работ по капитальному ремонту </w:t>
      </w:r>
      <w:r>
        <w:rPr/>
        <w:t>общего имущества в многокварти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 доме № 2 по ул. Порфирьева п. Урмары, заключенного между </w:t>
      </w:r>
      <w:r>
        <w:rPr>
          <w:bCs/>
          <w:spacing w:val="2"/>
        </w:rPr>
        <w:t xml:space="preserve"> НО «Республиканский фонд капитального ремонта многоквартирных домов» с ООО </w:t>
      </w:r>
      <w:r>
        <w:rPr/>
        <w:t xml:space="preserve">«Стройсантех», </w:t>
      </w:r>
      <w:r>
        <w:rPr>
          <w:bCs/>
          <w:spacing w:val="2"/>
        </w:rPr>
        <w:t xml:space="preserve">срок завершения работ по капитальному ремонту крыши МКД определен не позднее 18.07.2022. </w:t>
      </w:r>
    </w:p>
    <w:p>
      <w:pPr>
        <w:pStyle w:val="Normal"/>
        <w:ind w:firstLine="709"/>
        <w:jc w:val="both"/>
        <w:rPr/>
      </w:pPr>
      <w:r>
        <w:rPr>
          <w:bCs/>
          <w:spacing w:val="2"/>
        </w:rPr>
        <w:t xml:space="preserve">Вместе с тем, в нарушение требований </w:t>
      </w:r>
      <w:r>
        <w:rPr>
          <w:rFonts w:eastAsia="Calibri"/>
          <w:color w:val="000000"/>
        </w:rPr>
        <w:t xml:space="preserve">Жилищного кодекса РФ, </w:t>
      </w:r>
      <w:r>
        <w:rPr/>
        <w:t xml:space="preserve">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 работы подрядчиком в сроки, предусмотренные договором и дополнительным соглашением в полном объеме не выполнены, акт о приемке выполненных работ по форме КС-2 и справка о стоимости выполненных работ и затратах по форме КС-3, сторонами договора  не подписа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факту выявленных нарушений закона прокуратурой района в отношении руководителя </w:t>
      </w:r>
      <w:r>
        <w:rPr>
          <w:bCs/>
          <w:spacing w:val="2"/>
        </w:rPr>
        <w:t xml:space="preserve">ООО </w:t>
      </w:r>
      <w:r>
        <w:rPr/>
        <w:t xml:space="preserve">«Стройсантех» возбуждено дело об административном правонарушении по </w:t>
      </w:r>
      <w:r>
        <w:rPr>
          <w:color w:val="000000"/>
        </w:rPr>
        <w:t xml:space="preserve">ч. 9 ст. 7.32.4 </w:t>
      </w:r>
      <w:r>
        <w:rPr/>
        <w:t xml:space="preserve">КоАП РФ за нарушение подрядчиком сроков выполнения работ по капитальному ремонту многоквартирного дома, предусмотренных договором, и дело для рассмотрения направлено в УФАС по Чувашской Республик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м руководителя Управления Федеральной антимонопольной службы по Чувашской Республике –Чувашии от 12.10.2022 руководитель </w:t>
      </w:r>
      <w:r>
        <w:rPr>
          <w:bCs/>
          <w:spacing w:val="2"/>
        </w:rPr>
        <w:t xml:space="preserve">ООО </w:t>
      </w:r>
      <w:r>
        <w:rPr/>
        <w:t xml:space="preserve">«Стройсантех»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00"/>
        </w:rPr>
        <w:t xml:space="preserve">ч. 9 ст. 7.32.4 </w:t>
      </w:r>
      <w:r>
        <w:rPr/>
        <w:t>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куратурой Урмарского района</w:t>
      </w:r>
      <w:r>
        <w:rPr/>
        <w:t xml:space="preserve"> поддержано обвинение по уголовному делу в отношении 26-летней жительницы Зеленодольского района Республики Татарстан. Она обвинялась в совершении преступления, предусмотренного ч. 1 ст. 306 УК РФ (заведомо ложный донос о совершении преступления, соединенное с обвинением лица в совершении тяжкого преступления). </w:t>
      </w:r>
    </w:p>
    <w:p>
      <w:pPr>
        <w:pStyle w:val="Normal"/>
        <w:ind w:right="-1" w:firstLine="539"/>
        <w:jc w:val="both"/>
        <w:rPr/>
      </w:pPr>
      <w:r>
        <w:rPr/>
        <w:t xml:space="preserve">По версии органа следствия женщина, достоверно зная о ложности сообщаемых ею сведений, 16.02.2022 в вечернее время, находясь в МО МВД России «Урмарский» по адресу п. Урмары, ул. Советская, д. 6, будучи предупрежденной об уголовной ответственности за заведомо ложный донос, с целью привлечения 2-х граждан Урмарского района собственноручно написала ложное заявление о привлечении их уголовное ответственности за совершенные в отношении преступления, относящихся к категории средней тяжести и тяжкого, а именно: похищение с применением насилия и незаконное лишение свободы с  помещением ее в подпол жилого дома в с. Ковали, где она находилась до утра следующего дня. Указанное заявление она собственноручно передала сотрудникам полиции, которые его зарегистрировали. </w:t>
      </w:r>
    </w:p>
    <w:p>
      <w:pPr>
        <w:pStyle w:val="Normal"/>
        <w:ind w:right="-1" w:firstLine="539"/>
        <w:jc w:val="both"/>
        <w:rPr/>
      </w:pPr>
      <w:r>
        <w:rPr/>
        <w:t xml:space="preserve">По результатам проверки ее заявления следователями Следственного комитата РФ доводы не подтвердились, в связи с чем в возбуждении уголовного дела было отказано за отсутствием события преступления.  А в отношении гражданки - заявительницы следователями Следственного комитата РФ было возбуждено уголовное дело по ч. 2 ст. 306 УК РФ. </w:t>
      </w:r>
    </w:p>
    <w:p>
      <w:pPr>
        <w:pStyle w:val="Normal"/>
        <w:ind w:firstLine="539"/>
        <w:jc w:val="both"/>
        <w:rPr/>
      </w:pPr>
      <w:r>
        <w:rPr/>
        <w:t xml:space="preserve">Суд согласился с мнением государственного обвинителя и назначил жительнице Республики Татарстан с учетом ряда смягчающих обстоятельств наказание в виде штрафа в доход государства в размере 10.000 рублей.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color w:val="333333"/>
        </w:rPr>
      </w:pPr>
      <w:r>
        <w:rPr/>
        <w:t xml:space="preserve">   </w:t>
      </w:r>
      <w:r>
        <w:rPr>
          <w:rFonts w:cs="Roboto;Times New Roman" w:ascii="Roboto;Times New Roman" w:hAnsi="Roboto;Times New Roman"/>
          <w:b/>
          <w:color w:val="333333"/>
          <w:sz w:val="27"/>
          <w:szCs w:val="27"/>
        </w:rPr>
        <w:t xml:space="preserve">По иску прокуратуры Урмарского района суд вынес решение о присвоении 92 –летней женщине статуса ветерана Великой Отечественной войны 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куратура Урмарского района провела проверку по обращению племянницы 92-летней местной жительницы с просьбой оказать содействие ее родственнице в присвоении звания ветерана Великой Отечественной войны (труженик тыла)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 обращения следовало, что жительнице Урмарского района отделом социальной защиты населения в удовлетворении ее просьбы о присвоении звания ветерана Великой Отечественной войны было отказано, ввиду не подтверждения факта работы в тылу в период с 22 июня 1941 г. по 9 мая 1945 г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женщина не имела возможности получить надлежащие документы, подтверждающие факт ее работы в период войны, в виду их неоформления, и самостоятельно подготовить исковое заявление в связи с преклонным возрастом, прокуратура выступила в защиту ее прав и обратилась в суд с соответствующим исковым заявлением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ходе рассмотрения искового заявления прокуратура представила суду доказательства, подтвердившие факт работы гражданки в тылу в периоды с 1942 по 1944 годы в качестве рабочей колхоза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уда т</w:t>
      </w:r>
      <w:r>
        <w:rPr>
          <w:rFonts w:cs="Times New Roman" w:ascii="Times New Roman" w:hAnsi="Times New Roman"/>
          <w:color w:val="333333"/>
          <w:sz w:val="24"/>
          <w:szCs w:val="24"/>
        </w:rPr>
        <w:t>ребования прокуратуры удовлетворены – за женщиной признано право на присвоение звания ветерана Великой Отечественной войны.</w:t>
      </w:r>
    </w:p>
    <w:p>
      <w:pPr>
        <w:pStyle w:val="NormalWeb"/>
        <w:shd w:fill="FFFFFF" w:val="clear"/>
        <w:spacing w:lineRule="exact" w:line="240" w:before="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актическое исполнение судебного решение находится на контроле прокуратуры.</w:t>
      </w:r>
    </w:p>
    <w:p>
      <w:pPr>
        <w:pStyle w:val="Newsauthor"/>
        <w:spacing w:lineRule="exact" w:line="240" w:before="0" w:after="0"/>
        <w:ind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iCs/>
          <w:color w:val="1C1C1C"/>
        </w:rPr>
      </w:pPr>
      <w:r>
        <w:rPr>
          <w:bCs/>
          <w:i/>
          <w:iCs/>
          <w:color w:val="1C1C1C"/>
        </w:rPr>
      </w:r>
    </w:p>
    <w:p>
      <w:pPr>
        <w:pStyle w:val="Standard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Cs/>
          <w:color w:val="1C1C1C"/>
        </w:rPr>
        <w:t xml:space="preserve">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куратурой Урмарского района в суд направлено уголовное дело в отношения местного жителя по факту покушение на убийство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Прокуратурой Урмарского района утверждено обвинительное заключение по уголовному делу в отношении 42 - летнего местного жителя.</w:t>
      </w:r>
    </w:p>
    <w:p>
      <w:pPr>
        <w:pStyle w:val="Normal"/>
        <w:spacing w:lineRule="atLeast" w:line="100"/>
        <w:jc w:val="both"/>
        <w:rPr/>
      </w:pPr>
      <w:r>
        <w:rPr/>
        <w:tab/>
        <w:t>Он обвиняется в совершении преступления, предусмотренного ч.3 ст. 30, ч.1 ст. 105 УК РФ (покушение на убийство).</w:t>
      </w:r>
    </w:p>
    <w:p>
      <w:pPr>
        <w:pStyle w:val="Normal"/>
        <w:spacing w:lineRule="atLeast" w:line="100"/>
        <w:jc w:val="both"/>
        <w:rPr/>
      </w:pPr>
      <w:r>
        <w:rPr/>
        <w:tab/>
        <w:t>В ходе следствия установлено, что вечером 17.07.2022, обвиняемый будучи в состоянии алкогольного опьянения, находясь в гостях в квартире, расположенной в п. Урмары, в ходе возникшей ссоры с одним из присутствующих в квартире мужчин с целью причинения смерти нанес последнему один прицельный удар ножом в область шеи.</w:t>
      </w:r>
    </w:p>
    <w:p>
      <w:pPr>
        <w:pStyle w:val="Normal"/>
        <w:spacing w:lineRule="atLeast" w:line="100"/>
        <w:jc w:val="both"/>
        <w:rPr/>
      </w:pPr>
      <w:r>
        <w:rPr/>
        <w:tab/>
        <w:t>Лишь благодаря вовремя оказанной квалифицированной медицинской помощи потерпевший остался жив и не позволило обвиняемому завершить задуманное.</w:t>
      </w:r>
    </w:p>
    <w:p>
      <w:pPr>
        <w:pStyle w:val="Normal"/>
        <w:spacing w:lineRule="atLeast" w:line="100"/>
        <w:jc w:val="both"/>
        <w:rPr/>
      </w:pPr>
      <w:r>
        <w:rPr/>
        <w:tab/>
        <w:t>Обвиняемый вину в совершенном преступлении признал частично.</w:t>
      </w:r>
    </w:p>
    <w:p>
      <w:pPr>
        <w:pStyle w:val="Normal"/>
        <w:spacing w:lineRule="atLeast" w:line="100"/>
        <w:jc w:val="both"/>
        <w:rPr>
          <w:bCs/>
          <w:color w:val="1C1C1C"/>
        </w:rPr>
      </w:pPr>
      <w:r>
        <w:rPr/>
        <w:tab/>
        <w:t xml:space="preserve">Уголовное дело для рассмотрения по существу направлено прокуратурой в Урмарский районный суд.   </w:t>
      </w:r>
    </w:p>
    <w:p>
      <w:pPr>
        <w:pStyle w:val="Normal"/>
        <w:autoSpaceDE w:val="false"/>
        <w:spacing w:lineRule="atLeast" w:line="100"/>
        <w:jc w:val="both"/>
        <w:rPr>
          <w:bCs/>
          <w:color w:val="1C1C1C"/>
        </w:rPr>
      </w:pPr>
      <w:r>
        <w:rPr>
          <w:bCs/>
          <w:color w:val="1C1C1C"/>
        </w:rPr>
        <w:t xml:space="preserve"> </w:t>
      </w:r>
    </w:p>
    <w:p>
      <w:pPr>
        <w:pStyle w:val="Standard"/>
        <w:autoSpaceDE w:val="false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yle31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окуратурой Урмарского района </w:t>
      </w:r>
      <w:r>
        <w:rPr/>
        <w:t>утверждено обвинительное постановление в отношении 60-летнего жителя района и уголовное дело направлено в суд. Мужчина обвиняется в совершении преступления, предусмотренного ч. 1 ст. 264.1 УК РФ (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198352/" \l "dst10008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правлени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автомобилем лицом, находящимся в состоянии опьянения, </w:t>
      </w:r>
      <w:r>
        <w:rPr/>
        <w:t>подвергнутым</w:t>
      </w:r>
      <w:r>
        <w:rPr>
          <w:shd w:fill="FFFFFF" w:val="clear"/>
        </w:rPr>
        <w:t xml:space="preserve"> административному наказанию за управлением транспортным средством в состоянии опьянения</w:t>
      </w:r>
      <w:r>
        <w:rPr/>
        <w:t xml:space="preserve">). </w:t>
      </w:r>
    </w:p>
    <w:p>
      <w:pPr>
        <w:pStyle w:val="Normal"/>
        <w:ind w:firstLine="539"/>
        <w:jc w:val="both"/>
        <w:rPr/>
      </w:pPr>
      <w:r>
        <w:rPr/>
        <w:t xml:space="preserve">По версии дознания 50-летний мужчина, привлеченный дважды в октябре 2021 мировыми судами Урмарского и Козловского района по ч. 1 ст. 12.8 КоАП РФ за </w:t>
      </w:r>
      <w:r>
        <w:rPr>
          <w:shd w:fill="FFFFFF" w:val="clear"/>
        </w:rPr>
        <w:t>управлением транспортным средством в состоянии алкогольного опьянения</w:t>
      </w:r>
      <w:r>
        <w:rPr/>
        <w:t xml:space="preserve"> к административному наказанию в виде штрафа в размере 30000 рублей с лишением права управления транспортными средствами на 1 год 6 месяцев, будучи вновь в состоянии алкогольного опьянения в нарушение Правил дорожного движения 19.10.2022 около 16.20 управлял автомашиной марки ВАЗ-21101 на улице Заводская пгт. Урмары. </w:t>
      </w:r>
    </w:p>
    <w:p>
      <w:pPr>
        <w:pStyle w:val="Normal"/>
        <w:ind w:firstLine="539"/>
        <w:jc w:val="both"/>
        <w:rPr/>
      </w:pPr>
      <w:r>
        <w:rPr/>
        <w:t xml:space="preserve">Уголовное дело направлено прокуратурой района для рассмотрения в Урмарский районный суд. За совершения подобного преступления обвиняемому грозит уголовное наказание в виде лишения свободы на срок до 2 лет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7"/>
          <w:szCs w:val="27"/>
        </w:rPr>
        <w:t>На основании представления прокуратуры Урмарского района пенсионным органом пересмотрен срок выплаты пособия на ребенка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39"/>
        <w:jc w:val="both"/>
        <w:rPr/>
      </w:pPr>
      <w:r>
        <w:rPr/>
        <w:t>Прокуратурой Урмарского района проведена проверка по заявлению местной жительницы о неправомерном отказе в предоставлении ежемесячного пособия на ребенка в возрасте от 8 до 17 лет.</w:t>
      </w:r>
    </w:p>
    <w:p>
      <w:pPr>
        <w:pStyle w:val="Normal"/>
        <w:ind w:right="-1" w:firstLine="539"/>
        <w:jc w:val="both"/>
        <w:rPr/>
      </w:pPr>
      <w:r>
        <w:rPr/>
        <w:t>Федеральным законом от 19.05.1995 N 81-ФЗ "О государственных пособиях гражданам, имеющим детей" предусмотрено право на ежемесячное пособие на ребенка в возрасте от восьми до семнадцати лет получателем которого является единственный родитель ребенка.</w:t>
      </w:r>
    </w:p>
    <w:p>
      <w:pPr>
        <w:pStyle w:val="Normal"/>
        <w:ind w:right="-1" w:firstLine="539"/>
        <w:jc w:val="both"/>
        <w:rPr/>
      </w:pPr>
      <w:r>
        <w:rPr/>
        <w:t xml:space="preserve">Проверкой установлено, что в июле 2021 года заявительница обратилась в пенсионный орган с заявлением о назначении указанного пособия через «Единый портал государственных и муниципальных услуг (функций)», как единственный родитель своего несовершеннолетнего ребенка 2008 года рождения. </w:t>
      </w:r>
    </w:p>
    <w:p>
      <w:pPr>
        <w:pStyle w:val="Normal"/>
        <w:ind w:right="-1" w:firstLine="539"/>
        <w:jc w:val="both"/>
        <w:rPr/>
      </w:pPr>
      <w:r>
        <w:rPr/>
        <w:t>Пенсионным органом в августе 2021 года принято решение об отказе в предоставлении меры социальной поддержки в связи с наличием в заявлении родителя неверного отчества ребенка, указанного в заявлении, а именно одной пропущенной буквы в отчестве.</w:t>
      </w:r>
    </w:p>
    <w:p>
      <w:pPr>
        <w:pStyle w:val="Normal"/>
        <w:ind w:right="-1" w:firstLine="539"/>
        <w:jc w:val="both"/>
        <w:rPr/>
      </w:pPr>
      <w:r>
        <w:rPr/>
      </w:r>
    </w:p>
    <w:p>
      <w:pPr>
        <w:pStyle w:val="Normal"/>
        <w:ind w:right="-1" w:firstLine="539"/>
        <w:jc w:val="both"/>
        <w:rPr/>
      </w:pPr>
      <w:r>
        <w:rPr/>
      </w:r>
    </w:p>
    <w:p>
      <w:pPr>
        <w:pStyle w:val="Normal"/>
        <w:ind w:right="-1" w:firstLine="539"/>
        <w:jc w:val="both"/>
        <w:rPr/>
      </w:pPr>
      <w:r>
        <w:rPr/>
      </w:r>
    </w:p>
    <w:p>
      <w:pPr>
        <w:pStyle w:val="Normal"/>
        <w:ind w:right="-1" w:firstLine="539"/>
        <w:jc w:val="both"/>
        <w:rPr/>
      </w:pPr>
      <w:r>
        <w:rPr/>
        <w:t xml:space="preserve">Вышеуказанное повлекло невозможность получения заявителем пособия в течение 7 месяцев, вплоть до повторного обращения в феврале 2022 года в пенсионный орган с новым заявлением о назначении пособия. </w:t>
      </w:r>
    </w:p>
    <w:p>
      <w:pPr>
        <w:pStyle w:val="Normal"/>
        <w:ind w:right="-1" w:firstLine="539"/>
        <w:jc w:val="both"/>
        <w:rPr/>
      </w:pPr>
      <w:r>
        <w:rPr/>
        <w:t xml:space="preserve">В этой связи прокурором Урмарского района в адрес Управляющего ГУ – Отделение Пенсионного фонда России по Чувашской Республике – Чувашии внесено представление об устранении нарушений закона с требованием произвести выплату пособия на ребенка с момента первоначального обращения родителя в июле 2021 года, всего за период 7 месяцев.   </w:t>
      </w:r>
    </w:p>
    <w:p>
      <w:pPr>
        <w:pStyle w:val="Normal"/>
        <w:ind w:right="-1" w:firstLine="539"/>
        <w:jc w:val="both"/>
        <w:rPr/>
      </w:pPr>
      <w:r>
        <w:rPr/>
        <w:t>По результатам рассмотрения представления прокурора района пенсионным органом пересмотрен срок выплаты пособия заявителю с начислением суммы невыплаченного пособия за период 7 месяце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нициативе прокуратуры Урмарского района индивидуальный предприниматель привлечен к административной ответственности за нарушение сроков работ по ремонту автомобильных дорог. 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 xml:space="preserve">Прокуратура Урмарского района провела проверку хода работ по ремонту автомобильных дорог в Урмарском районе. </w:t>
      </w:r>
    </w:p>
    <w:p>
      <w:pPr>
        <w:pStyle w:val="TextBodyIndent"/>
        <w:ind w:left="0" w:right="0" w:firstLine="708"/>
        <w:jc w:val="both"/>
        <w:rPr/>
      </w:pPr>
      <w:r>
        <w:rPr/>
        <w:t>Установлено, что между администрациями Урмарского городского поселения, Чубаевского сельского поселения Урмарского района и индивидуальным предпринимателем Макаровым А.Н. заключены контракты на выполнение работ по ремонту автомобильных дорог в п. Урмары, д. Чубаево Урмарского района.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Однако, подрядчик в сроки, установленные контрактами, ремонт дорог не был завершен. 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По данному факту прокуратура района возбудила в отношении индивидуального предпринимателя 4 дела об административном правонарушении по ч. 7 ст. 7.32 КоАП РФ (неисполнение обязательств, предусмотренных контрактом, с причинением существенного вреда охраняемым законом интересам общества и государства). По результатам рассмотрения дел мировым судьей судебного участка № 1 Урмарского района индивидуальному предпринимателю назначены административные наказания в виде предупреждения. 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После вмешательства прокуратуры темпы ремонтных работ дорог ускорены. В настоящее время ремонт дорог заверш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pacing w:val="2"/>
        </w:rPr>
      </w:pPr>
      <w:r>
        <w:rPr>
          <w:b/>
          <w:bCs/>
        </w:rPr>
        <w:t xml:space="preserve"> </w:t>
      </w:r>
      <w:r>
        <w:rPr>
          <w:b/>
          <w:bCs/>
        </w:rPr>
        <w:t>Прокуратурой Урмарского района</w:t>
      </w:r>
      <w:r>
        <w:rPr/>
        <w:t xml:space="preserve"> в ходе проведенного мониторинга состояния законности при исполнении договоров, заключенных </w:t>
      </w:r>
      <w:r>
        <w:rPr>
          <w:bCs/>
          <w:spacing w:val="2"/>
        </w:rPr>
        <w:t xml:space="preserve">НО «Республиканский фонд капитального ремонта многоквартирных домов» </w:t>
      </w:r>
      <w:r>
        <w:rPr>
          <w:bCs/>
          <w:color w:val="000000"/>
        </w:rPr>
        <w:t xml:space="preserve">на </w:t>
      </w:r>
      <w:r>
        <w:rPr>
          <w:bCs/>
          <w:spacing w:val="2"/>
        </w:rPr>
        <w:t xml:space="preserve">выполнение работ по капитальному ремонту </w:t>
      </w:r>
      <w:r>
        <w:rPr/>
        <w:t xml:space="preserve">общего имущества в многоквартирных домах, </w:t>
      </w:r>
      <w:r>
        <w:rPr>
          <w:bCs/>
        </w:rPr>
        <w:t xml:space="preserve">установлен </w:t>
      </w:r>
      <w:r>
        <w:rPr/>
        <w:t xml:space="preserve">факт нарушения подрядчиком </w:t>
      </w:r>
      <w:r>
        <w:rPr>
          <w:bCs/>
          <w:spacing w:val="2"/>
        </w:rPr>
        <w:t xml:space="preserve">ООО </w:t>
      </w:r>
      <w:r>
        <w:rPr/>
        <w:t>«Стройсантех» сроков выполнения работ, установленных договором.</w:t>
      </w:r>
    </w:p>
    <w:p>
      <w:pPr>
        <w:pStyle w:val="Normal"/>
        <w:ind w:firstLine="709"/>
        <w:jc w:val="both"/>
        <w:rPr/>
      </w:pPr>
      <w:r>
        <w:rPr>
          <w:bCs/>
          <w:spacing w:val="2"/>
        </w:rPr>
        <w:t xml:space="preserve">Согласно дополнительного соглашения № 1 от 29.10.2021 к договору № 98-КР от 18.10.2021 на выполнение работ по капитальному ремонту </w:t>
      </w:r>
      <w:r>
        <w:rPr/>
        <w:t xml:space="preserve">общего имущества в многоквартирном доме № 2 по ул. Порфирьева п. Урмары, заключенного между </w:t>
      </w:r>
      <w:r>
        <w:rPr>
          <w:bCs/>
          <w:spacing w:val="2"/>
        </w:rPr>
        <w:t xml:space="preserve"> НО «Республиканский фонд капитального ремонта многоквартирных домов» с ООО </w:t>
      </w:r>
      <w:r>
        <w:rPr/>
        <w:t xml:space="preserve">«Стройсантех», </w:t>
      </w:r>
      <w:r>
        <w:rPr>
          <w:bCs/>
          <w:spacing w:val="2"/>
        </w:rPr>
        <w:t xml:space="preserve">срок завершения работ по капитальному ремонту крыши МКД определен не позднее 18.07.2022. </w:t>
      </w:r>
    </w:p>
    <w:p>
      <w:pPr>
        <w:pStyle w:val="Normal"/>
        <w:ind w:firstLine="709"/>
        <w:jc w:val="both"/>
        <w:rPr/>
      </w:pPr>
      <w:r>
        <w:rPr>
          <w:bCs/>
          <w:spacing w:val="2"/>
        </w:rPr>
        <w:t xml:space="preserve">Вместе с тем, в нарушение требований </w:t>
      </w:r>
      <w:r>
        <w:rPr>
          <w:rFonts w:eastAsia="Calibri"/>
          <w:color w:val="000000"/>
        </w:rPr>
        <w:t xml:space="preserve">Жилищного кодекса РФ, </w:t>
      </w:r>
      <w:r>
        <w:rPr/>
        <w:t xml:space="preserve">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 работы подрядчиком в сроки, предусмотренные договором и дополнительным соглашением в полном объеме не выполнены, акт о приемке выполненных работ по форме КС-2 и справка о стоимости выполненных работ и затратах по форме КС-3, сторонами договора  не подписа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факту выявленных нарушений закона прокуратурой района в отношении руководителя </w:t>
      </w:r>
      <w:r>
        <w:rPr>
          <w:bCs/>
          <w:spacing w:val="2"/>
        </w:rPr>
        <w:t xml:space="preserve">ООО </w:t>
      </w:r>
      <w:r>
        <w:rPr/>
        <w:t xml:space="preserve">«Стройсантех» возбуждено дело об административном правонарушении по </w:t>
      </w:r>
      <w:r>
        <w:rPr>
          <w:color w:val="000000"/>
        </w:rPr>
        <w:t xml:space="preserve">ч. 9 ст. 7.32.4 </w:t>
      </w:r>
      <w:r>
        <w:rPr/>
        <w:t xml:space="preserve">КоАП РФ за нарушение подрядчиком сроков выполнения работ по капитальному ремонту многоквартирного дома, предусмотренных договором, и дело для рассмотрения направлено в УФАС по Чувашской Республик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м руководителя Управления Федеральной антимонопольной службы по Чувашской Республике –Чувашии от 12.10.2022 руководитель </w:t>
      </w:r>
      <w:r>
        <w:rPr>
          <w:bCs/>
          <w:spacing w:val="2"/>
        </w:rPr>
        <w:t xml:space="preserve">ООО </w:t>
      </w:r>
      <w:r>
        <w:rPr/>
        <w:t xml:space="preserve">«Стройсантех»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00"/>
        </w:rPr>
        <w:t xml:space="preserve">ч. 9 ст. 7.32.4 </w:t>
      </w:r>
      <w:r>
        <w:rPr/>
        <w:t>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</w:rPr>
        <w:t xml:space="preserve">По инициативе прокуратуры Урмарского района руководитель подрядной организации привлечен к административной ответственности за нарушение сроков работ по капитальному ремонту многоквартирного дома. 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 xml:space="preserve">Прокуратура Урмарского района провела проверку хода работ по капитальному ремонту крыши в многоквартирном доме п. Урмары. 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Установлено, что между </w:t>
      </w:r>
      <w:r>
        <w:rPr>
          <w:bCs/>
          <w:spacing w:val="2"/>
        </w:rPr>
        <w:t xml:space="preserve">НО «Республиканский фонд капитального ремонта многоквартирных домов» </w:t>
      </w:r>
      <w:r>
        <w:rPr/>
        <w:t xml:space="preserve">и обществом с ограниченной ответственностью «Стройсантех» заключен контракт на выполнение работ по капитальному ремонту крыши в многоквартирном доме № 2 по ул. Порфирьева п. Урмары. 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В соответствии с условиями контракта и дополнительного соглашения срок его исполнения установлен не позднее </w:t>
      </w:r>
      <w:r>
        <w:rPr>
          <w:bCs/>
          <w:spacing w:val="2"/>
        </w:rPr>
        <w:t>18.07.2022.</w:t>
      </w:r>
    </w:p>
    <w:p>
      <w:pPr>
        <w:pStyle w:val="TextBodyIndent"/>
        <w:ind w:left="0" w:right="0" w:firstLine="708"/>
        <w:jc w:val="both"/>
        <w:rPr/>
      </w:pPr>
      <w:r>
        <w:rPr/>
        <w:t>Однако в установленное время ремонт не был завершен.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По данному факту прокуратура района возбудила в отношении руководителя подрядной организации дело об административном правонарушении по </w:t>
      </w:r>
      <w:r>
        <w:rPr>
          <w:color w:val="000000"/>
        </w:rPr>
        <w:t xml:space="preserve">ч. 9 ст. 7.32.4 </w:t>
      </w:r>
      <w:r>
        <w:rPr/>
        <w:t xml:space="preserve">КоАП РФ (нарушение подрядчиком сроков выполнения работ по капитальному ремонту многоквартирного дома, предусмотренных договором). По результатам рассмотрения дела должностному лицу назначено административное наказание в виде предупреждения. 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В настоящее время капитальный ремонт крыши многоквартирного дома завершен. 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ewstitlebig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 Урмарском районе вынесен приговор в отношении местного жителя за истязание своей супруге</w:t>
      </w:r>
    </w:p>
    <w:p>
      <w:pPr>
        <w:pStyle w:val="Style31"/>
        <w:jc w:val="both"/>
        <w:rPr>
          <w:color w:val="000000"/>
        </w:rPr>
      </w:pPr>
      <w:r>
        <w:rPr>
          <w:color w:val="000000"/>
        </w:rPr>
        <w:t>Прокуратурой Урмарского района поддержано государственное обвинение по уголовному делу в отношении 44-летнего жителя Урмарского района. Он обвинялся в совершении преступления, предусмотренного ч. 1 ст. 117 УК РФ (истязание).</w:t>
      </w:r>
    </w:p>
    <w:p>
      <w:pPr>
        <w:pStyle w:val="Style31"/>
        <w:jc w:val="both"/>
        <w:rPr>
          <w:color w:val="000000"/>
        </w:rPr>
      </w:pPr>
      <w:r>
        <w:rPr>
          <w:color w:val="000000"/>
        </w:rPr>
        <w:t>Судом установлено, что гражданин, года, находясь в состоянии алкогольного опьянения, умышленно систематически наносил своей супруге побои, носящие характер истязания.</w:t>
      </w:r>
    </w:p>
    <w:p>
      <w:pPr>
        <w:pStyle w:val="Style31"/>
        <w:jc w:val="both"/>
        <w:rPr>
          <w:color w:val="000000"/>
        </w:rPr>
      </w:pPr>
      <w:r>
        <w:rPr>
          <w:color w:val="000000"/>
        </w:rPr>
        <w:t>Вину подсудимый признал в полном объеме.</w:t>
      </w:r>
    </w:p>
    <w:p>
      <w:pPr>
        <w:pStyle w:val="Style31"/>
        <w:jc w:val="both"/>
        <w:rPr>
          <w:color w:val="000000"/>
        </w:rPr>
      </w:pPr>
      <w:r>
        <w:rPr>
          <w:color w:val="000000"/>
        </w:rPr>
        <w:t>Судом мужчина признан виновным в совершении инкриминируемого ему преступления и с учетом позиции государственного обвинителя ему назначено наказание  в виде ограничения свободы на срок 8 месяцев.</w:t>
      </w:r>
    </w:p>
    <w:p>
      <w:pPr>
        <w:pStyle w:val="Style3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240"/>
        <w:jc w:val="both"/>
        <w:rPr>
          <w:color w:val="000000"/>
        </w:rPr>
      </w:pPr>
      <w:r>
        <w:rPr>
          <w:color w:val="000000"/>
        </w:rPr>
        <w:t>Прокурор района</w:t>
      </w:r>
    </w:p>
    <w:p>
      <w:pPr>
        <w:pStyle w:val="Style3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240"/>
        <w:jc w:val="both"/>
        <w:rPr>
          <w:bCs/>
          <w:color w:val="000000"/>
        </w:rPr>
      </w:pPr>
      <w:r>
        <w:rPr>
          <w:color w:val="000000"/>
        </w:rPr>
        <w:t xml:space="preserve">старший советник юстиции  </w:t>
        <w:tab/>
        <w:tab/>
        <w:tab/>
        <w:tab/>
        <w:tab/>
        <w:tab/>
        <w:t xml:space="preserve">  Д.Р. Александров</w:t>
      </w:r>
    </w:p>
    <w:p>
      <w:pPr>
        <w:pStyle w:val="Style31"/>
        <w:autoSpaceDE w:val="false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autoSpaceDE w:val="false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autoSpaceDE w:val="false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autoSpaceDE w:val="false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rFonts w:eastAsia="Times New Roman" w:cs="Times New Roman"/>
          <w:bCs/>
          <w:color w:val="1C1C1C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123"/>
      </w:tblGrid>
      <w:tr>
        <w:trPr>
          <w:trHeight w:val="990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10,  д. Большие Чаки,пер. Механизаторов, д.5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31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0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418" w:right="567" w:gutter="0" w:header="0" w:top="0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Robot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bidi="fa-IR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2"/>
    <w:qFormat/>
    <w:rPr>
      <w:sz w:val="24"/>
      <w:szCs w:val="24"/>
    </w:rPr>
  </w:style>
  <w:style w:type="character" w:styleId="23">
    <w:name w:val="Основной текст с отступом 2 Знак"/>
    <w:basedOn w:val="2"/>
    <w:qFormat/>
    <w:rPr>
      <w:sz w:val="24"/>
      <w:szCs w:val="24"/>
    </w:rPr>
  </w:style>
  <w:style w:type="character" w:styleId="Style22">
    <w:name w:val="Сильное выделение"/>
    <w:basedOn w:val="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2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2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32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6">
    <w:name w:val="Оглавление"/>
    <w:basedOn w:val="Style3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7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4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Содержимое врезки"/>
    <w:basedOn w:val="TextBody"/>
    <w:qFormat/>
    <w:pPr/>
    <w:rPr/>
  </w:style>
  <w:style w:type="paragraph" w:styleId="Style5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17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18">
    <w:name w:val="Нумерованный список1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5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auto"/>
      <w:sz w:val="24"/>
      <w:szCs w:val="24"/>
      <w:lang w:val="ru-RU" w:bidi="hi-IN" w:eastAsia="zh-CN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auto"/>
      <w:sz w:val="24"/>
      <w:szCs w:val="24"/>
      <w:lang w:val="ru-RU" w:bidi="hi-IN" w:eastAsia="zh-CN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Style60">
    <w:name w:val="Сплошной"/>
    <w:basedOn w:val="Normal"/>
    <w:qFormat/>
    <w:pPr>
      <w:autoSpaceDE w:val="true"/>
      <w:ind w:left="0" w:right="0" w:firstLine="709"/>
      <w:jc w:val="both"/>
    </w:pPr>
    <w:rPr>
      <w:sz w:val="28"/>
      <w:szCs w:val="28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Newsauthor">
    <w:name w:val="news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9923/" TargetMode="External"/><Relationship Id="rId3" Type="http://schemas.openxmlformats.org/officeDocument/2006/relationships/hyperlink" Target="mailto:bchaki@urmary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1:00Z</dcterms:created>
  <dc:creator>Отдел по связи и информатизации</dc:creator>
  <dc:description/>
  <cp:keywords/>
  <dc:language>en-US</dc:language>
  <cp:lastModifiedBy>Aleksander Grigoryev</cp:lastModifiedBy>
  <cp:lastPrinted>2022-01-28T14:47:00Z</cp:lastPrinted>
  <dcterms:modified xsi:type="dcterms:W3CDTF">2022-12-13T11:21:00Z</dcterms:modified>
  <cp:revision>2</cp:revision>
  <dc:subject/>
  <dc:title> </dc:title>
</cp:coreProperties>
</file>