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60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32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8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остановление администрации Большечакинского сельского поселения № 33 от 05.05.2022 г.</w:t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 утверждении Программы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изводственного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нтроля качества питьевой воды Большечакинского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кого поселения Урмарского район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 на 2022-2026 г.г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требованиям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Федерального  закон  от 07.12.2011 года № 416-ФЗ «О водоснабжении и водоотведении»,  </w:t>
      </w:r>
      <w:r>
        <w:rPr>
          <w:rFonts w:cs="Times New Roman"/>
          <w:color w:val="000000"/>
          <w:sz w:val="24"/>
          <w:szCs w:val="24"/>
        </w:rPr>
        <w:t>Постановления Правительства РФ № 10 от 06.01.2015 года «О порядке осуществления производственного контроля качества и безопасности питьевой воды, горячей воды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Администрация  Большечакинского сельского поселения  Урмарского  района  Чувашской Республики  по с т а н о в л я е т:</w:t>
      </w:r>
    </w:p>
    <w:p>
      <w:pPr>
        <w:pStyle w:val="TextBody"/>
        <w:widowControl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Утвердить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грамму </w:t>
      </w:r>
      <w:r>
        <w:rPr>
          <w:rFonts w:cs="Times New Roman"/>
          <w:b w:val="false"/>
          <w:bCs w:val="false"/>
          <w:sz w:val="24"/>
          <w:szCs w:val="24"/>
        </w:rPr>
        <w:t>производственного контроля качества питьевой воды Большечакинского сельского поселения Урмарского района Чувашской Республики на 2022-2026 г.г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Приложение прилагается)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Согласовать  с территориальным отделом Управления Роспотребнадзора по Чувашской Республике-Чувашии в Цивильском районе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. Разместить настоящее постановление администрации Большечакинского сельского поселения    Урмарского района Чувашской Республики на официальном сайте администрации Урмарского района Чувашской Республики.</w:t>
      </w:r>
    </w:p>
    <w:p>
      <w:pPr>
        <w:pStyle w:val="TextBody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Настоящее постановление администрации Большечакинского сельского поселения    Урмарского района Чувашской Республики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Большечакин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В.А.Николаева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ГЛАСОВАНО:                                                     УТВЕРЖДАЮ: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.о. начальника территориального                         Глава администрации                                  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а Управления Роспотребнадзора            Большечакинского сельского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вашской Республики-Чувашии в                 поселения Урмарского района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ивильском районе                                            Чувашской Республики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 С.Л. Трофимова                             ___________ В.А. Николаева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 2022 г.                                       «____»_________ 2022 г.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изводственного контроля качества питьевой воды Большечакинского сельского поселения Урмарского района Чувашской Республики на 2022-2026 г.г.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. Большие Чаки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22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20" w:top="776" w:footer="720" w:bottom="128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lineRule="atLeast" w:line="102" w:before="2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СУБЪЕКТЕ ДЕЯТЕЛЬНОСТИ</w:t>
      </w:r>
    </w:p>
    <w:p>
      <w:pPr>
        <w:pStyle w:val="NormalWeb"/>
        <w:spacing w:lineRule="atLeast" w:line="102" w:before="28" w:after="0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28" w:after="0"/>
        <w:ind w:left="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: Администрация Большечакинского сельского поселения Урмарского района Чувашской Республики.</w:t>
      </w:r>
    </w:p>
    <w:p>
      <w:pPr>
        <w:pStyle w:val="NormalWeb"/>
        <w:spacing w:before="28" w:after="0"/>
        <w:ind w:left="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й адрес: 429410 Чувашская Республика – Чувашия Урмарский район д. Большие Чаки пер. Механизаторов д. 4.</w:t>
      </w:r>
    </w:p>
    <w:p>
      <w:pPr>
        <w:pStyle w:val="NormalWeb"/>
        <w:spacing w:before="28" w:after="0"/>
        <w:ind w:left="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: 2114902542</w:t>
      </w:r>
    </w:p>
    <w:p>
      <w:pPr>
        <w:pStyle w:val="NormalWeb"/>
        <w:spacing w:before="28" w:after="0"/>
        <w:ind w:left="0"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: 1052137020704</w:t>
      </w:r>
    </w:p>
    <w:p>
      <w:pPr>
        <w:pStyle w:val="NormalWeb"/>
        <w:spacing w:before="28" w:after="0"/>
        <w:ind w:left="0" w:right="0" w:firstLine="720"/>
        <w:rPr>
          <w:rFonts w:ascii="Times New Roman" w:hAnsi="Times New Roman" w:cs="Times New Roman"/>
          <w:b w:val="false"/>
          <w:b w:val="false"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данные: телефон 8(83544)43-2-31, электронный адрес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urmary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cha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>Рабочая программа производственного контроля распространяется на использование воды для хозяйственно-бытовых нужд и включает в себя указания точек отбора проб, частоты отбора проб и перечень показателей, по которым осуществляется контроль.</w:t>
      </w:r>
    </w:p>
    <w:p>
      <w:pPr>
        <w:pStyle w:val="NormalWeb"/>
        <w:numPr>
          <w:ilvl w:val="0"/>
          <w:numId w:val="4"/>
        </w:numPr>
        <w:spacing w:lineRule="auto" w:line="276" w:before="2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ИЗВОДСТВЕННОГО КОНТРОЛЯ</w:t>
      </w:r>
    </w:p>
    <w:p>
      <w:pPr>
        <w:pStyle w:val="NormalWeb"/>
        <w:spacing w:lineRule="auto" w:line="276" w:before="20" w:after="0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 xml:space="preserve">Целью производственного контроля является обеспечение </w:t>
      </w:r>
      <w:r>
        <w:rPr>
          <w:rFonts w:cs="Times New Roman"/>
          <w:sz w:val="24"/>
          <w:szCs w:val="24"/>
        </w:rPr>
        <w:t xml:space="preserve">качества и безопасности питьевой воды по органолептическим свойствам, микробиологическим, радиологическим показателям и химическому составу.  </w:t>
      </w:r>
    </w:p>
    <w:p>
      <w:pPr>
        <w:pStyle w:val="12"/>
        <w:pBdr/>
        <w:ind w:left="0" w:right="16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эксплуатации систем водоснабжения является организация систематического контроля. Количество контролируемых проб должно обеспечивать равномерность получения информации о качестве воды в течение всего года.</w:t>
      </w:r>
    </w:p>
    <w:p>
      <w:pPr>
        <w:pStyle w:val="25"/>
        <w:pBdr/>
        <w:tabs>
          <w:tab w:val="clear" w:pos="709"/>
          <w:tab w:val="left" w:pos="1778" w:leader="none"/>
          <w:tab w:val="left" w:pos="3327" w:leader="none"/>
          <w:tab w:val="left" w:pos="5116" w:leader="none"/>
          <w:tab w:val="left" w:pos="7554" w:leader="none"/>
          <w:tab w:val="left" w:pos="8605" w:leader="none"/>
        </w:tabs>
        <w:spacing w:before="1" w:after="0"/>
        <w:ind w:left="0" w:right="1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тверждается на 5 л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указанного срока в рабочую программу могут вноситься изменения и дополнения по согласованию с терри-     ториальным отделом Управления Роспотребнадзора по Чувашской Республике-Чувашии в Цивильском районе.</w:t>
      </w:r>
    </w:p>
    <w:p>
      <w:pPr>
        <w:pStyle w:val="NormalWeb"/>
        <w:numPr>
          <w:ilvl w:val="0"/>
          <w:numId w:val="4"/>
        </w:numPr>
        <w:spacing w:lineRule="auto" w:line="276" w:before="2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Web"/>
        <w:spacing w:lineRule="auto" w:line="276" w:before="20" w:after="0"/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pBdr/>
        <w:spacing w:lineRule="atLeast" w:line="0"/>
        <w:ind w:left="0" w:right="16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еспечение питьевой водой населения Большечакинского сельского поселения Урмарского района Чувашской Республики осуществляется от водозаборов артезианских скважин д. Большие Чаки (две водонапорные башни), д. Малые Чаки, д. Новое Шептахов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</w:t>
      </w:r>
      <w:r>
        <w:rPr>
          <w:rFonts w:cs="Times New Roman"/>
          <w:color w:val="000000"/>
          <w:sz w:val="24"/>
          <w:szCs w:val="24"/>
        </w:rPr>
        <w:t>Вблизи нет источников, производящих сброс загрязняющих веществ. Транспортировка воды в деревнях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 по водопроводам в автоматическом режиме. Общая протяженность водопровода примерно 7 км. Забор воды производится из артезианских скважин насосом ЭЦВ 6-6,3-85.</w:t>
      </w:r>
    </w:p>
    <w:p>
      <w:pPr>
        <w:pStyle w:val="33"/>
        <w:pBdr/>
        <w:spacing w:lineRule="atLeast" w:line="0"/>
        <w:ind w:left="0" w:right="16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истных сооружений водопровода нет, питьевая вода водоподготовке не подвергается.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Большечакинского сельского поселения Урм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содержание и ремонт систем питьевого водоснабжения, находящихся в ее ве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rFonts w:cs="Times New Roman"/>
          <w:color w:val="000000"/>
          <w:sz w:val="24"/>
          <w:szCs w:val="24"/>
        </w:rPr>
        <w:t xml:space="preserve">Вода подвергается дезинфекции по эпидемиологическим показаниям на основании результатов анализов питьевой воды из резервуара водозабора, а также из разводящей сети, по согласованию с территориальным отделом Управления Роспотребнадзора по Чувашской Республике в Цивильском районе.   </w:t>
      </w:r>
    </w:p>
    <w:p>
      <w:pPr>
        <w:pStyle w:val="12"/>
        <w:pBdr/>
        <w:spacing w:lineRule="atLeast" w:line="100"/>
        <w:ind w:left="0" w:right="165" w:hanging="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е исследования питьевой воды проводятся согласно графику отбора проб питьевой воды на базе аккредитованных испытательных лабораторных центров (ИЛЦ):</w:t>
      </w:r>
    </w:p>
    <w:p>
      <w:pPr>
        <w:pStyle w:val="12"/>
        <w:pBdr/>
        <w:spacing w:lineRule="atLeast" w:line="100"/>
        <w:ind w:left="0" w:right="165" w:hanging="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илиала Федерального бюджетного учреждения здравоохранения «Центр гигиены и эпидемиология в Чувашской Республике - Чувашии в Цивильском районе» п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записи об аккредитации в реестре аккредитованных лиц № </w:t>
      </w:r>
      <w:r>
        <w:rPr>
          <w:rFonts w:cs="Times New Roman" w:ascii="Times New Roman" w:hAnsi="Times New Roman"/>
          <w:sz w:val="24"/>
          <w:szCs w:val="24"/>
          <w:lang w:val="en-US"/>
        </w:rPr>
        <w:t>POCC</w:t>
      </w:r>
      <w:r>
        <w:rPr>
          <w:rFonts w:cs="Times New Roman" w:ascii="Times New Roman" w:hAnsi="Times New Roman"/>
          <w:sz w:val="24"/>
          <w:szCs w:val="24"/>
        </w:rPr>
        <w:t xml:space="preserve"> RU.0001.510701, дата внесения в Реестр сведений об аккредитованном лице 28 июля 2015 г.);</w:t>
      </w:r>
    </w:p>
    <w:p>
      <w:pPr>
        <w:pStyle w:val="12"/>
        <w:pBdr/>
        <w:spacing w:lineRule="atLeast" w:line="100"/>
        <w:ind w:left="0" w:right="165" w:hanging="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бюджетного учреждения здравоохранения «Центр гигиены и эпидемиология в Чувашской Республике - Чувашии» по договору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никальный номер записи об аккредитации в реестре аккредитованных лиц № </w:t>
      </w:r>
      <w:r>
        <w:rPr>
          <w:rFonts w:cs="Times New Roman" w:ascii="Times New Roman" w:hAnsi="Times New Roman"/>
          <w:sz w:val="24"/>
          <w:szCs w:val="24"/>
          <w:lang w:val="en-US"/>
        </w:rPr>
        <w:t>POCC</w:t>
      </w:r>
      <w:r>
        <w:rPr>
          <w:rFonts w:cs="Times New Roman" w:ascii="Times New Roman" w:hAnsi="Times New Roman"/>
          <w:sz w:val="24"/>
          <w:szCs w:val="24"/>
        </w:rPr>
        <w:t xml:space="preserve"> RU.0001.510113, дата внесения в Реестр сведений об аккредитованном лице 09 октября 2014 г.).</w:t>
      </w:r>
    </w:p>
    <w:p>
      <w:pPr>
        <w:pStyle w:val="12"/>
        <w:pBdr/>
        <w:ind w:left="0" w:right="165" w:hanging="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данным о среднесписочной численности обслуживаемого населения количество потребителей питьевой воды составляет 400 человек.</w:t>
      </w:r>
    </w:p>
    <w:p>
      <w:pPr>
        <w:pStyle w:val="12"/>
        <w:pBdr/>
        <w:ind w:left="0" w:right="165" w:hanging="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35" w:leader="none"/>
        </w:tabs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4. ПЕРЕЧЕНЬ ЭКСПЛУАТИРУЕМЫХ АРТЕЗИАНСКИХ СКВАЖИН   Большечакинского сельского поселения Урмарского района Чувашской Республики</w:t>
      </w:r>
    </w:p>
    <w:tbl>
      <w:tblPr>
        <w:tblW w:w="93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3685"/>
        <w:gridCol w:w="2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естоположение объекта</w:t>
            </w:r>
          </w:p>
        </w:tc>
      </w:tr>
      <w:tr>
        <w:trPr>
          <w:trHeight w:val="9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тезианская скважина (водонапорная баш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Урмарский район, д. Большие Чаки, ул. Ленина, д. 28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рритория Большечакин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тезианская скважина (водонапорная баш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Урмарский район, д. Большие Чаки, ул. Односторонка, д.13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рритория Большечакин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тезианская скважина (водонапорная баш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увашская Республика, Урмарский район, д. Малые Чак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рритория Большечакинского сельского посел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ртезианская скважина (водонапорная башн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увашская Республика, Урмарский район, д. Новое Шептахов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35" w:leader="none"/>
              </w:tabs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ерритория Большечакин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tLeast" w:line="100" w:before="0" w:after="0"/>
        <w:ind w:left="709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tLeast" w:line="100" w:before="0" w:after="0"/>
        <w:ind w:left="0" w:right="-113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5. ПЕРЕЧЕНЬ ДОЛЖНОСТНЫХ ЛИЦ, на которых возложены функции по осуществлению производственного контрол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tLeast" w:line="100" w:before="0" w:after="0"/>
        <w:ind w:left="0" w:right="-113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- Глава Большечакинского сельского поселения Николаева В.А., раб. тел. 8 (83544) 43-2-31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tLeast" w:line="100" w:before="0" w:after="0"/>
        <w:ind w:left="0" w:right="-113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- Главный специалист – эксперт Большечакинского сельского поселения Мельникова Е.Н., раб. тел. 8 (83544) 43-2-3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tLeast" w:line="100" w:before="0" w:after="0"/>
        <w:ind w:left="0" w:right="-113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tLeast" w:line="100" w:before="0" w:after="0"/>
        <w:ind w:left="303" w:right="-227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ПЕРЕЧЕНЬ ЗАКОНОДАТЕЛЬНЫХ И НОРМАТИВНЫХ ДОКУМЕНТОВ, использованных при составлении программы производственного контроля</w:t>
      </w:r>
    </w:p>
    <w:p>
      <w:pPr>
        <w:pStyle w:val="ListParagraph"/>
        <w:widowControl w:val="false"/>
        <w:tabs>
          <w:tab w:val="clear" w:pos="709"/>
          <w:tab w:val="left" w:pos="993" w:leader="none"/>
          <w:tab w:val="left" w:pos="1276" w:leader="none"/>
        </w:tabs>
        <w:spacing w:lineRule="atLeast" w:line="100" w:before="0" w:after="0"/>
        <w:ind w:left="303" w:right="-227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spacing w:before="31" w:after="0"/>
        <w:ind w:left="-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Федеральный закон от 07.12.2011 года № 416-ФЗ «О водоснабжении и водоотведении»; </w:t>
      </w:r>
    </w:p>
    <w:p>
      <w:pPr>
        <w:pStyle w:val="12"/>
        <w:pBdr/>
        <w:spacing w:before="1" w:after="0"/>
        <w:ind w:left="-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е Правительства РФ № 10 от 06.01.2015 года «О порядке осуществления производственного контроля качества и безопасности питьевой воды, горячей воды»;     </w:t>
      </w:r>
    </w:p>
    <w:p>
      <w:pPr>
        <w:pStyle w:val="12"/>
        <w:pBdr/>
        <w:spacing w:before="1" w:after="0"/>
        <w:ind w:left="-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каз Федеральной службы по надзору в сфере защиты прав потребителей и благополучия человека от 28 декабря 2012 г. № 1204 «Об утверждении Критериев существенного ухудшения качества питьевой воды и горячей воды, показателей качества питьевой воды, характеризующих ее безопасность, по которым осуществляется производственный контроль качества питьевой воды, горячей воды и требований к частоте отбора проб воды»;</w:t>
      </w:r>
    </w:p>
    <w:p>
      <w:pPr>
        <w:pStyle w:val="12"/>
        <w:pBdr/>
        <w:spacing w:before="1" w:after="0"/>
        <w:ind w:left="-34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12"/>
        <w:pBdr/>
        <w:spacing w:before="1" w:after="0"/>
        <w:ind w:left="-34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shd w:fill="FFFFFF" w:val="clear"/>
        <w:spacing w:lineRule="atLeast" w:line="100" w:before="0" w:after="0"/>
        <w:ind w:left="-397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 СП 1.1.1058-01 «Организация и проведение производственного контроля за      соблюдением санитарных правил и выполнением санитарно- противоэпидемических (профилактических) мероприятий». </w:t>
      </w:r>
    </w:p>
    <w:p>
      <w:pPr>
        <w:pStyle w:val="Normal"/>
        <w:shd w:fill="FFFFFF" w:val="clear"/>
        <w:spacing w:lineRule="atLeast" w:line="100" w:before="0" w:after="0"/>
        <w:ind w:left="-397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МР 2.1.4.0176-20 «Организация мониторинга обеспечения населения качественной питьевой водой из систем централизованного водоснабжения».</w:t>
      </w:r>
    </w:p>
    <w:p>
      <w:pPr>
        <w:pStyle w:val="BodyText3"/>
        <w:tabs>
          <w:tab w:val="clear" w:pos="709"/>
          <w:tab w:val="left" w:pos="993" w:leader="none"/>
        </w:tabs>
        <w:spacing w:lineRule="atLeast" w:line="100" w:before="0" w:after="0"/>
        <w:ind w:left="709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odyText3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z w:val="24"/>
          <w:szCs w:val="24"/>
        </w:rPr>
        <w:t>7. ПРОГРАММА ПРОИЗВОДСТВЕННОГО КОНТРОЛЯ КАЧЕСТВА ВОДЫ</w:t>
      </w:r>
    </w:p>
    <w:p>
      <w:pPr>
        <w:pStyle w:val="BodyText3"/>
        <w:tabs>
          <w:tab w:val="clear" w:pos="709"/>
          <w:tab w:val="left" w:pos="993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tLeast" w:line="100" w:before="0" w:after="0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7.1 Перечень контролируемых показателей качества питьевой воды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tLeast" w:line="10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u w:val="single"/>
        </w:rPr>
        <w:t xml:space="preserve">Микробиологические показатели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3"/>
        <w:gridCol w:w="1564"/>
        <w:gridCol w:w="1564"/>
        <w:gridCol w:w="2658"/>
        <w:gridCol w:w="1708"/>
        <w:gridCol w:w="2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Д, регламентирующий показатели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и определения</w:t>
            </w:r>
          </w:p>
        </w:tc>
      </w:tr>
      <w:tr>
        <w:trPr>
          <w:trHeight w:val="246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7657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ее микробное число (ОМЧ) (37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7160" cy="14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  <w:t xml:space="preserve"> 1,0) °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Е/с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более 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3.5. раздела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4.2.1018-01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ные колиформные бактерии (ОКБ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Е/100 с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3.5. раздела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4.2.1018-01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Escherichia coli (E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col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Е/100 с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сутств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3.5. раздела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4.2.1018-01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показатели возбудители кишечных инфекций бактериальной и вирусной природы определяются в случае превышения допустимых уровней загрязнения одного или более основных показателей, а также по эпидемическим показания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обобщенных колиформных бактерий (ОКБ) проводится трехкратное исследование по 100 мл отобранной пробы вод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Органолептические показатели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2"/>
        <w:gridCol w:w="1416"/>
        <w:gridCol w:w="2691"/>
        <w:gridCol w:w="1593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не бол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, регламентирующий показатели кач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3.1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7164-201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ку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7164-2016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868-2012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Ф (единицы мутности по формазину) или мг/л (по коалин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 по формазину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по каолину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НДФ 14.1:2:4.213-05 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общенные показатели</w:t>
      </w:r>
    </w:p>
    <w:p>
      <w:pPr>
        <w:pStyle w:val="ConsPlusNormal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9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41"/>
        <w:gridCol w:w="1416"/>
        <w:gridCol w:w="2692"/>
        <w:gridCol w:w="1734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не боле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, регламентирующий показатели ка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пред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ая минерализация (сухой остаток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г/дм ку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0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3.3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ДФ 14.1:2:4.114-9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Жесткость общ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г-экв/дм ку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,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3.3.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 31954-201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манганатная окисляемост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г/дм куб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,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3.3. раздела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ДФ 14.1:2:4.154-9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дородный показатель (рН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пределах 6,0-9, 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Таблица 3.3. раздела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СанПиН 1.2.3685-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НДФ 14.1:2:3:4:121-97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органические вещества:</w:t>
      </w:r>
    </w:p>
    <w:p>
      <w:pPr>
        <w:pStyle w:val="ConsPlusNormal"/>
        <w:tabs>
          <w:tab w:val="clear" w:pos="709"/>
          <w:tab w:val="left" w:pos="993" w:leader="none"/>
        </w:tabs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00"/>
        <w:gridCol w:w="1283"/>
        <w:gridCol w:w="3237"/>
        <w:gridCol w:w="170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, не боле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, регламентирующий ПДК химических веществ в в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и определ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железо (Fе, суммарно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556 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СТ 4011-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аргане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717 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ОСТ 4974-2014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сульфаты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1068 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СТ 4389-72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лори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50,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1247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РД 52.24.407-2017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Поли-фосф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966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СТ 18309-201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траты (для выявления причин загрязн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859 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СТ 33045-201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зот аммонийный (для выявления причин загрязн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П.106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СТ 33045-201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итриты (для выявления причин загрязнени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П.865 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ОСТ 33045-201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хлор (остаточный) при хлорировании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г/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П. 1230 таблицы 3.13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НДФ 14.1:2:4.113-97</w:t>
            </w:r>
          </w:p>
        </w:tc>
      </w:tr>
    </w:tbl>
    <w:p>
      <w:pPr>
        <w:pStyle w:val="ListParagraph"/>
        <w:widowControl w:val="false"/>
        <w:tabs>
          <w:tab w:val="clear" w:pos="709"/>
          <w:tab w:val="left" w:pos="851" w:leader="none"/>
          <w:tab w:val="left" w:pos="1134" w:leader="none"/>
        </w:tabs>
        <w:spacing w:lineRule="atLeast" w:line="100"/>
        <w:ind w:left="0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1134" w:leader="none"/>
        </w:tabs>
        <w:spacing w:lineRule="atLeast" w:line="100"/>
        <w:rPr>
          <w:rFonts w:eastAsia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Показатели радиационной безопасности воды</w:t>
      </w:r>
    </w:p>
    <w:tbl>
      <w:tblPr>
        <w:tblW w:w="97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89"/>
        <w:gridCol w:w="1291"/>
        <w:gridCol w:w="1751"/>
        <w:gridCol w:w="2738"/>
        <w:gridCol w:w="1629"/>
        <w:gridCol w:w="20"/>
      </w:tblGrid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ый уровен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, регламентирующий показатель радиационной безопасности воды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и определ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Скрининговые показатели</w:t>
            </w:r>
          </w:p>
        </w:tc>
        <w:tc>
          <w:tcPr>
            <w:tcW w:w="77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ельная суммарная альфа-активность (Аб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к/кг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0,2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аблица 3.12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МРК ФГУП ВИМС 2013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дельная суммарная бета-активность (Ав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к/кг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,0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МРК ФГУП ВИМС 2013</w:t>
            </w:r>
          </w:p>
        </w:tc>
      </w:tr>
      <w:tr>
        <w:trPr>
          <w:trHeight w:val="2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/>
                <w:i/>
                <w:sz w:val="24"/>
                <w:szCs w:val="24"/>
              </w:rPr>
              <w:t>Радионуклиды</w:t>
            </w:r>
          </w:p>
        </w:tc>
        <w:tc>
          <w:tcPr>
            <w:tcW w:w="779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вмеш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Д, регламентирующий показатель радиационной безопасности воды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ки определения</w:t>
            </w:r>
          </w:p>
        </w:tc>
      </w:tr>
      <w:tr>
        <w:trPr>
          <w:trHeight w:val="794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дон (222Rn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к/кг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Таблица 3.12 раздела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СанПиН 1.2.3685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МИ удельной активности ПРН</w:t>
            </w:r>
          </w:p>
        </w:tc>
      </w:tr>
    </w:tbl>
    <w:p>
      <w:pPr>
        <w:pStyle w:val="FORMATTEXT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left="0" w:right="0" w:firstLine="568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радона для подземных источников водоснабжения является обязательным.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1134" w:leader="none"/>
        </w:tabs>
        <w:spacing w:lineRule="atLeast" w:line="100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1134" w:leader="none"/>
        </w:tabs>
        <w:spacing w:lineRule="atLeast" w:line="10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7.2 </w:t>
      </w:r>
      <w:r>
        <w:rPr>
          <w:rFonts w:cs="Times New Roman"/>
          <w:b/>
          <w:sz w:val="24"/>
          <w:szCs w:val="24"/>
        </w:rPr>
        <w:t>Количество и периодичность отбора проб воды для лабораторных исследований</w:t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60"/>
        <w:gridCol w:w="2436"/>
        <w:gridCol w:w="1872"/>
        <w:gridCol w:w="2340"/>
        <w:gridCol w:w="20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(точка) отбора про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тролируемые показател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(НД, регламентирующий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В местах водозабора</w:t>
            </w:r>
          </w:p>
        </w:tc>
        <w:tc>
          <w:tcPr>
            <w:tcW w:w="70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Артскважина в д. Большие Чаки, ул. Ленина, 28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Артскважина в д. Большие Чаки, ул. Односторонка, 13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Артскважина в д. Малые Чаки, ул. Знам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Артскважина в д. Новое Шептахово, ул. Нова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(по сезонам года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79, таблица 1 приложения № 4 к СанПиН 2.1.3684-21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олептическ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(по сезонам года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обще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(по сезонам года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орг. вещ-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ологическ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раз в год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/>
                <w:b/>
                <w:sz w:val="24"/>
                <w:szCs w:val="24"/>
              </w:rPr>
              <w:t>В местах водоразбора</w:t>
            </w:r>
          </w:p>
        </w:tc>
        <w:tc>
          <w:tcPr>
            <w:tcW w:w="70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Водоразборная колонка по ул. Ленина, дом 20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 Водоразборная колонка по ул. Ленина, дом 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Водоразборная колонка по ул. Знамя, 9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 Водоразборная колонка по ул. К. Маркса, дом 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кробиологическ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(по сезонам года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нкт 79, таблица 3 приложения № 4 к СанПиН 2.1.3684-21 (2 раза в месяц)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олептическ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(по сезонам года)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10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10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 </w:t>
      </w:r>
      <w:r>
        <w:rPr>
          <w:rFonts w:cs="Times New Roman"/>
          <w:b/>
          <w:color w:val="000000"/>
          <w:sz w:val="24"/>
          <w:szCs w:val="24"/>
        </w:rPr>
        <w:t xml:space="preserve">7.3 Календарный график отбора проб питьевой воды на 2022-2026 гг. </w:t>
      </w:r>
    </w:p>
    <w:tbl>
      <w:tblPr>
        <w:tblW w:w="960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52"/>
        <w:gridCol w:w="1064"/>
        <w:gridCol w:w="1064"/>
        <w:gridCol w:w="135"/>
        <w:gridCol w:w="929"/>
        <w:gridCol w:w="87"/>
        <w:gridCol w:w="586"/>
        <w:gridCol w:w="401"/>
        <w:gridCol w:w="179"/>
        <w:gridCol w:w="726"/>
        <w:gridCol w:w="726"/>
        <w:gridCol w:w="726"/>
        <w:gridCol w:w="1900"/>
        <w:gridCol w:w="20"/>
      </w:tblGrid>
      <w:tr>
        <w:trPr>
          <w:trHeight w:val="33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сто отбора проб отб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-во проб в го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 отбора проб по месяца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лжность и ФИО ответ. лица</w:t>
            </w:r>
          </w:p>
        </w:tc>
        <w:tc>
          <w:tcPr>
            <w:tcW w:w="42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итьевая вода (холодна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очки №№1-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икробиологически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а с/п Николаева В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специалист – эксперт Мельникова Е.Н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олептически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общенны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орг. вещ-в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диологические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tLeast" w:line="100" w:before="0" w:after="0"/>
        <w:ind w:left="709" w:right="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tLeast" w:line="100" w:before="0" w:after="0"/>
        <w:ind w:left="709" w:right="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7.4 Профилактические (предупреждающие) мероприятия по обеспечению безопасности питьевой воды   </w:t>
      </w:r>
    </w:p>
    <w:p>
      <w:pPr>
        <w:pStyle w:val="ListParagraph"/>
        <w:widowControl w:val="false"/>
        <w:tabs>
          <w:tab w:val="clear" w:pos="709"/>
          <w:tab w:val="left" w:pos="1276" w:leader="none"/>
        </w:tabs>
        <w:spacing w:lineRule="atLeast" w:line="100" w:before="0" w:after="0"/>
        <w:ind w:left="-142" w:right="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ддержание первого пояса зоны санитарной охраны в соответствии с санитарными правилами (см. мероприятия для </w:t>
      </w:r>
      <w:r>
        <w:rPr>
          <w:rFonts w:cs="Times New Roman"/>
          <w:color w:val="000000"/>
          <w:sz w:val="24"/>
          <w:szCs w:val="24"/>
          <w:lang w:val="en-US"/>
        </w:rPr>
        <w:t>I</w:t>
      </w:r>
      <w:r>
        <w:rPr>
          <w:rFonts w:cs="Times New Roman"/>
          <w:color w:val="000000"/>
          <w:sz w:val="24"/>
          <w:szCs w:val="24"/>
        </w:rPr>
        <w:t xml:space="preserve"> пояса ЗСО в проекте ЗСО для источников питьевого водоснабжения)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воевременная ликвидация аварийных ситуаций системы водоснабжения, проведение профилактических мероприятий после ликвидации аварий (промывка, дезинфекция с обязательным лабораторным контролем качества и безопасности питьевой воды (п.82. СанПиН 2.1.3684-2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ле ремонта и иных технических работ на скважинах обязателен отбор контрольных проб.</w:t>
      </w:r>
    </w:p>
    <w:p>
      <w:pPr>
        <w:pStyle w:val="Normal"/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4. При несоответствии качества подаваемой питьевой воды, за исключением показателей качества питьевой воды, характеризующих ее безопасность, организуются и проводятся санитарно-противоэпидемические (профилактические) мероприятия, обеспечивающие выявление и устранение причин ухудшения ее качества и безопасности обеспечения населения питьевой водой; информирование населения о введении временных отступлений и сроках их действия, а также рекомендациях для населения по использованию питьевой вод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 xml:space="preserve">5. При превышении нормативов общего микробного числа (ОМЧ) в пробе питьевой воды, обнаружении обобщенных колиформных бактерий (ОКБ) и (или) </w:t>
      </w:r>
      <w:r>
        <w:rPr>
          <w:rFonts w:cs="Times New Roman"/>
          <w:sz w:val="24"/>
          <w:szCs w:val="24"/>
          <w:lang w:val="en-US"/>
        </w:rPr>
        <w:t>Escherich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li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coli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проводится повторно отбор проб для исследований. В таких случаях для выявления причин загрязнения одновременно проводится определение хлоридов, нитратов и нитрит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 xml:space="preserve">6. При обнаружении в повторно взятых пробах воды превышении нормативов общего микробного числа (ОМЧ) в пробе питьевой воды, обнаружении обобщенных колиформных бактерий (ОКБ) и (или) </w:t>
      </w:r>
      <w:r>
        <w:rPr>
          <w:rFonts w:cs="Times New Roman"/>
          <w:sz w:val="24"/>
          <w:szCs w:val="24"/>
          <w:lang w:val="en-US"/>
        </w:rPr>
        <w:t>Escherichi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coli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en-US"/>
        </w:rPr>
        <w:t>coli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 xml:space="preserve"> проводится дезинфекционные мероприятия (хлорирование воды в водонапорной башне), исследование проб воды на содержание остаточного хлор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lineRule="atLeast" w:line="10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7. В случае превышения гигиенических нормативов по обобщенным и (или) органолептическим показателям необходимо провести исследования повторно отобранных проб воды, а в случае подтверждения превышения нормативов провести исследования для идентификации химических веществ, которые являются причиной нарушения качества воды.</w:t>
      </w:r>
    </w:p>
    <w:p>
      <w:pPr>
        <w:pStyle w:val="Normal"/>
        <w:spacing w:lineRule="atLeast" w:line="100"/>
        <w:rPr>
          <w:rFonts w:cs="Times New Roman"/>
          <w:b/>
          <w:b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</w:t>
      </w:r>
      <w:r>
        <w:rPr>
          <w:rFonts w:cs="Times New Roman"/>
          <w:color w:val="000000"/>
          <w:sz w:val="24"/>
          <w:szCs w:val="24"/>
        </w:rPr>
        <w:t xml:space="preserve">8. </w:t>
      </w:r>
      <w:r>
        <w:rPr>
          <w:rFonts w:cs="Times New Roman"/>
          <w:sz w:val="24"/>
          <w:szCs w:val="24"/>
        </w:rPr>
        <w:t xml:space="preserve">При превышении скрининговых показателей радиационной безопасности воды проводится анализ содержания радионуклидов в воде. </w:t>
      </w:r>
    </w:p>
    <w:p>
      <w:pPr>
        <w:pStyle w:val="Normal"/>
        <w:spacing w:lineRule="atLeast" w:line="10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7.5 Перечень мероприятий по ликвидации аварийных ситуаций на водосистемах Большечакинского сельского поселения</w:t>
      </w:r>
    </w:p>
    <w:tbl>
      <w:tblPr>
        <w:tblW w:w="967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80"/>
        <w:gridCol w:w="5025"/>
        <w:gridCol w:w="195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авари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из строя насоса артскважин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– </w:t>
            </w:r>
            <w:r>
              <w:rPr>
                <w:rFonts w:cs="Times New Roman"/>
                <w:sz w:val="24"/>
                <w:szCs w:val="24"/>
              </w:rPr>
              <w:t>произвести ремонт насоса и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аменить нас</w:t>
            </w:r>
            <w:bookmarkStart w:id="0" w:name="_GoBack"/>
            <w:bookmarkEnd w:id="0"/>
            <w:r>
              <w:rPr>
                <w:rFonts w:cs="Times New Roman"/>
                <w:sz w:val="24"/>
                <w:szCs w:val="24"/>
              </w:rPr>
              <w:t>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ва СП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из строя водопровода (резервной трубы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крыть задвижку в водонапорной башн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пределить место авар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экскаватором разобрать рабочий котлован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менить дефектную труб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ва СП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По каждому случаю аварии, текущих плановых ремонтных работ своевременно проводить профилактическую дезинфекцию и контрольное исследование проб воды на микробиологические показатели, содержание остаточного хлора. 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.6. Передача сведений о выявленных несоответствиях  </w:t>
      </w:r>
    </w:p>
    <w:p>
      <w:pPr>
        <w:pStyle w:val="12"/>
        <w:pBdr/>
        <w:tabs>
          <w:tab w:val="clear" w:pos="709"/>
          <w:tab w:val="left" w:pos="0" w:leader="none"/>
        </w:tabs>
        <w:ind w:left="0" w:right="159" w:firstLine="7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pBdr/>
        <w:tabs>
          <w:tab w:val="clear" w:pos="709"/>
          <w:tab w:val="left" w:pos="0" w:leader="none"/>
        </w:tabs>
        <w:ind w:left="0" w:right="1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ть территориальный отдел Управления Роспотребнадзора по Чувашской Республике-Чувашии в Цивильском районе (тел. (83545) 2-13-30, 2-12-1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2 часов по телефону и в течение 12 часов в письме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момента возникновения аварийной ситуации, технических нарушений, о каждом результате лабораторного исследования проб воды, несоответствующем гигиеническим нормативам по микробиологическим, радиологическим показателям, а по санитарно- химическим - в случае превышения нормативов на величину допустимой ошибки метода определения  в контрольных точках.   </w:t>
      </w:r>
    </w:p>
    <w:p>
      <w:pPr>
        <w:pStyle w:val="12"/>
        <w:pBdr/>
        <w:tabs>
          <w:tab w:val="clear" w:pos="709"/>
          <w:tab w:val="left" w:pos="0" w:leader="none"/>
        </w:tabs>
        <w:ind w:left="0" w:right="159" w:hanging="0"/>
        <w:jc w:val="both"/>
        <w:rPr>
          <w:rFonts w:ascii="Times New Roman" w:hAnsi="Times New Roman" w:cs="Times New Roman"/>
          <w:b/>
          <w:b/>
          <w:bCs/>
          <w:color w:val="5B9BD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ять в территориальный отдел Управления Роспотребнадзора по Чувашской Республике-Чувашии в Цивильском райо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и 3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получения результатов лабораторных исследований и испытаний, свидетельствующих о несоответствии качества воды установленным требованиям, выписку из журнала контроля качества воды любым способом, позволяющим подтвердить факт и дату получения выписки территориальным отделом (основание: п.22. Постановления Правительства РФ № 10 от 06.01.2015 г. «О порядке осуществления производственного контроля качества и безопасности питьевой воды, горячей воды»). </w:t>
      </w:r>
    </w:p>
    <w:p>
      <w:pPr>
        <w:pStyle w:val="25"/>
        <w:pBdr/>
        <w:tabs>
          <w:tab w:val="clear" w:pos="709"/>
          <w:tab w:val="left" w:pos="1778" w:leader="none"/>
        </w:tabs>
        <w:spacing w:before="21" w:after="0"/>
        <w:ind w:left="0" w:right="165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Большечакинского сельского поселения Урмар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 информацию о результатах производственного контроля качества воды по запросу территориального отдела Управления Роспотребнадзора по Чувашской Республике-Чувашии в Цивильском районе.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503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20" w:top="776" w:footer="720" w:bottom="128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720" w:top="776" w:footer="720" w:bottom="1283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16"/>
        <w:kern w:val="2"/>
        <w:shd w:fill="FFFFFF" w:val="clear"/>
        <w:szCs w:val="16"/>
        <w:rFonts w:ascii="Times New Roman" w:hAnsi="Times New Roman" w:cs="Times New Roman"/>
        <w:color w:val="000000"/>
        <w:lang w:eastAsia="ja-JP" w:bidi="fa-IR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59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59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6"/>
        <w:shd w:fill="FFFFFF" w:val="clear"/>
        <w:szCs w:val="16"/>
        <w:rFonts w:ascii="Times New Roman" w:hAnsi="Times New Roman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Courier New" w:hAnsi="Courier New" w:cs="Courier New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urmary_bchaki@cap.ru" TargetMode="External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mailto:bchaki@urmary.cap.ru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