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57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27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03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Большечакинского сельского поселения № 29 от 21.04.2022 г.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>
          <w:sz w:val="24"/>
          <w:szCs w:val="24"/>
        </w:rPr>
      </w:pPr>
      <w:r>
        <w:rPr>
          <w:rStyle w:val="S10"/>
          <w:rFonts w:cs="Times New Roman"/>
          <w:bCs/>
          <w:color w:val="22272F"/>
          <w:sz w:val="24"/>
          <w:szCs w:val="24"/>
        </w:rPr>
        <w:t xml:space="preserve"> </w:t>
      </w:r>
      <w:r>
        <w:rPr>
          <w:rStyle w:val="S10"/>
          <w:rFonts w:cs="Times New Roman"/>
          <w:bCs/>
          <w:color w:val="22272F"/>
          <w:sz w:val="24"/>
          <w:szCs w:val="24"/>
        </w:rPr>
        <w:t xml:space="preserve">О проведении весеннего двухмесячника по благоустройству и санитарно-экологической очистке населенных пунктов, посадке деревь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архитектурного облика и благоустройства населенных пунктов, обеспечения  дальнейшего формирования благоприятных и  комфортных  условий среды жизнедеятельности  населения, экологического и эстетического состояния территории Большечакинского сельского поселения Урмарского района Чувашской Республики </w:t>
      </w:r>
    </w:p>
    <w:p>
      <w:pPr>
        <w:pStyle w:val="Normal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ечакинского сельского поселения Урмарского района Чувашской Республики  п о с т а н о в л я е т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ъявить  с 21  апреля по  21  июня   2022  года весенний двухмесячник по санитарно - экологической очистке, благоустройству и озеленению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Рекомендовать  руководителям предприятий, организаций,  руководителям общеобразовательных учреждений, расположенных на территории сельского поселения,  обеспечить активное участие населения, учащихся, работников в проведении субботников  по благоустройству населенных пунктов, озеленении оврагов, бал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Утвердить состав организационной комиссии по проведению  санитарных и экологических мероприятий: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Николаева В.А. - глава  администрации Большечакинского сельского поселения –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Васильев Г.М. –   зав. Большечакинского СДК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Иванов В.П.-староста д.Большие Ча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авлов В.В.–    староста деревни Малые Чак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–</w:t>
      </w:r>
      <w:r>
        <w:rPr>
          <w:sz w:val="24"/>
          <w:szCs w:val="24"/>
        </w:rPr>
        <w:t>Алексеев Л.Л. -     староста деревни Атнаш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Чермакова И.А. -     староста деревни Новое Шептахово ( 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Исаев Ю.П.-         староста деревни Малое Яниково ( 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миссии осуществлять  выезды в деревни сельского поселения по обследованию санитарного состояния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мероприятий по благоустройству и санитарно - экологической очистке в населенных пунктах  с 21 апреля  2022 года (приложение 1).</w:t>
      </w:r>
    </w:p>
    <w:p>
      <w:pPr>
        <w:pStyle w:val="24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 xml:space="preserve">Главному </w:t>
      </w:r>
      <w:r>
        <w:rPr>
          <w:sz w:val="24"/>
          <w:szCs w:val="24"/>
        </w:rPr>
        <w:t xml:space="preserve"> специалисту-эксперту администрации Большечакинского сельского поселения  Мельниковой Елене Николаевне  опубликовать данное постановление в «Вестник Большечак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ольшечакинского сельского поселения                                           В.А.Никола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к</w:t>
      </w:r>
    </w:p>
    <w:p>
      <w:pPr>
        <w:pStyle w:val="Normal"/>
        <w:ind w:left="57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главы Большечакинского сельского поселения  от 21.04.2022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благоустройству и санитарно- экологической очистке, посадке деревье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ольшечакинского сельского поселения  с 21  апреля 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убботников по санитарной уборке территорий предприятий, организаций 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 независимо от форм соб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по санитарной уборке улиц, общественных мест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 (по согласовани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ы деревень (по согласованию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й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 (по согласовани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адлежащее состояние  обелисков павшим воинам 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в оврагах, парках, вдоль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росты деревень (по согласовани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роведения весенних мероприятий по благоустройству и санитарно- экологической очи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ольшечак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В.А.Николаева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5103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5103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  Большеча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04 2022  года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43"/>
        <w:gridCol w:w="1560"/>
        <w:gridCol w:w="2212"/>
      </w:tblGrid>
      <w:tr>
        <w:trPr>
          <w:trHeight w:val="3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</w:rPr>
              <w:t>Геннад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bidi="ru-RU"/>
              </w:rPr>
              <w:t xml:space="preserve">зав. Большечакинского СД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Listmark3"/>
              <w:numPr>
                <w:ilvl w:val="0"/>
                <w:numId w:val="0"/>
              </w:numPr>
              <w:tabs>
                <w:tab w:val="left" w:pos="252" w:leader="none"/>
                <w:tab w:val="left" w:pos="1491" w:leader="none"/>
              </w:tabs>
              <w:bidi w:val="0"/>
              <w:snapToGrid w:val="false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</w:rPr>
              <w:t>Иванов Владимир Петр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bidi="ru-RU"/>
              </w:rPr>
              <w:t xml:space="preserve">Староста д.Большие Чак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Listmark3"/>
              <w:numPr>
                <w:ilvl w:val="0"/>
                <w:numId w:val="0"/>
              </w:numPr>
              <w:tabs>
                <w:tab w:val="left" w:pos="252" w:leader="none"/>
                <w:tab w:val="left" w:pos="1491" w:leader="none"/>
              </w:tabs>
              <w:bidi w:val="0"/>
              <w:snapToGrid w:val="false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асилий Витальевич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Малые Ч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Listmark3"/>
              <w:numPr>
                <w:ilvl w:val="0"/>
                <w:numId w:val="0"/>
              </w:numPr>
              <w:tabs>
                <w:tab w:val="left" w:pos="252" w:leader="none"/>
                <w:tab w:val="left" w:pos="1491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Леонард Львови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Атнаш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Listmark3"/>
              <w:numPr>
                <w:ilvl w:val="0"/>
                <w:numId w:val="0"/>
              </w:numPr>
              <w:tabs>
                <w:tab w:val="left" w:pos="252" w:leader="none"/>
                <w:tab w:val="left" w:pos="1491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акова Инга Анатолье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Новое  Шептах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Listmark3"/>
              <w:numPr>
                <w:ilvl w:val="0"/>
                <w:numId w:val="0"/>
              </w:numPr>
              <w:tabs>
                <w:tab w:val="left" w:pos="252" w:leader="none"/>
                <w:tab w:val="left" w:pos="1491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 Юрий Павлович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Малое Янико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RListmark3"/>
              <w:numPr>
                <w:ilvl w:val="0"/>
                <w:numId w:val="0"/>
              </w:numPr>
              <w:tabs>
                <w:tab w:val="left" w:pos="252" w:leader="none"/>
                <w:tab w:val="left" w:pos="1491" w:leader="none"/>
              </w:tabs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4735" w:leader="none"/>
        </w:tabs>
        <w:kinsoku w:val="false"/>
        <w:overflowPunct w:val="false"/>
        <w:autoSpaceDE w:val="false"/>
        <w:spacing w:lineRule="atLeast" w:line="100" w:before="0" w:after="0"/>
        <w:ind w:left="0" w:right="4989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 w:bidi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 w:bidi="ru-RU"/>
        </w:rPr>
      </w:r>
    </w:p>
    <w:p>
      <w:pPr>
        <w:pStyle w:val="Normal"/>
        <w:shd w:fill="FFFFFF" w:val="clear"/>
        <w:ind w:left="0" w:right="5035" w:hanging="0"/>
        <w:jc w:val="both"/>
        <w:rPr/>
      </w:pPr>
      <w:r>
        <w:rPr>
          <w:rStyle w:val="S10"/>
          <w:rFonts w:cs="Times New Roman"/>
          <w:bCs/>
          <w:color w:val="22272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OTRListmark3">
    <w:name w:val="_OTR_List_mark3"/>
    <w:qFormat/>
    <w:pPr>
      <w:widowControl/>
      <w:numPr>
        <w:ilvl w:val="0"/>
        <w:numId w:val="4"/>
      </w:numPr>
      <w:tabs>
        <w:tab w:val="clear" w:pos="709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