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январь месяц 2023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63"/>
        <w:gridCol w:w="4029"/>
        <w:gridCol w:w="1928"/>
        <w:gridCol w:w="207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04.01.</w:t>
            </w:r>
          </w:p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5 ч 00 мин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ий концерт. «В кругу друзей»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ДК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кругу друзей»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/>
            </w:pPr>
            <w:r>
              <w:rPr>
                <w:i w:val="false"/>
              </w:rPr>
              <w:t xml:space="preserve">04.01. 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8 ч 00 мин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в д.Анаткасы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uppressLineNumbers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д. Анаткасы Урмарского район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06.01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8 ч 00 мин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От Рождества до Крещения»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ДК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 Рождества до Крещения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07.01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1 ч 00 мин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игры(Веселая эстафета)В здоровом теле-здоровый дух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ДК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В здоровом теле -здоровый дух»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4.01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0 ч 00 мин</w:t>
            </w:r>
          </w:p>
        </w:tc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 «Не желает Старый год уходить за поворот»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ельская Библиотека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Не желает Старый год уходить за поворо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2:00Z</dcterms:created>
  <dc:creator/>
  <dc:description/>
  <cp:keywords/>
  <dc:language>en-US</dc:language>
  <cp:lastModifiedBy>SAO3</cp:lastModifiedBy>
  <cp:lastPrinted>2022-01-20T15:11:00Z</cp:lastPrinted>
  <dcterms:modified xsi:type="dcterms:W3CDTF">2023-01-24T12:39:00Z</dcterms:modified>
  <cp:revision>4</cp:revision>
  <dc:subject/>
  <dc:title/>
</cp:coreProperties>
</file>