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Большечакинского сельского Дома культуры </w:t>
      </w:r>
    </w:p>
    <w:p>
      <w:pPr>
        <w:pStyle w:val="Normal"/>
        <w:jc w:val="center"/>
        <w:rPr/>
      </w:pPr>
      <w:r>
        <w:rPr/>
        <w:t xml:space="preserve">на ноябрь месяц 2023 г </w:t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"/>
        <w:gridCol w:w="1432"/>
        <w:gridCol w:w="3944"/>
        <w:gridCol w:w="1685"/>
        <w:gridCol w:w="2210"/>
      </w:tblGrid>
      <w:tr>
        <w:trPr/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ата и время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Форма мероприятия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есто проведения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4.11</w:t>
            </w:r>
          </w:p>
          <w:p>
            <w:pPr>
              <w:pStyle w:val="Style16"/>
              <w:snapToGrid w:val="false"/>
              <w:rPr/>
            </w:pPr>
            <w:r>
              <w:rPr/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Дню народного единства праздничный концерт. Открытие концертно-театрального сезона.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</w:rPr>
              <w:t>17.11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i/>
              </w:rPr>
              <w:t>18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ездной концерт клуба любителей советской песни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i/>
              </w:rPr>
              <w:t>25.11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14ч00мин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 Дню матери праздничный концерт «Поговори со мною мама»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ДК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оговори со мною мам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/>
  <dc:description/>
  <cp:keywords/>
  <dc:language>en-US</dc:language>
  <cp:lastModifiedBy>SAO3</cp:lastModifiedBy>
  <dcterms:modified xsi:type="dcterms:W3CDTF">2023-01-30T06:57:00Z</dcterms:modified>
  <cp:revision>3</cp:revision>
  <dc:subject/>
  <dc:title/>
</cp:coreProperties>
</file>