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Большечакинского сельского Дома культуры </w:t>
      </w:r>
    </w:p>
    <w:p>
      <w:pPr>
        <w:pStyle w:val="Normal"/>
        <w:jc w:val="center"/>
        <w:rPr/>
      </w:pPr>
      <w:r>
        <w:rPr/>
        <w:t xml:space="preserve">на май месяц 2023 г 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1432"/>
        <w:gridCol w:w="3944"/>
        <w:gridCol w:w="1685"/>
        <w:gridCol w:w="2200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и время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и месяца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й книги. Выставка детских книг. Обзор новой книжной литературы. К году счастливого детств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СДК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  <w:t>09.05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10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ённый 78-летию Дню Победы «Поклонимся великим тем годам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ДК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клонимся великим тем годам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  <w:t>09.05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11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беды «Где же вы теперь-друзья однополчане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СДК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де же вы теперь-друзья однополчане».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ечении месяца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Помощь пожилым людям на приусадебных участках в посадке овощей. Уборка прилегающей территории ,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. Большие Чак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.05.</w:t>
            </w:r>
          </w:p>
          <w:p>
            <w:pPr>
              <w:pStyle w:val="Style16"/>
              <w:snapToGrid w:val="false"/>
              <w:rPr/>
            </w:pPr>
            <w:r>
              <w:rPr/>
              <w:t>15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ню Славянской писменности. «Береги речь» Викторина на знание русского язы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ДК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Береги реч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7:00Z</dcterms:created>
  <dc:creator/>
  <dc:description/>
  <cp:keywords/>
  <dc:language>en-US</dc:language>
  <cp:lastModifiedBy>SAO3</cp:lastModifiedBy>
  <dcterms:modified xsi:type="dcterms:W3CDTF">2023-01-30T06:16:00Z</dcterms:modified>
  <cp:revision>3</cp:revision>
  <dc:subject/>
  <dc:title/>
</cp:coreProperties>
</file>