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июль месяц 2023 г 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04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о проведения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8.07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ч 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семьи, любви и верности.</w:t>
            </w:r>
          </w:p>
          <w:p>
            <w:pPr>
              <w:pStyle w:val="Normal"/>
              <w:rPr/>
            </w:pPr>
            <w:r>
              <w:rPr/>
              <w:t>Тематическое мероприятие «Сохранившие любовь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охранившие любовь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.Соревнование между сельчанама по волейболу и футболу. Семейная эстафета между семейными парами 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3-01-30T06:33:00Z</dcterms:modified>
  <cp:revision>3</cp:revision>
  <dc:subject/>
  <dc:title/>
</cp:coreProperties>
</file>