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август месяц 2023 г 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06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8</w:t>
            </w:r>
          </w:p>
          <w:p>
            <w:pPr>
              <w:pStyle w:val="Style16"/>
              <w:snapToGrid w:val="false"/>
              <w:rPr/>
            </w:pPr>
            <w:r>
              <w:rPr/>
              <w:t>11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Мой первый учитель».К году педагога и наставн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первый учитель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осиделки в кругу друз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19.08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15 ч 00 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Яблочному спасу. Викторина для детей. «Что можно приготовить из яблок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можно приготовить из яблок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>28.08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18 ч 00 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Российского кино году и году педагога и наставника.К-ф» Большая перемен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ое кино великой страны».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2.08.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4 ч 00 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государственного флага РФ. Викторина для детей «Триединство России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иединство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3-01-30T06:37:00Z</dcterms:modified>
  <cp:revision>3</cp:revision>
  <dc:subject/>
  <dc:title/>
</cp:coreProperties>
</file>