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дов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  «БОЛЬШЕЧАКИН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ДК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23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цели и задачи Большечакинского СДК в 202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довлетворение духовных потребностей и культурных запросов населения Большечакинского сельского поселения, приобщение населения к культурно – досуговой деятельности, поднять культуру населения, приобщение молодежи к  участию в мероприятиях, создание условий для развития творческой инициативы и организации отдыха людей, проживающих на территории Большеча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современных форм организации культурного досуга с учетом потребностей различных социально возрастных групп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культурного, образовательного и интеллектуального потенциала населе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установленных целей осуществляет следующие виды деятельност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здание и организация работы любительских творческих коллективов, кружков, любительских обьединений, клубов по интересам различной направленности и др. клубных формирований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ведение  различных по форме и тематике культурно - массовых мероприятий, праздников, представлений, смотров, фестивалей, конкурсов, концертов, выставок, вечеров, спектаклей,  игровых развивающих программ и др. форм  показа результатов  творческой деятельности  клубных форм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значительные события в деятельности Большечакинского СДК в планируемый период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Указом президентом РФ год в России обьявлен годом педагога и наставника.                    –Указом Главы Чувашии год в республике обьявлен годом счастливого 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2"/>
        <w:gridCol w:w="2551"/>
        <w:gridCol w:w="3262"/>
        <w:gridCol w:w="1613"/>
        <w:gridCol w:w="312"/>
        <w:gridCol w:w="165"/>
      </w:tblGrid>
      <w:tr>
        <w:trPr>
          <w:trHeight w:val="100" w:hRule="atLeast"/>
        </w:trPr>
        <w:tc>
          <w:tcPr>
            <w:tcW w:w="822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сроки 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онцерт.»В кругу друзей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 в д.Анаткас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Тематическая беседа «От Рождества до Крещения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игры(Веселая эстафета)В здоровом теле-здоровый дух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»Не желает Старый год уходить за поворот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года педагога и наставника»Информационный час;И это все о нем».                                         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художественной самодеятельности творческих коллективов Б-Чакинского СДК .приуроченный году педагога и наставника.Году счастливого детств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(Проводы зим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ДК  Март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посвященный международному женскому дню 8 марта»С любовью к женщин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счастливого детства»Тематическая беседа-Мы за здоровый образ жизн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чились на Руси» Познавательная беседа.К году педагога и наставни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И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к дню Юмора» Со смехом по жизни».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здоровья.Тематический час»Спорт в нашей жизни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ДК  Апр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 коллектива художественной самодеятельност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пожарной охраны.Информационный час»Основы пожарной безопасности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Д.А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кругу друзей»Пасхальная радость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й книги.Выставка детских книг.Обзор новой книжной литературы.К году счастливого дест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.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ый митинг посвящённый 78летиюДню Победы «Поклонимся великим тем годам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Гм.                       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священный Дню Победы»Где же вы теперь-друзья однополчане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мощь пожилым людям на приусадебных участках в посадке овощей.Уборка прилегающей территории ,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 и администрации сельского поселения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Славянской писменности.»Береги речь»Викторина на знание русского язы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к Дню защиты детей.Детская радость-В программе .Концерт,конкурсы игры и т.д.К дню года счатливого дест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России.» Спортивная Россия».Спортивные игры(футбол-волейбол.спортивные эстафеты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амяти и скорби.»Не гаснет памяти нашей свеча»..Минута молчания.Возложение цветов к памятнику павшего солдат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«Акатуй-2023 г.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семьи,любви и ве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»Сохранившие любовь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Чаки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.Соревнование между сельчанама по волейболу и футболу.Семейная эстафета между семейными парами 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ельского поселения.работники администрации и СДК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»Мой первый учитель».К году педагога и наставник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иделки в кругу друз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Яблочному спасу.Викторина для детей.»Что можно приготовить из яблок 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 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Российского кино году и году педагога и наставника.К-ф» Большая перемен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государственного флага РФ.Викторина для детей»Триединство Росси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гармонистов и частушечников»Играй гармонь,звени частуш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Золотая осень».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иты внимания к пожилым людям Помощь в уборке овощ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Администрация. Ш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Дню пожилых «От сердца к сердцу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учителя.»Тематический вечер» Маяк для многих поколений».В рамках года педагога и наставник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ребенка.Устный журнал»Дети –наше будущее».В рамках года счатливого детств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народного единства праздничный концерт. Открытие концертно-театрального сезона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 клуба любителей советской песн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атери праздничный концерт «Поговори со мною мама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инвалидов, Поздравление на дом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ки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»Спорту –ДА!Наркотикам-НЕТ!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Дедов Морозов и Снегурочек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ская 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 вечер»Вместе встретим Новый год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лубом  (Васильев Г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3428"/>
        <w:gridCol w:w="2693"/>
        <w:gridCol w:w="2557"/>
      </w:tblGrid>
      <w:tr>
        <w:trPr>
          <w:trHeight w:val="112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художественному оформлению ст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са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ход за сценическими костю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помещения (требующий ремонта)Ремонт кровли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«Большеча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верждаю Заведующий «Большечакинским СДК»        Васильев Г.М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5:00Z</dcterms:created>
  <dc:creator>Владимир Иванов</dc:creator>
  <dc:description/>
  <cp:keywords/>
  <dc:language>en-US</dc:language>
  <cp:lastModifiedBy>Пользователь</cp:lastModifiedBy>
  <cp:lastPrinted>2019-12-28T14:37:00Z</cp:lastPrinted>
  <dcterms:modified xsi:type="dcterms:W3CDTF">2023-01-10T13:59:00Z</dcterms:modified>
  <cp:revision>53</cp:revision>
  <dc:subject/>
  <dc:title>Годовой план Большечакинской СДК на 2017</dc:title>
</cp:coreProperties>
</file>