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9 апреля  </w:t>
            </w:r>
            <w:r>
              <w:rPr>
                <w:rFonts w:cs="Times New Roman" w:ascii="Times New Roman" w:hAnsi="Times New Roman"/>
                <w:u w:val="single"/>
              </w:rPr>
              <w:t>2022 г. № 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9 апреля  </w:t>
            </w:r>
            <w:r>
              <w:rPr>
                <w:rFonts w:cs="Times New Roman" w:ascii="Times New Roman" w:hAnsi="Times New Roman"/>
                <w:u w:val="single"/>
              </w:rPr>
              <w:t>2022 г. № 7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О назначении публичных слушаний по внесе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по проекту «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Арабос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уваш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21.12.2017 № 62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Арабо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увашской Республики»</w:t>
      </w:r>
    </w:p>
    <w:p>
      <w:pPr>
        <w:pStyle w:val="Style16"/>
        <w:tabs>
          <w:tab w:val="clear" w:pos="708"/>
          <w:tab w:val="left" w:pos="3276" w:leader="none"/>
        </w:tabs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Style16"/>
        <w:spacing w:before="0" w:after="0"/>
        <w:jc w:val="both"/>
        <w:rPr/>
      </w:pPr>
      <w:r>
        <w:rPr/>
        <w:t>           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Арабосинского сельского поселения Урмарского района Чувашской Республики  п о с т а н о в л я ю: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1. Назначить публичные слушания по проекту о внесении изменений Правил землепользования и застройки   Арабосинского сельского поселения Урмарского района Чувашской Республики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 Установить: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1. Публичные слушания проводятся на территории   Арабо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Дату, время и место проведения публичных слушаний по проекту «О внесении изменений  в решение Собрания депутатов Арабосинского сельского поселения Урмарского района Чувашской 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»   – 2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юня 2022 года в 15 часов по адресу: Чувашская Республика, Урмарский район, д.Арабоси</w:t>
      </w:r>
      <w:r>
        <w:rPr>
          <w:rFonts w:cs="Times New Roman" w:ascii="Times New Roman" w:hAnsi="Times New Roman"/>
          <w:sz w:val="24"/>
          <w:szCs w:val="24"/>
        </w:rPr>
        <w:t>, ул. Школьная д. 16  (Арабосинский сельский Дом куль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миссии по подготовке Правил землепользования и застройки  Арабосинского сельского поселения провести публичные слушания по проекту «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Замечания и предложения по вынесенному на публичные слушания проекту о внесении изменений Правила землепользования и застройки Арабосинского сельского поселения Урмарского района Чувашской Республики могут быть представлены заинтересованными лицами в письменной форме, а также по электронной почте urmary_</w:t>
      </w:r>
      <w:r>
        <w:rPr>
          <w:rFonts w:cs="Times New Roman" w:ascii="Times New Roman" w:hAnsi="Times New Roman"/>
          <w:sz w:val="24"/>
          <w:szCs w:val="24"/>
          <w:lang w:val="en-US"/>
        </w:rPr>
        <w:t>arabosi</w:t>
      </w:r>
      <w:r>
        <w:rPr>
          <w:rFonts w:cs="Times New Roman" w:ascii="Times New Roman" w:hAnsi="Times New Roman"/>
          <w:sz w:val="24"/>
          <w:szCs w:val="24"/>
        </w:rPr>
        <w:t>@cap.ru   в комиссию, по адресу: 429403, Чувашская Республика, Урмарский  район, д.Арабоси, ул. Школьная, д. 16 (с момента публикации информации по 29 ию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а с 8 часов до 17 часов).</w:t>
      </w:r>
    </w:p>
    <w:p>
      <w:pPr>
        <w:pStyle w:val="Style16"/>
        <w:spacing w:before="0" w:after="0"/>
        <w:jc w:val="both"/>
        <w:rPr/>
      </w:pPr>
      <w:r>
        <w:rPr/>
        <w:t xml:space="preserve">         </w:t>
      </w:r>
      <w:r>
        <w:rPr/>
        <w:t xml:space="preserve">5. В целях  доведения до населения информации о содержании проекта о внесении изменений Правил землепользования и застройки Арабосинского сельского поселения </w:t>
      </w:r>
    </w:p>
    <w:p>
      <w:pPr>
        <w:pStyle w:val="Style16"/>
        <w:spacing w:before="0" w:after="0"/>
        <w:jc w:val="both"/>
        <w:rPr/>
      </w:pPr>
      <w:r>
        <w:rPr/>
        <w:t>комиссии по подготовке Правил землепользования и застройки Арабосинского сельского поселения Урмарского района Чувашской Республики.</w:t>
      </w:r>
    </w:p>
    <w:p>
      <w:pPr>
        <w:pStyle w:val="Style16"/>
        <w:spacing w:before="0" w:after="0"/>
        <w:jc w:val="both"/>
        <w:rPr/>
      </w:pPr>
      <w:r>
        <w:rPr/>
        <w:t xml:space="preserve">        </w:t>
      </w:r>
      <w:r>
        <w:rPr/>
        <w:t>5.1. Организовать информирование населения Арабосинского сельского поселения в средствах массовой информации, информационных щитах, в здании администрации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6. Настоящее постановление разместить на официальном сайте поселения в сети Интернет по адресу: http://gov.cap.ru/?gov_id=447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7. Настоящее постановление вступает в силу с момента  подписания и подлежит официальному опубликованию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 </w:t>
      </w:r>
    </w:p>
    <w:p>
      <w:pPr>
        <w:pStyle w:val="Style16"/>
        <w:spacing w:before="0" w:after="0"/>
        <w:jc w:val="both"/>
        <w:rPr/>
      </w:pPr>
      <w:r>
        <w:rPr/>
        <w:t>Глава Арабосинского сельского поселения</w:t>
      </w:r>
    </w:p>
    <w:p>
      <w:pPr>
        <w:pStyle w:val="Style16"/>
        <w:spacing w:before="0" w:after="0"/>
        <w:rPr/>
      </w:pPr>
      <w:r>
        <w:rPr/>
        <w:t>Урмарского района Чувашской Республики                                                              А. Г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 Республики, разработанных ООО «НПП «Инженер»</w:t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30 апреля 2021 г. № 119-ФЗ «О внесении изменений в отдельные законодательные акты Российской Федерации» и руководствуясь Уставом Арабосинского сельского поселения Урмарского района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авила землепользования и застройки Арабосинского сельского поселения Урмарского района Чувашской Республики, утвержденные решением Собрания депутатов Арабосинского сельского поселения Урмарского района Чувашской Республики от 21.12.2017 № 62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часть 3 статьи 3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Предложения о внесении изменений в настоящие Правила в Комиссию направляются органами местного самоуправления в письменной форме в случаях: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я мест захоронений погибших при защите Отечества, расположенных в границах муниципальных образований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асть 3 статьи 32 дополнить пунктом 3.1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ступает в силу со дня его официального опублик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А. Г. Аг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1:00Z</dcterms:created>
  <dc:creator>Админ</dc:creator>
  <dc:description/>
  <cp:keywords/>
  <dc:language>en-US</dc:language>
  <cp:lastModifiedBy>Админ</cp:lastModifiedBy>
  <cp:lastPrinted>2022-05-12T14:04:00Z</cp:lastPrinted>
  <dcterms:modified xsi:type="dcterms:W3CDTF">2022-05-25T08:05:00Z</dcterms:modified>
  <cp:revision>4</cp:revision>
  <dc:subject/>
  <dc:title/>
</cp:coreProperties>
</file>