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 1 марта свидетельства о рождении стали электронными</w:t>
      </w:r>
    </w:p>
    <w:p>
      <w:pPr>
        <w:pStyle w:val="Normal"/>
        <w:rPr>
          <w:b/>
          <w:b/>
        </w:rPr>
      </w:pPr>
      <w:r>
        <w:rPr>
          <w:b/>
        </w:rPr>
      </w:r>
    </w:p>
    <w:p>
      <w:pPr>
        <w:pStyle w:val="Normal"/>
        <w:ind w:firstLine="709"/>
        <w:jc w:val="both"/>
        <w:rPr/>
      </w:pPr>
      <w:r>
        <w:rPr/>
        <w:t>Постановлением  Правительства  РФ  от  05.02.2022  No116  утвержден порядок ведения Федерального реестра медицинских документов о рождении в электронной форме: свидетельства о рождении, сведения о новорождённом и  его  матери,  внесении  изменений  или  исправлений  в  записи  актов  о рождении. Таким  образом,  формирование  свидетельств  о  рождении  в электронном формате станет обязательным. Обязанность по ведению Реестра возложена на Минздрав России.</w:t>
      </w:r>
    </w:p>
    <w:p>
      <w:pPr>
        <w:pStyle w:val="Normal"/>
        <w:ind w:firstLine="709"/>
        <w:jc w:val="both"/>
        <w:rPr/>
      </w:pPr>
      <w:r>
        <w:rPr/>
      </w:r>
    </w:p>
    <w:p>
      <w:pPr>
        <w:pStyle w:val="Normal"/>
        <w:jc w:val="center"/>
        <w:rPr>
          <w:b/>
          <w:b/>
        </w:rPr>
      </w:pPr>
      <w:bookmarkStart w:id="0" w:name="_GoBack"/>
      <w:bookmarkEnd w:id="0"/>
      <w:r>
        <w:rPr>
          <w:b/>
        </w:rPr>
        <w:t>Права и обязанности сторон исполнительного производства</w:t>
      </w:r>
    </w:p>
    <w:p>
      <w:pPr>
        <w:pStyle w:val="Normal"/>
        <w:jc w:val="both"/>
        <w:rPr>
          <w:b/>
          <w:b/>
        </w:rPr>
      </w:pPr>
      <w:r>
        <w:rPr>
          <w:b/>
        </w:rPr>
      </w:r>
    </w:p>
    <w:p>
      <w:pPr>
        <w:pStyle w:val="Normal"/>
        <w:jc w:val="both"/>
        <w:rPr/>
      </w:pPr>
      <w:r>
        <w:rPr/>
        <w:t>Сторонами исполнительного производства являются взыскатель и должник (ст. 48 Федерального закона от 02.10.2007 № 229-ФЗ «Об исполнительном производстве»).</w:t>
      </w:r>
    </w:p>
    <w:p>
      <w:pPr>
        <w:pStyle w:val="Normal"/>
        <w:jc w:val="both"/>
        <w:rPr/>
      </w:pPr>
      <w:r>
        <w:rPr/>
        <w:t>Взыскатель – это гражданин или организация, в пользу или в интересах которых выдан исполнительный лист.</w:t>
      </w:r>
    </w:p>
    <w:p>
      <w:pPr>
        <w:pStyle w:val="Normal"/>
        <w:jc w:val="both"/>
        <w:rPr/>
      </w:pPr>
      <w:r>
        <w:rPr/>
        <w:t>Должник – гражданин или организация, обязанные по исполнительному документу совершить определенные действия (передать денежные средства или иное имущество, исполнить иные действия, предусмотренные исполнительным документом).</w:t>
      </w:r>
    </w:p>
    <w:p>
      <w:pPr>
        <w:pStyle w:val="Normal"/>
        <w:jc w:val="both"/>
        <w:rPr/>
      </w:pPr>
      <w:r>
        <w:rPr/>
        <w:t>Общие права должника и взыскателя закреплены в ч. 1 Федерального закона от 02.10.2007 № 229-ФЗ «Об исполнительном производстве»:</w:t>
      </w:r>
    </w:p>
    <w:p>
      <w:pPr>
        <w:pStyle w:val="Normal"/>
        <w:jc w:val="both"/>
        <w:rPr/>
      </w:pPr>
      <w:r>
        <w:rPr/>
        <w:t>- знакомиться с материалами исполнительного производства, делать из них выписки, снимать с них копии;</w:t>
      </w:r>
    </w:p>
    <w:p>
      <w:pPr>
        <w:pStyle w:val="Normal"/>
        <w:jc w:val="both"/>
        <w:rPr/>
      </w:pPr>
      <w:r>
        <w:rPr/>
        <w:t>- представлять дополнительные материалы;</w:t>
      </w:r>
    </w:p>
    <w:p>
      <w:pPr>
        <w:pStyle w:val="Normal"/>
        <w:jc w:val="both"/>
        <w:rPr/>
      </w:pPr>
      <w:r>
        <w:rPr/>
        <w:t>- заявлять ходатайства;</w:t>
      </w:r>
    </w:p>
    <w:p>
      <w:pPr>
        <w:pStyle w:val="Normal"/>
        <w:jc w:val="both"/>
        <w:rPr/>
      </w:pPr>
      <w:r>
        <w:rPr/>
        <w:t>- участвовать в совершении исполнительных действий;</w:t>
      </w:r>
    </w:p>
    <w:p>
      <w:pPr>
        <w:pStyle w:val="Normal"/>
        <w:jc w:val="both"/>
        <w:rPr/>
      </w:pPr>
      <w:r>
        <w:rPr/>
        <w:t>- давать устные и письменные объяснения в процессе исполнительных действий;</w:t>
      </w:r>
    </w:p>
    <w:p>
      <w:pPr>
        <w:pStyle w:val="Normal"/>
        <w:jc w:val="both"/>
        <w:rPr/>
      </w:pPr>
      <w:r>
        <w:rPr/>
        <w:t>- возражать против ходатайств и доводов других лиц, участвующих в исполнительном производстве;</w:t>
      </w:r>
    </w:p>
    <w:p>
      <w:pPr>
        <w:pStyle w:val="Normal"/>
        <w:jc w:val="both"/>
        <w:rPr/>
      </w:pPr>
      <w:r>
        <w:rPr/>
        <w:t>- заявлять отводы;</w:t>
      </w:r>
    </w:p>
    <w:p>
      <w:pPr>
        <w:pStyle w:val="Normal"/>
        <w:jc w:val="both"/>
        <w:rPr/>
      </w:pPr>
      <w:r>
        <w:rPr/>
        <w:t>- обжаловать действия (бездействия) и постановления судебного пристава-исполнителя;</w:t>
      </w:r>
    </w:p>
    <w:p>
      <w:pPr>
        <w:pStyle w:val="Normal"/>
        <w:jc w:val="both"/>
        <w:rPr/>
      </w:pPr>
      <w:r>
        <w:rPr/>
        <w:t>- заключать мировое соглашение;</w:t>
      </w:r>
    </w:p>
    <w:p>
      <w:pPr>
        <w:pStyle w:val="Normal"/>
        <w:jc w:val="both"/>
        <w:rPr/>
      </w:pPr>
      <w:r>
        <w:rPr/>
        <w:t>- просить об отложении, приостановлении или прекращении исполнительного производства;</w:t>
      </w:r>
    </w:p>
    <w:p>
      <w:pPr>
        <w:pStyle w:val="Normal"/>
        <w:jc w:val="both"/>
        <w:rPr/>
      </w:pPr>
      <w:r>
        <w:rPr/>
        <w:t>- ходатайствовать об отсрочке, рассрочке, изменении способа и порядка исполнения предписаний учредительных документов.</w:t>
      </w:r>
    </w:p>
    <w:p>
      <w:pPr>
        <w:pStyle w:val="Normal"/>
        <w:jc w:val="both"/>
        <w:rPr/>
      </w:pPr>
      <w:r>
        <w:rPr/>
        <w:t>Кроме общих прав законом закреплены специальные права взыскателя. Это право:</w:t>
      </w:r>
    </w:p>
    <w:p>
      <w:pPr>
        <w:pStyle w:val="Normal"/>
        <w:jc w:val="both"/>
        <w:rPr/>
      </w:pPr>
      <w:r>
        <w:rPr/>
        <w:t>- обращаться с ходатайством о немедленном наложении ареста на имущество и денежные средства должника;</w:t>
      </w:r>
    </w:p>
    <w:p>
      <w:pPr>
        <w:pStyle w:val="Normal"/>
        <w:jc w:val="both"/>
        <w:rPr/>
      </w:pPr>
      <w:r>
        <w:rPr/>
        <w:t>- обращаться с заявлением о восстановлении пропущенного срока предъявления исполнительного листа к взыскателю;</w:t>
      </w:r>
    </w:p>
    <w:p>
      <w:pPr>
        <w:pStyle w:val="Normal"/>
        <w:jc w:val="both"/>
        <w:rPr/>
      </w:pPr>
      <w:r>
        <w:rPr/>
        <w:t>- требовать от должника возмещения расходов по его розыску;</w:t>
      </w:r>
    </w:p>
    <w:p>
      <w:pPr>
        <w:pStyle w:val="Normal"/>
        <w:jc w:val="both"/>
        <w:rPr/>
      </w:pPr>
      <w:r>
        <w:rPr/>
        <w:t>- отказаться от взыскания и получения предметов, которые взыскателю должен передать должник на основании исполнительного документа.</w:t>
      </w:r>
    </w:p>
    <w:p>
      <w:pPr>
        <w:pStyle w:val="Normal"/>
        <w:jc w:val="both"/>
        <w:rPr/>
      </w:pPr>
      <w:r>
        <w:rPr/>
        <w:t>К специальным правам должника закон относит следующее:</w:t>
      </w:r>
    </w:p>
    <w:p>
      <w:pPr>
        <w:pStyle w:val="Normal"/>
        <w:jc w:val="both"/>
        <w:rPr/>
      </w:pPr>
      <w:r>
        <w:rPr/>
        <w:t>- право в течение 5 дней после после возбуждения исполнительного производства добровольно исполнить возложенную на него исполнительным документом обязанность;</w:t>
      </w:r>
    </w:p>
    <w:p>
      <w:pPr>
        <w:pStyle w:val="Normal"/>
        <w:jc w:val="both"/>
        <w:rPr/>
      </w:pPr>
      <w:r>
        <w:rPr/>
        <w:t>- сохранить от взыскания определенное имущество, необходимое для поддержания жизнедеятельности должника-гражданина и состоящих на его иждивении лиц (ст. 446 ГПК РФ);</w:t>
      </w:r>
    </w:p>
    <w:p>
      <w:pPr>
        <w:pStyle w:val="Normal"/>
        <w:jc w:val="both"/>
        <w:rPr/>
      </w:pPr>
      <w:r>
        <w:rPr/>
        <w:t>- указать судебному приставу-исполнителю в ходе описи и ареста имущества те ви-ды имущества или предметы, на которые следует обратить взыскание в первую очередь (хотя окончательная очередность обращения взыскания определяется судебным приста-вом-исполнителем);</w:t>
      </w:r>
    </w:p>
    <w:p>
      <w:pPr>
        <w:pStyle w:val="Normal"/>
        <w:jc w:val="both"/>
        <w:rPr/>
      </w:pPr>
      <w:r>
        <w:rPr/>
        <w:t>- обратиться в суд с заявлением об отмене ареста имущества.</w:t>
      </w:r>
    </w:p>
    <w:p>
      <w:pPr>
        <w:pStyle w:val="Normal"/>
        <w:jc w:val="both"/>
        <w:rPr/>
      </w:pPr>
      <w:r>
        <w:rPr/>
        <w:t>Основным обязанным лицом в исполнительном производстве является должник, который обязан:</w:t>
      </w:r>
    </w:p>
    <w:p>
      <w:pPr>
        <w:pStyle w:val="Normal"/>
        <w:jc w:val="both"/>
        <w:rPr/>
      </w:pPr>
      <w:r>
        <w:rPr/>
        <w:t>- в добровольном порядке выполнять требования исполнительного документа;</w:t>
      </w:r>
    </w:p>
    <w:p>
      <w:pPr>
        <w:pStyle w:val="Normal"/>
        <w:jc w:val="both"/>
        <w:rPr/>
      </w:pPr>
      <w:r>
        <w:rPr/>
        <w:t>- предоставлять судебному приставу-исполнителю по его требованию достоверную информацию о своих доходах и о месте их получения, извещать судебного пристава-исполнителя об изменении места работы или места жительства;</w:t>
      </w:r>
    </w:p>
    <w:p>
      <w:pPr>
        <w:pStyle w:val="Normal"/>
        <w:jc w:val="both"/>
        <w:rPr/>
      </w:pPr>
      <w:r>
        <w:rPr/>
        <w:t>- возмещать расходы по совершению исполнительных действий.</w:t>
      </w:r>
    </w:p>
    <w:p>
      <w:pPr>
        <w:pStyle w:val="Normal"/>
        <w:ind w:firstLine="709"/>
        <w:jc w:val="both"/>
        <w:rPr/>
      </w:pPr>
      <w:r>
        <w:rPr/>
      </w:r>
    </w:p>
    <w:p>
      <w:pPr>
        <w:pStyle w:val="Normal"/>
        <w:ind w:firstLine="709"/>
        <w:jc w:val="both"/>
        <w:rPr>
          <w:b/>
          <w:b/>
        </w:rPr>
      </w:pPr>
      <w:r>
        <w:rPr>
          <w:b/>
        </w:rPr>
        <w:t>Об уголовной ответственности за жестокое обращение с детьми.</w:t>
      </w:r>
    </w:p>
    <w:p>
      <w:pPr>
        <w:pStyle w:val="Normal"/>
        <w:jc w:val="center"/>
        <w:rPr>
          <w:b/>
          <w:b/>
        </w:rPr>
      </w:pPr>
      <w:r>
        <w:rPr>
          <w:b/>
        </w:rPr>
      </w:r>
    </w:p>
    <w:p>
      <w:pPr>
        <w:pStyle w:val="Normal"/>
        <w:ind w:firstLine="709"/>
        <w:jc w:val="both"/>
        <w:rPr/>
      </w:pPr>
      <w:r>
        <w:rPr/>
        <w:t>Прокуратура Ибресинского района предупреждает об уголовной ответственности за жестокое обращение с детьми.</w:t>
      </w:r>
    </w:p>
    <w:p>
      <w:pPr>
        <w:pStyle w:val="Normal"/>
        <w:ind w:firstLine="709"/>
        <w:jc w:val="both"/>
        <w:rPr/>
      </w:pPr>
      <w:r>
        <w:rPr/>
        <w:t>Жестокое обращение, сопряженное с невыполнением обязанностей по воспитанию  ребенка  запрещено  законом  под  угрозой  наказания,  то  есть является преступлением, предусмотренным статьей 156 Уголовного кодекса Российской Федерации.</w:t>
      </w:r>
    </w:p>
    <w:p>
      <w:pPr>
        <w:pStyle w:val="Normal"/>
        <w:ind w:firstLine="709"/>
        <w:jc w:val="both"/>
        <w:rPr/>
      </w:pPr>
      <w:r>
        <w:rPr/>
        <w:t xml:space="preserve">Под  жестоким  обращением  следует  понимать  невыполнение  или ненадлежащее  выполнение  обязанностей  по  воспитанию  ребенка, совершенное  как  путем  действия,  так  и  путем  бездействия,  которое  по своему характеру или причиняемым последствиям носит жестокий характер, например: лишение питания, обуви и одежды, грубое нарушение режима дня, обусловленного   психофизиологическими   потребностями   ребенка определенного возраста, лишение сна и отдыха, невыполнение элементарных гигиенических норм, невыполнение рекомендаций и предписаний врача по профилактике  заболеваний  и  лечению  ребенка,  отказ  или  уклонение  от оказания необходимой медицинской помощи ребенку и другое. </w:t>
      </w:r>
    </w:p>
    <w:p>
      <w:pPr>
        <w:pStyle w:val="Normal"/>
        <w:ind w:firstLine="709"/>
        <w:jc w:val="both"/>
        <w:rPr/>
      </w:pPr>
      <w:r>
        <w:rPr/>
        <w:t>Кроме того, жестоким обращением будут активные действия, идущие в разрез с основными обязанностями субъекта воспитательной деятельности, которые состоят в применении к ребенку недопустимых методов воспитания и обращения, включающих в себя все виды физического, психического и сексуального насилия над детьми.</w:t>
      </w:r>
    </w:p>
    <w:p>
      <w:pPr>
        <w:pStyle w:val="Normal"/>
        <w:ind w:firstLine="709"/>
        <w:jc w:val="both"/>
        <w:rPr/>
      </w:pPr>
      <w:r>
        <w:rPr/>
        <w:t>Помните, что для признания лица виновным в совершении указанного преступления наступления каких-либо последствий не требуется.</w:t>
      </w:r>
    </w:p>
    <w:p>
      <w:pPr>
        <w:pStyle w:val="Normal"/>
        <w:ind w:firstLine="709"/>
        <w:jc w:val="both"/>
        <w:rPr/>
      </w:pPr>
      <w:r>
        <w:rPr/>
        <w:t>Субъектами данного преступления являются родители, усыновители, приемные родители, опекуны и попечители, лица, обязанные воспитывать несовершеннолетнего в процессе осуществления надзора за ним в силу своих профессиональных обязанностей.</w:t>
      </w:r>
    </w:p>
    <w:p>
      <w:pPr>
        <w:pStyle w:val="Normal"/>
        <w:ind w:firstLine="709"/>
        <w:jc w:val="both"/>
        <w:rPr/>
      </w:pPr>
      <w:r>
        <w:rPr/>
        <w:t>За совершение данного преступления предусмотрено наказание вплоть до трех лет лишения свободы.</w:t>
      </w:r>
    </w:p>
    <w:p>
      <w:pPr>
        <w:pStyle w:val="Normal"/>
        <w:ind w:firstLine="709"/>
        <w:jc w:val="both"/>
        <w:rPr/>
      </w:pPr>
      <w:r>
        <w:rPr/>
        <w:t>Важно знать, что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w:t>
      </w:r>
    </w:p>
    <w:p>
      <w:pPr>
        <w:pStyle w:val="Normal"/>
        <w:ind w:firstLine="709"/>
        <w:jc w:val="both"/>
        <w:rPr/>
      </w:pPr>
      <w:r>
        <w:rPr/>
        <w:t>В случае наличия признаков уголовно наказуемых деяний, необходимо обращаться  в  правоохранительные  органы – полицию,  Следственный комитет, прокуратуру.</w:t>
      </w:r>
    </w:p>
    <w:p>
      <w:pPr>
        <w:pStyle w:val="Normal"/>
        <w:jc w:val="center"/>
        <w:rPr>
          <w:b/>
          <w:b/>
        </w:rPr>
      </w:pPr>
      <w:r>
        <w:rPr>
          <w:b/>
        </w:rPr>
      </w:r>
    </w:p>
    <w:p>
      <w:pPr>
        <w:pStyle w:val="Normal"/>
        <w:jc w:val="center"/>
        <w:rPr>
          <w:b/>
          <w:b/>
        </w:rPr>
      </w:pPr>
      <w:r>
        <w:rPr>
          <w:b/>
        </w:rPr>
        <w:t>Сроки совершения исполнительных действий</w:t>
      </w:r>
    </w:p>
    <w:p>
      <w:pPr>
        <w:pStyle w:val="Normal"/>
        <w:jc w:val="both"/>
        <w:rPr>
          <w:b/>
          <w:b/>
        </w:rPr>
      </w:pPr>
      <w:r>
        <w:rPr>
          <w:b/>
        </w:rPr>
      </w:r>
    </w:p>
    <w:p>
      <w:pPr>
        <w:pStyle w:val="Normal"/>
        <w:jc w:val="both"/>
        <w:rPr/>
      </w:pPr>
      <w:r>
        <w:rPr/>
        <w:t>По общему правилу пристав должен исполнить содержащиеся в исполнительном документе требования в течение двух месяцев со дня возбуждения исполнительного производства (ч. 1 ст. 36 Закона об исполнительном производстве).</w:t>
      </w:r>
    </w:p>
    <w:p>
      <w:pPr>
        <w:pStyle w:val="Normal"/>
        <w:jc w:val="both"/>
        <w:rPr/>
      </w:pPr>
      <w:r>
        <w:rPr/>
        <w:t>Однако есть ряд исключений, предусмотренных ч. 2 - 6 ст. 36 Закона об исполнительном производстве, в частности:</w:t>
      </w:r>
    </w:p>
    <w:p>
      <w:pPr>
        <w:pStyle w:val="Normal"/>
        <w:jc w:val="both"/>
        <w:rPr/>
      </w:pPr>
      <w:r>
        <w:rPr/>
        <w:t>если срок исполнения содержащихся в исполнительном документе требований установлен федеральным законом или самим этим документом, то они должны быть исполнены в этот срок;</w:t>
      </w:r>
    </w:p>
    <w:p>
      <w:pPr>
        <w:pStyle w:val="Normal"/>
        <w:jc w:val="both"/>
        <w:rPr/>
      </w:pPr>
      <w:r>
        <w:rPr/>
        <w:t>требования об обеспечении иска пристав должен исполнить в день поступления исполнительного листа в подразделение судебных приставов, а если это невозможно по независящим от него причинам - не позднее следующего дня;</w:t>
      </w:r>
    </w:p>
    <w:p>
      <w:pPr>
        <w:pStyle w:val="Normal"/>
        <w:jc w:val="both"/>
        <w:rPr/>
      </w:pPr>
      <w:r>
        <w:rPr/>
        <w:t>требования о восстановлении на работе незаконно уволенного или переведенного работника должны быть исполнены не позднее первого рабочего дня после дня поступления исполнительного документа в подразделение судебных приставов.</w:t>
      </w:r>
    </w:p>
    <w:p>
      <w:pPr>
        <w:pStyle w:val="Normal"/>
        <w:jc w:val="both"/>
        <w:rPr/>
      </w:pPr>
      <w:r>
        <w:rPr/>
        <w:t>Если пристав не исполнил требования исполнительного документа вовремя, лишь на этом основании нельзя делать вывод о его незаконном бездействии. Но приставу в этом случае придется доказывать, что он не уложился в сроки по уважительным причинам.</w:t>
      </w:r>
    </w:p>
    <w:p>
      <w:pPr>
        <w:pStyle w:val="Normal"/>
        <w:jc w:val="both"/>
        <w:rPr/>
      </w:pPr>
      <w:r>
        <w:rPr/>
        <w:t>Не включаются в указанные сроки периоды, которые перечислены в ч. 7 ст. 36 Закона об исполнительном производстве. В частности, это время:</w:t>
      </w:r>
    </w:p>
    <w:p>
      <w:pPr>
        <w:pStyle w:val="Normal"/>
        <w:jc w:val="both"/>
        <w:rPr/>
      </w:pPr>
      <w:r>
        <w:rPr/>
        <w:t>в течение которого производство было приостановлено или исполнительные действия не производились в связи с их отложением;</w:t>
      </w:r>
    </w:p>
    <w:p>
      <w:pPr>
        <w:pStyle w:val="Normal"/>
        <w:jc w:val="both"/>
        <w:rPr/>
      </w:pPr>
      <w:r>
        <w:rPr/>
        <w:t>отсрочки или рассрочки исполнения исполнительного документа;</w:t>
      </w:r>
    </w:p>
    <w:p>
      <w:pPr>
        <w:pStyle w:val="Normal"/>
        <w:jc w:val="both"/>
        <w:rPr/>
      </w:pPr>
      <w:r>
        <w:rPr/>
        <w:t>со дня обращения с заявлением до дня, когда пристав получил вступивший в законную силу акт по вопросам разъяснения исполнительного документа, предоставления отсрочки или рассрочки его исполнения, а также изменения способа и порядка его исполнения.</w:t>
      </w:r>
    </w:p>
    <w:p>
      <w:pPr>
        <w:pStyle w:val="Normal"/>
        <w:jc w:val="both"/>
        <w:rPr/>
      </w:pPr>
      <w:r>
        <w:rPr/>
        <w:t>Истечение сроков совершения исполнительных действий и применения мер принудительного исполнения не является основанием для прекращения или окончания исполнительного производства.</w:t>
      </w:r>
    </w:p>
    <w:p>
      <w:pPr>
        <w:pStyle w:val="Normal"/>
        <w:jc w:val="both"/>
        <w:rPr/>
      </w:pPr>
      <w:r>
        <w:rPr/>
      </w:r>
    </w:p>
    <w:p>
      <w:pPr>
        <w:pStyle w:val="Normal"/>
        <w:jc w:val="center"/>
        <w:rPr>
          <w:b/>
          <w:b/>
        </w:rPr>
      </w:pPr>
      <w:r>
        <w:rPr>
          <w:b/>
        </w:rPr>
        <w:t>Необоснованный отказ в приеме на работу или увольнение беременной женщины - уголовно наказуемое деяние</w:t>
      </w:r>
    </w:p>
    <w:p>
      <w:pPr>
        <w:pStyle w:val="Normal"/>
        <w:ind w:firstLine="709"/>
        <w:jc w:val="both"/>
        <w:rPr>
          <w:b/>
          <w:b/>
        </w:rPr>
      </w:pPr>
      <w:r>
        <w:rPr>
          <w:b/>
        </w:rPr>
      </w:r>
    </w:p>
    <w:p>
      <w:pPr>
        <w:pStyle w:val="Normal"/>
        <w:ind w:firstLine="709"/>
        <w:jc w:val="both"/>
        <w:rPr/>
      </w:pPr>
      <w:r>
        <w:rPr/>
        <w:t>Конституция Российской Федерации гарантирует равенство в правах и свободах граждан и равенство в возможностях для их реализации, право свободно распоряжаться своими способностями к труду, обеспечение защиты интересов материнства и детства.</w:t>
      </w:r>
    </w:p>
    <w:p>
      <w:pPr>
        <w:pStyle w:val="Normal"/>
        <w:ind w:firstLine="709"/>
        <w:jc w:val="both"/>
        <w:rPr/>
      </w:pPr>
      <w:r>
        <w:rPr/>
        <w:t>Вместе с тем, беременным женщинам и женщинам, имеющим ребенка в возрасте до трех лет, как нуждающимся в особой социальной защищенности, предоставляется повышенная защита со стороны государства, в том числе, в сфере реализации трудовых отношений.</w:t>
      </w:r>
    </w:p>
    <w:p>
      <w:pPr>
        <w:pStyle w:val="Normal"/>
        <w:ind w:firstLine="709"/>
        <w:jc w:val="both"/>
        <w:rPr/>
      </w:pPr>
      <w:r>
        <w:rPr/>
        <w:t>В случае необоснованного отказа в приеме на работу или необоснованного увольнения женщины по мотивам ее беременности, а равно необоснованного отказа в приеме на работу или необоснованного увольнения с работы женщины, имеющей детей в возрасте до трех лет, по этим мотивам, наступает уголовная ответственность по статье 145 Уголовного кодекса Российской Федерации.</w:t>
      </w:r>
    </w:p>
    <w:p>
      <w:pPr>
        <w:pStyle w:val="Normal"/>
        <w:ind w:firstLine="709"/>
        <w:jc w:val="both"/>
        <w:rPr/>
      </w:pPr>
      <w:r>
        <w:rPr/>
        <w:t>В качестве потерпевшей может выступать не только биологическая мать, но и женщина, имеющая детей в возрасте до трех лет в случае их усыновления (удочерения).За совершение указанного преступления предусмотрено уголовное наказание в виде штрафа в размере до двухсот тысяч рублей или в размере заработной платы или иного дохода осужденного за период до восемнадцати месяцев, либо обязательных работ на срок до трехсот шестидесяти часов.</w:t>
      </w:r>
    </w:p>
    <w:p>
      <w:pPr>
        <w:pStyle w:val="Normal"/>
        <w:ind w:firstLine="709"/>
        <w:jc w:val="both"/>
        <w:rPr/>
      </w:pPr>
      <w:r>
        <w:rPr/>
      </w:r>
    </w:p>
    <w:p>
      <w:pPr>
        <w:pStyle w:val="Normal"/>
        <w:jc w:val="center"/>
        <w:rPr>
          <w:b/>
          <w:b/>
        </w:rPr>
      </w:pPr>
      <w:r>
        <w:rPr>
          <w:b/>
        </w:rPr>
        <w:t>О порядке оплаты коммунальных услуг за временно проживающих граждан</w:t>
      </w:r>
    </w:p>
    <w:p>
      <w:pPr>
        <w:pStyle w:val="Normal"/>
        <w:jc w:val="both"/>
        <w:rPr>
          <w:b/>
          <w:b/>
        </w:rPr>
      </w:pPr>
      <w:r>
        <w:rPr>
          <w:b/>
        </w:rPr>
      </w:r>
    </w:p>
    <w:p>
      <w:pPr>
        <w:pStyle w:val="Normal"/>
        <w:jc w:val="both"/>
        <w:rPr/>
      </w:pPr>
      <w:r>
        <w:rPr/>
        <w:t>В соответствии с ч. 3 ст. 154 Жилищного кодекса РФ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Normal"/>
        <w:jc w:val="both"/>
        <w:rPr/>
      </w:pPr>
      <w:r>
        <w:rPr/>
        <w:t>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w:t>
      </w:r>
    </w:p>
    <w:p>
      <w:pPr>
        <w:pStyle w:val="Normal"/>
        <w:jc w:val="both"/>
        <w:rPr/>
      </w:pPr>
      <w:r>
        <w:rPr/>
        <w:t>В данном случае при наличии приборов учета количество зарегистрированных и фактически проживающих лиц значение не имеет. Собственник жилого дома (квартиры) оплачивает коммунальные услуги по показаниям прибора учета с учетом тарифов и количества потребленных коммунальных услуг за месяц.</w:t>
      </w:r>
    </w:p>
    <w:p>
      <w:pPr>
        <w:pStyle w:val="Normal"/>
        <w:jc w:val="both"/>
        <w:rPr/>
      </w:pPr>
      <w:r>
        <w:rPr/>
        <w:t>Пунктом 56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предусмотрено, что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указанны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jc w:val="both"/>
        <w:rPr/>
      </w:pPr>
      <w:r>
        <w:rPr/>
        <w:t>Таким образом, в случае временного проживания более 5 дней подряд норматив потребления коммунальных услуг должен рассчитываться с учетом временно проживающих лиц.</w:t>
      </w:r>
    </w:p>
    <w:p>
      <w:pPr>
        <w:pStyle w:val="Normal"/>
        <w:jc w:val="both"/>
        <w:rPr/>
      </w:pPr>
      <w:r>
        <w:rPr/>
      </w:r>
    </w:p>
    <w:p>
      <w:pPr>
        <w:pStyle w:val="Normal"/>
        <w:jc w:val="center"/>
        <w:rPr>
          <w:b/>
          <w:b/>
        </w:rPr>
      </w:pPr>
      <w:r>
        <w:rPr>
          <w:b/>
        </w:rPr>
        <w:t>Правительство расширило программу бесплатного переобучения граждан</w:t>
      </w:r>
    </w:p>
    <w:p>
      <w:pPr>
        <w:pStyle w:val="Normal"/>
        <w:ind w:firstLine="709"/>
        <w:jc w:val="both"/>
        <w:rPr>
          <w:b/>
          <w:b/>
        </w:rPr>
      </w:pPr>
      <w:r>
        <w:rPr>
          <w:b/>
        </w:rPr>
      </w:r>
    </w:p>
    <w:p>
      <w:pPr>
        <w:pStyle w:val="Normal"/>
        <w:ind w:firstLine="709"/>
        <w:jc w:val="both"/>
        <w:rPr/>
      </w:pPr>
      <w:r>
        <w:rPr/>
        <w:t>Постановлением Правительства РФ от 09.02. 2022 № 139 внесены изменения в условия предоставления гранта в форме субсидии на реализацию мероприятий по организации профессионального обучения и дополнительного профобразования отдельных категорий граждан. Пройти бесплатное обучение по наиболее востребованным профессиям смогут не только граждане старше 50 лет и женщины с маленькими детьми, но и молодые люди в возрасте до 35 лет (включительно). Стать участниками программы переобучения и дополнительного профессионального образования теперь смогут несколько категорий молодых людей. Среди них – граждане, которые после завершения обучения или службы в армии более четырёх месяцев не являются занятыми, работники, находящиеся под угрозой увольнения, граждане без среднего профессионального или высшего образования. Бесплатное обучение организуют АНО «Агентство развития профессионального мастерства (Ворлдскиллс Россия)», Российская академия народного хозяйства и государственной службы при Президенте Российской Федерации, Томский государственный университет.</w:t>
      </w:r>
    </w:p>
    <w:p>
      <w:pPr>
        <w:pStyle w:val="Normal"/>
        <w:ind w:firstLine="709"/>
        <w:jc w:val="both"/>
        <w:rPr/>
      </w:pPr>
      <w:r>
        <w:rPr/>
        <w:t>Заявки на обучение оформляются на портале «Работа в России».</w:t>
      </w:r>
    </w:p>
    <w:p>
      <w:pPr>
        <w:pStyle w:val="Normal"/>
        <w:ind w:firstLine="709"/>
        <w:jc w:val="both"/>
        <w:rPr/>
      </w:pPr>
      <w:r>
        <w:rPr/>
      </w:r>
    </w:p>
    <w:p>
      <w:pPr>
        <w:pStyle w:val="Normal"/>
        <w:jc w:val="center"/>
        <w:rPr>
          <w:b/>
          <w:b/>
        </w:rPr>
      </w:pPr>
      <w:r>
        <w:rPr>
          <w:b/>
        </w:rPr>
        <w:t>О порядке взыскания компенсации морального вреда по трудовым спорам</w:t>
      </w:r>
    </w:p>
    <w:p>
      <w:pPr>
        <w:pStyle w:val="Normal"/>
        <w:jc w:val="both"/>
        <w:rPr>
          <w:b/>
          <w:b/>
        </w:rPr>
      </w:pPr>
      <w:r>
        <w:rPr>
          <w:b/>
        </w:rPr>
      </w:r>
    </w:p>
    <w:p>
      <w:pPr>
        <w:pStyle w:val="Normal"/>
        <w:jc w:val="both"/>
        <w:rPr/>
      </w:pPr>
      <w:r>
        <w:rPr/>
        <w:t>В соответствии со ст. 237 Трудового кодекса Российской Федерации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jc w:val="both"/>
        <w:rPr/>
      </w:pPr>
      <w:r>
        <w:rPr/>
        <w:t>Компенсация морального вреда возмещается в денежной форме в размере, определяемом по соглашению работника и работодателя, а в случае спора факт причинения работнику морального вреда и размер компенсации определяются судом независимо от подлежащего возмещению имущественного ущерба. При этом, требования о компенсации морального вреда могут быть заявлены одновременно с требованиями о восстановлении нарушенных прав работника либо самостоятельно.</w:t>
      </w:r>
    </w:p>
    <w:p>
      <w:pPr>
        <w:pStyle w:val="Normal"/>
        <w:jc w:val="both"/>
        <w:rPr/>
      </w:pPr>
      <w:r>
        <w:rPr/>
        <w:t>Компенсация морального вреда подлежит взысканию в следующих случаях:</w:t>
      </w:r>
    </w:p>
    <w:p>
      <w:pPr>
        <w:pStyle w:val="Normal"/>
        <w:jc w:val="both"/>
        <w:rPr/>
      </w:pPr>
      <w:r>
        <w:rPr/>
        <w:t>- увольнения с работы или перевод на другую работу;</w:t>
      </w:r>
    </w:p>
    <w:p>
      <w:pPr>
        <w:pStyle w:val="Normal"/>
        <w:jc w:val="both"/>
        <w:rPr/>
      </w:pPr>
      <w:r>
        <w:rPr/>
        <w:t>- наложения дисциплинарного взыскания;</w:t>
      </w:r>
    </w:p>
    <w:p>
      <w:pPr>
        <w:pStyle w:val="Normal"/>
        <w:jc w:val="both"/>
        <w:rPr/>
      </w:pPr>
      <w:r>
        <w:rPr/>
        <w:t>- необоснованного лишения премий, надбавок и иных выплат работнику стимулирующего характера;</w:t>
      </w:r>
    </w:p>
    <w:p>
      <w:pPr>
        <w:pStyle w:val="Normal"/>
        <w:jc w:val="both"/>
        <w:rPr/>
      </w:pPr>
      <w:r>
        <w:rPr/>
        <w:t>- невыплате или несвоевременная выплате заработной платы;</w:t>
      </w:r>
    </w:p>
    <w:p>
      <w:pPr>
        <w:pStyle w:val="Normal"/>
        <w:jc w:val="both"/>
        <w:rPr/>
      </w:pPr>
      <w:r>
        <w:rPr/>
        <w:t>- причинение вреда здоровью работника при исполнении им трудовых обязанностей;</w:t>
      </w:r>
    </w:p>
    <w:p>
      <w:pPr>
        <w:pStyle w:val="Normal"/>
        <w:jc w:val="both"/>
        <w:rPr/>
      </w:pPr>
      <w:r>
        <w:rPr/>
        <w:t>- необоснованного отказа в приеме на работу;</w:t>
      </w:r>
    </w:p>
    <w:p>
      <w:pPr>
        <w:pStyle w:val="Normal"/>
        <w:jc w:val="both"/>
        <w:rPr/>
      </w:pPr>
      <w:r>
        <w:rPr/>
        <w:t>- неправомерного привлечения к материальной ответственности.</w:t>
      </w:r>
    </w:p>
    <w:p>
      <w:pPr>
        <w:pStyle w:val="Normal"/>
        <w:jc w:val="both"/>
        <w:rPr/>
      </w:pPr>
      <w:r>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или со дня предоставления работнику в связи с его увольнением сведений о трудовой деятельности у работодателя по последнему месту работы.</w:t>
      </w:r>
    </w:p>
    <w:p>
      <w:pPr>
        <w:pStyle w:val="Normal"/>
        <w:jc w:val="both"/>
        <w:rPr/>
      </w:pPr>
      <w:r>
        <w:rPr/>
        <w:t>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Normal"/>
        <w:jc w:val="both"/>
        <w:rPr/>
      </w:pPr>
      <w:r>
        <w:rPr/>
        <w:t>При пропуске по уважительным причинам сроков, они могут быть восстановлены судом.</w:t>
      </w:r>
    </w:p>
    <w:p>
      <w:pPr>
        <w:pStyle w:val="Normal"/>
        <w:jc w:val="both"/>
        <w:rPr/>
      </w:pPr>
      <w:r>
        <w:rPr/>
        <w:t>Кроме того, моральный вред может быть взыскан при несчастном случае на производстве. При несогласии работодателя или иного лица, ответственного за возмещение вреда, с фактом причинения морального вреда и (или) с размером компенсации либо при неполучении от них ответа гражданин вправе обратиться с исковым заявлением в суд. Для этого необходимо подготовить следующие документы: копию акта о несчастном случае по форме Н-1; копию заключения инспектора труда (при наличии); копии документов, подтверждающих нравственные или физические страдания истца (медицинских заключений, листков нетрудоспособности, медицинских справок, протоколов и др.); расчет суммы исковых требований; копию заявления о компенсации морального вреда; документы, подтверждающие несогласие ответчика с фактом причинения и (или) размером морального вреда (при наличии); иные документы, подтверждающие обстоятельства, на которых вы основываете свои требования; 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 документы, подтверждающие совершение стороной (сторонами) действий, направленных на примирение, если такие действия предпринимались и соответствующие документы имеются.</w:t>
      </w:r>
    </w:p>
    <w:p>
      <w:pPr>
        <w:pStyle w:val="Normal"/>
        <w:jc w:val="both"/>
        <w:rPr/>
      </w:pPr>
      <w:r>
        <w:rPr/>
        <w:t>Государственная пошлина по искам о возмещении вреда, причиненного жизни или здоровью застрахованного, не уплачивается.</w:t>
      </w:r>
    </w:p>
    <w:p>
      <w:pPr>
        <w:pStyle w:val="Normal"/>
        <w:jc w:val="both"/>
        <w:rPr/>
      </w:pPr>
      <w:r>
        <w:rPr/>
      </w:r>
    </w:p>
    <w:p>
      <w:pPr>
        <w:pStyle w:val="Normal"/>
        <w:jc w:val="center"/>
        <w:rPr>
          <w:b/>
          <w:b/>
        </w:rPr>
      </w:pPr>
      <w:r>
        <w:rPr>
          <w:b/>
        </w:rPr>
        <w:t>О Национальном плане противодействия коррупции на 2021-2024 годы.</w:t>
      </w:r>
    </w:p>
    <w:p>
      <w:pPr>
        <w:pStyle w:val="Normal"/>
        <w:ind w:firstLine="709"/>
        <w:jc w:val="both"/>
        <w:rPr>
          <w:b/>
          <w:b/>
        </w:rPr>
      </w:pPr>
      <w:r>
        <w:rPr>
          <w:b/>
        </w:rPr>
      </w:r>
    </w:p>
    <w:p>
      <w:pPr>
        <w:pStyle w:val="Normal"/>
        <w:ind w:firstLine="709"/>
        <w:jc w:val="both"/>
        <w:rPr/>
      </w:pPr>
      <w:r>
        <w:rPr/>
        <w:t xml:space="preserve">Указом  Президента  Российской  Федерации  от  16.08.2021  №  478 утвержден Национальный план противодействия коррупции на 2021-2024 годы. Так, планом предусмотрено дальнейшее совершенствование системы запретов,  ограничений  и  обязанностей,  установленных  в  целях противодействия коррупции, в том числе, вопросов возложения на депутатов законодательных  (представительных)  органов  государственной  власти субъектов  Российской  Федерации,  на  иных  лиц,  замещающих государственные должности субъектов Российской Федерации, обязанности уведомлять органы прокуратуры или иные государственные органы обо всех случаях обращения к ним каких-либо лиц в целях склонения к совершению коррупционных  правонарушений;  распространения  на  депутатов законодательных  (представительных)  органов  государственной  власти субъектов Российской Федерации, не являющихся лицами, замещающими государственные  должности  субъектов  Российской  Федерации,  запретов, ограничений  и  обязанностей,  установленных  Федеральным  законом  «О противодействии коррупции» и другими федеральными законами для лиц, замещающих государственные должности субъектов Российской Федерации, возложения  обязанностей  соблюдения  системы  запретов,  ограничений  и обязанностей, установленных в целях противодействия коррупции, на лиц, временно  исполняющих  обязанности  по  должности,  замещение  которой предполагает соблюдение этих стандартов. Рассматриваемым  планом  предполагается  разработка  запретов  на поступление на федеральную государственную службу и ее прохождение в отдельных федеральных государственных органах (исходя из специфики их деятельности) для граждан, освобожденных от уголовной ответственности за совершение  преступлений  коррупционной  направленности  с  назначением судебного штрафа в соответствии со ст. 76.2 Уголовного кодекса Российской Федерации, а также установление ограничений, связанных с назначением на должности  руководителя  государственного  (муниципального)  унитарного предприятия  или  государственного  (муниципального)  учреждения  лиц, имеющих  неснятую  (непогашенную)  судимость  или  подвергавшихся уголовному  преследованию  за  совершение  преступлений  коррупционной направленности, ограничений, связанных с замещением указанным лицом такой должности. Кроме  того,  в  рамках  повышения  эффективности  мер  по предотвращению  и  урегулированию  конфликта  интересов  планируется дополнение перечня граждан и юридических лиц, с которыми может быть связана личная заинтересованность лица, на которое возложена обязанность принимать  меры  по  предотвращению  и  урегулированию  конфликта интересов, бывшим супругом (бывшей супругой) этого лица, юридическими лицами, в которых это лицо занимало руководящие должности, учредителем или контролирующим лицом которых это лицо являлось. Национальным планом предусмотрено совершенствование уголовного и уголовно-процессуального законодательства в части ответственности лиц за  незаконное  участие  в  предпринимательской  деятельности,  за посредничество во взяточничестве и коммерческом подкупе. </w:t>
      </w:r>
    </w:p>
    <w:p>
      <w:pPr>
        <w:pStyle w:val="Normal"/>
        <w:ind w:firstLine="709"/>
        <w:jc w:val="both"/>
        <w:rPr/>
      </w:pPr>
      <w:r>
        <w:rPr/>
        <w:t>Реализация вышеуказанных мероприятий возложена на Правительство Российской  Федерации,  федеральные  органы  исполнительной  власти, Генеральную  прокуратуру  Российской  Федерации  во  взаимодействии  с иными органами исполнительной и судебной власти.</w:t>
      </w:r>
    </w:p>
    <w:p>
      <w:pPr>
        <w:pStyle w:val="Normal"/>
        <w:jc w:val="both"/>
        <w:rPr/>
      </w:pPr>
      <w:r>
        <w:rPr/>
      </w:r>
    </w:p>
    <w:p>
      <w:pPr>
        <w:pStyle w:val="Normal"/>
        <w:jc w:val="center"/>
        <w:rPr>
          <w:b/>
          <w:b/>
        </w:rPr>
      </w:pPr>
      <w:r>
        <w:rPr>
          <w:b/>
        </w:rPr>
        <w:t>Законодательство об ответственности за мелкое взяточничество</w:t>
      </w:r>
    </w:p>
    <w:p>
      <w:pPr>
        <w:pStyle w:val="Normal"/>
        <w:rPr>
          <w:b/>
          <w:b/>
        </w:rPr>
      </w:pPr>
      <w:r>
        <w:rPr>
          <w:b/>
        </w:rPr>
      </w:r>
    </w:p>
    <w:p>
      <w:pPr>
        <w:pStyle w:val="Normal"/>
        <w:ind w:firstLine="709"/>
        <w:jc w:val="both"/>
        <w:rPr/>
      </w:pPr>
      <w:r>
        <w:rPr/>
        <w:t>«Взяточничество» - это коррупционное преступление, предметом которого выступают деньги, ценные бумаги, иное имущество либо незаконное оказание услуг имущественного характера, предоставление иных имущественных прав, совершенное в пользу взяткополучателя или иных лиц, произведенное должностным лицом «Мелкое взяточничество», является одним из наиболее часто встречающихся проявлений «бытовой коррупции», с которыми граждане могут столкнуться в повседневной жизни.</w:t>
      </w:r>
    </w:p>
    <w:p>
      <w:pPr>
        <w:pStyle w:val="Normal"/>
        <w:ind w:firstLine="709"/>
        <w:jc w:val="both"/>
        <w:rPr/>
      </w:pPr>
      <w:r>
        <w:rPr/>
        <w:t>Статья 291.2 «Мелкое взяточничество» в Уголовный кодекс Российской Федерации (далее – УК РФ) введена 3 июля 2016 года.</w:t>
      </w:r>
    </w:p>
    <w:p>
      <w:pPr>
        <w:pStyle w:val="Normal"/>
        <w:ind w:firstLine="709"/>
        <w:jc w:val="both"/>
        <w:rPr/>
      </w:pPr>
      <w:r>
        <w:rPr/>
        <w:t>Под понятием «мелкое» законодателем понимается сумма до 10 000 рублей включительно.</w:t>
      </w:r>
    </w:p>
    <w:p>
      <w:pPr>
        <w:pStyle w:val="Normal"/>
        <w:ind w:firstLine="709"/>
        <w:jc w:val="both"/>
        <w:rPr/>
      </w:pPr>
      <w:r>
        <w:rPr/>
        <w:t>Названной статьей введены четыре состава преступления:</w:t>
      </w:r>
    </w:p>
    <w:p>
      <w:pPr>
        <w:pStyle w:val="Normal"/>
        <w:ind w:firstLine="709"/>
        <w:jc w:val="both"/>
        <w:rPr/>
      </w:pPr>
      <w:r>
        <w:rPr/>
        <w:t>1) получение взятки лично;</w:t>
      </w:r>
    </w:p>
    <w:p>
      <w:pPr>
        <w:pStyle w:val="Normal"/>
        <w:ind w:firstLine="709"/>
        <w:jc w:val="both"/>
        <w:rPr/>
      </w:pPr>
      <w:r>
        <w:rPr/>
        <w:t>2) дача взятки лично;</w:t>
      </w:r>
    </w:p>
    <w:p>
      <w:pPr>
        <w:pStyle w:val="Normal"/>
        <w:ind w:firstLine="709"/>
        <w:jc w:val="both"/>
        <w:rPr/>
      </w:pPr>
      <w:r>
        <w:rPr/>
        <w:t>3) дача взятки через посредника;</w:t>
      </w:r>
    </w:p>
    <w:p>
      <w:pPr>
        <w:pStyle w:val="Normal"/>
        <w:ind w:firstLine="709"/>
        <w:jc w:val="both"/>
        <w:rPr/>
      </w:pPr>
      <w:r>
        <w:rPr/>
        <w:t>4) вышеперечисленные деяния, совершенные лицом, имеющим судимость за совершение преступлений, предусмотренных ст. ст. 290, 291, 291.1, 291.2 УК РФ.</w:t>
      </w:r>
    </w:p>
    <w:p>
      <w:pPr>
        <w:pStyle w:val="Normal"/>
        <w:ind w:firstLine="709"/>
        <w:jc w:val="both"/>
        <w:rPr/>
      </w:pPr>
      <w:r>
        <w:rPr/>
        <w:t>«Мелкая взятка» наказывается штрафом до 200 000 руб. (как исключение,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ind w:firstLine="709"/>
        <w:jc w:val="both"/>
        <w:rPr/>
      </w:pPr>
      <w:r>
        <w:rPr/>
        <w:t>Те же деяния, совершенные лицом, имеющим судимость за совершение преступлений, предусмотренных ст. ст. 290, 291, 291.1, 291.2 УК РФ, наказываются штрафом до 1 000 000 руб. (как исключение, в размере заработной платы или иного дохода осужденного за период до одного года), либо исправительными работами на срок до трех лет, либо ограничением свободы на срок до четырех лет, либо лишением свободы на срок до трех лет.</w:t>
      </w:r>
    </w:p>
    <w:p>
      <w:pPr>
        <w:pStyle w:val="Normal"/>
        <w:ind w:firstLine="709"/>
        <w:jc w:val="both"/>
        <w:rPr/>
      </w:pPr>
      <w:r>
        <w:rPr/>
        <w:t>Таким образом, все составы преступлений, предусмотренные ст. 291.2 УК РФ, относятся к категории небольшой тяжести (ч. 2 ст. 15 УК РФ), срок давности привлечения к уголовной ответственности за их совершение - два года (п. «а» ч. 1 ст. 78 УК РФ).</w:t>
      </w:r>
    </w:p>
    <w:p>
      <w:pPr>
        <w:pStyle w:val="Normal"/>
        <w:ind w:firstLine="709"/>
        <w:jc w:val="both"/>
        <w:rPr/>
      </w:pPr>
      <w:r>
        <w:rPr/>
        <w:t>Статья 291.2 УК РФ снабжена традиционным примечанием: «мелкий взяткодатель» освобождается от уголовной ответственности, если он:</w:t>
      </w:r>
    </w:p>
    <w:p>
      <w:pPr>
        <w:pStyle w:val="Normal"/>
        <w:ind w:firstLine="709"/>
        <w:jc w:val="both"/>
        <w:rPr/>
      </w:pPr>
      <w:r>
        <w:rPr/>
        <w:t>1) активно способствовал раскрытию и (или) расследованию преступления;</w:t>
      </w:r>
    </w:p>
    <w:p>
      <w:pPr>
        <w:pStyle w:val="Normal"/>
        <w:ind w:firstLine="709"/>
        <w:jc w:val="both"/>
        <w:rPr/>
      </w:pPr>
      <w:r>
        <w:rPr/>
        <w:t>2) и (или) в отношении его имело место вымогательство взятки;</w:t>
      </w:r>
    </w:p>
    <w:p>
      <w:pPr>
        <w:pStyle w:val="Normal"/>
        <w:ind w:firstLine="709"/>
        <w:jc w:val="both"/>
        <w:rPr/>
      </w:pPr>
      <w:r>
        <w:rPr/>
        <w:t>3) после совершения преступления мелкий взяткодатель добровольно сообщил в орган, имеющий право возбудить уголовное дело, о даче взятки.</w:t>
      </w:r>
    </w:p>
    <w:p>
      <w:pPr>
        <w:pStyle w:val="Normal"/>
        <w:ind w:firstLine="709"/>
        <w:jc w:val="right"/>
        <w:rPr/>
      </w:pPr>
      <w:r>
        <w:rPr/>
      </w:r>
    </w:p>
    <w:p>
      <w:pPr>
        <w:pStyle w:val="Normal"/>
        <w:ind w:firstLine="709"/>
        <w:jc w:val="right"/>
        <w:rPr/>
      </w:pPr>
      <w:r>
        <w:rPr/>
      </w:r>
    </w:p>
    <w:p>
      <w:pPr>
        <w:pStyle w:val="Normal"/>
        <w:ind w:firstLine="709"/>
        <w:jc w:val="center"/>
        <w:rPr>
          <w:b/>
          <w:b/>
        </w:rPr>
      </w:pPr>
      <w:r>
        <w:rPr>
          <w:b/>
        </w:rPr>
        <w:t>С 1 января 2022 года организации общественного питания получили льготу по страховым взносам»</w:t>
      </w:r>
    </w:p>
    <w:p>
      <w:pPr>
        <w:pStyle w:val="Normal"/>
        <w:ind w:firstLine="709"/>
        <w:jc w:val="both"/>
        <w:rPr>
          <w:b/>
          <w:b/>
        </w:rPr>
      </w:pPr>
      <w:r>
        <w:rPr>
          <w:b/>
        </w:rPr>
      </w:r>
    </w:p>
    <w:p>
      <w:pPr>
        <w:pStyle w:val="Normal"/>
        <w:ind w:firstLine="709"/>
        <w:jc w:val="both"/>
        <w:rPr/>
      </w:pPr>
      <w:r>
        <w:rPr/>
      </w:r>
    </w:p>
    <w:p>
      <w:pPr>
        <w:pStyle w:val="Normal"/>
        <w:ind w:firstLine="709"/>
        <w:jc w:val="both"/>
        <w:rPr/>
      </w:pPr>
      <w:r>
        <w:rPr/>
        <w:t>Для  плательщиков  страховых  взносов,  признаваемых  субъектами малого или средне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начиная  с  2021  года применяются следующие пониженные тарифы страховых взносов:1) на обязательное пенсионное страхование:- в пределах установленной предельной величины базы для исчисления страховых взносов по данному виду страхования - 10,0 процента;- свыше  установленной  предельной  величины  базы  для  исчисления страховых взносов по данному виду страхования - 10,0 процента;2)  на  обязательное  социальное  страхование  на  случай  временной нетрудоспособности и в связи с материнством - 0,0 процента;3) на обязательное медицинское страхование - 5,0 процента.</w:t>
      </w:r>
    </w:p>
    <w:p>
      <w:pPr>
        <w:pStyle w:val="Normal"/>
        <w:ind w:firstLine="709"/>
        <w:jc w:val="both"/>
        <w:rPr/>
      </w:pPr>
      <w:r>
        <w:rPr/>
        <w:t>Для  плательщиков,  основным  видом  экономической  деятельности которых  является  деятельность  по  предоставлению  продуктов  питания  и напитков  и  среднесписочная  численность  работников  которых  превышает 250  человек  по  данным  единого  реестра  субъектов  малого  и  среднего предпринимательства, пониженные тарифы страховых взносов, применяются в  случае  оказания  услуг  общественного  питания  через  объекты общественного  питания  (рестораны,  кафе,  бары,  предприятия  быстрого обслуживания, буфеты, кафетерии, столовые, закусочные, отделы кулинарии при  указанных  объектах  и  иные  аналогичные  объекты  общественного питания), а также услуг общественного питания вне объектов общественного питания по месту, выбранному заказчиком (выездное обслуживание).Услугами  общественного  питания  в  целях  освобождения  от налогообложения не признается реализация:- продукции общественного питания отделами кулинарии организаций и индивидуальных предпринимателей розничной торговли;- продукции   общественного   питания   организациями   и индивидуальными предпринимателями,  осуществляющими  заготовочную  и иную  аналогичную  деятельность,  организациям  и  индивидуальным предпринимателям,   оказывающим   услуги   общественного   питания, предусмотренные  настоящим  подпунктом,  либо  занимающимся  розничной торговлей.</w:t>
      </w:r>
    </w:p>
    <w:p>
      <w:pPr>
        <w:pStyle w:val="Normal"/>
        <w:ind w:firstLine="709"/>
        <w:jc w:val="both"/>
        <w:rPr/>
      </w:pPr>
      <w:r>
        <w:rPr/>
        <w:t>Деятельность  по  предоставлению  продуктов  питания  и  напитков признается основным видом экономической деятельности, если ОКВЭД 56 "Деятельность по предоставлению продуктов питания и напитков" раздела I "Деятельность   гостиниц   и   предприятий   общественного   питания" Общероссийского классификатора видов экономической деятельности указан в  качестве  основного  вида  экономической  деятельности  плательщика  в Едином  государственном  реестре  юридических  лиц  либо  Едином государственном реестре индивидуальных предпринимателей по состоянию на  1-е  число  месяца  внесения  сведений  о  юридических  лицах  и индивидуальных  предпринимателях  в  единый  реестр  субъектов  малого  и среднего предпринимательства.</w:t>
      </w:r>
    </w:p>
    <w:p>
      <w:pPr>
        <w:pStyle w:val="Normal"/>
        <w:ind w:firstLine="709"/>
        <w:jc w:val="both"/>
        <w:rPr/>
      </w:pPr>
      <w:r>
        <w:rPr/>
        <w:t>В случае несоответствия плательщика хотя бы одному из применимых к  нему  условий,  установленных  подпунктом  38  пункта  3  статьи  149 Налогового  кодекса  Российской  Федерации,  такой  плательщик  лишается права  на  применение  пониженных  тарифов  страховых  взносов,  с  начала расчетного  периода,  в  котором  допущено  несоответствие  установленным условиям.</w:t>
      </w:r>
    </w:p>
    <w:p>
      <w:pPr>
        <w:pStyle w:val="Normal"/>
        <w:ind w:firstLine="709"/>
        <w:jc w:val="both"/>
        <w:rPr/>
      </w:pPr>
      <w:r>
        <w:rPr/>
        <w:t>При этом сумма страховых взносов, исчисленная с начала расчетного периода,  в  котором  допущено  несоответствие  установленным  условиям, исходя из тарифов страховых взносов, установленных пунктом 2 статьи 425 настоящего Кодекса, с учетом уменьшения на величину уплаченных за этот период  страховых  взносов,  подлежит  восстановлению  и  уплате  в установленном порядке</w:t>
      </w:r>
    </w:p>
    <w:p>
      <w:pPr>
        <w:pStyle w:val="Normal"/>
        <w:ind w:firstLine="709"/>
        <w:jc w:val="right"/>
        <w:rPr/>
      </w:pPr>
      <w:r>
        <w:rPr/>
      </w:r>
    </w:p>
    <w:p>
      <w:pPr>
        <w:pStyle w:val="Normal"/>
        <w:jc w:val="center"/>
        <w:rPr>
          <w:b/>
          <w:b/>
        </w:rPr>
      </w:pPr>
      <w:r>
        <w:rPr>
          <w:b/>
        </w:rPr>
        <w:t>Внимание мошенники !</w:t>
      </w:r>
    </w:p>
    <w:p>
      <w:pPr>
        <w:pStyle w:val="Normal"/>
        <w:jc w:val="both"/>
        <w:rPr>
          <w:b/>
          <w:b/>
        </w:rPr>
      </w:pPr>
      <w:r>
        <w:rPr>
          <w:b/>
        </w:rPr>
      </w:r>
    </w:p>
    <w:p>
      <w:pPr>
        <w:pStyle w:val="Normal"/>
        <w:ind w:firstLine="709"/>
        <w:jc w:val="both"/>
        <w:rPr/>
      </w:pPr>
      <w:r>
        <w:rPr/>
        <w:t>Мошенники придумали новую схему обмана с помощью портала «Госуслуги».</w:t>
      </w:r>
    </w:p>
    <w:p>
      <w:pPr>
        <w:pStyle w:val="Normal"/>
        <w:ind w:firstLine="709"/>
        <w:jc w:val="both"/>
        <w:rPr/>
      </w:pPr>
      <w:r>
        <w:rPr/>
        <w:t>Злоумышленники представляются сотрудниками портала «Госуслуги» и через QR-коды получают доступ к личному кабинету своих жертв. Согласно схеме, злоумышленники просят граждан продиктовать код из СМС-сообщения якобы для активации или привязки QR-кода к странице пользователя. Преступники инициируют по телефону восстановление пароля к учетной записи жертвы, чтобы впоследствии украсть его аккаунт. Затем они могут использовать портал «Госуслуги» для оформления кредитов или для других противоправных схем.</w:t>
      </w:r>
    </w:p>
    <w:p>
      <w:pPr>
        <w:pStyle w:val="Normal"/>
        <w:ind w:firstLine="709"/>
        <w:jc w:val="both"/>
        <w:rPr/>
      </w:pPr>
      <w:r>
        <w:rPr/>
        <w:t>Что делать, если вам позвонили и предложили привязать QR-код к странице на Госуслугах:</w:t>
      </w:r>
    </w:p>
    <w:p>
      <w:pPr>
        <w:pStyle w:val="Normal"/>
        <w:ind w:firstLine="709"/>
        <w:jc w:val="both"/>
        <w:rPr/>
      </w:pPr>
      <w:r>
        <w:rPr/>
        <w:t>- положите трубку и не сообщайте никаких данных;</w:t>
      </w:r>
    </w:p>
    <w:p>
      <w:pPr>
        <w:pStyle w:val="Normal"/>
        <w:ind w:firstLine="709"/>
        <w:jc w:val="both"/>
        <w:rPr/>
      </w:pPr>
      <w:r>
        <w:rPr/>
        <w:t>- не отправляйте SMS с кодами, не меняйте пароль с помощью звонившего;</w:t>
      </w:r>
    </w:p>
    <w:p>
      <w:pPr>
        <w:pStyle w:val="Normal"/>
        <w:ind w:firstLine="709"/>
        <w:jc w:val="both"/>
        <w:rPr/>
      </w:pPr>
      <w:r>
        <w:rPr/>
        <w:t>- сообщите о звонке в МВД и на горячую линию поддержки портала Госуслуг или через платформу обратной связи.</w:t>
      </w:r>
    </w:p>
    <w:p>
      <w:pPr>
        <w:pStyle w:val="Normal"/>
        <w:ind w:firstLine="709"/>
        <w:jc w:val="both"/>
        <w:rPr/>
      </w:pPr>
      <w:r>
        <w:rPr/>
        <w:t>Как защитить аккаунт на «Госуслугах» от мошенников?</w:t>
      </w:r>
    </w:p>
    <w:p>
      <w:pPr>
        <w:pStyle w:val="Normal"/>
        <w:ind w:firstLine="709"/>
        <w:jc w:val="both"/>
        <w:rPr/>
      </w:pPr>
      <w:r>
        <w:rPr/>
        <w:t>- включить двухфакторную аутентификацию, то есть вход на портал не только по логину и паролю, но и одноразовому СМС-коду.</w:t>
      </w:r>
    </w:p>
    <w:p>
      <w:pPr>
        <w:pStyle w:val="Normal"/>
        <w:ind w:firstLine="709"/>
        <w:jc w:val="both"/>
        <w:rPr/>
      </w:pPr>
      <w:r>
        <w:rPr/>
        <w:t>- удалить банки, МФО и тому подобные организации из числа тех, у которых есть доступ к персональным данным с «Госуслуг».</w:t>
      </w:r>
    </w:p>
    <w:p>
      <w:pPr>
        <w:pStyle w:val="Normal"/>
        <w:ind w:firstLine="709"/>
        <w:jc w:val="both"/>
        <w:rPr/>
      </w:pPr>
      <w:r>
        <w:rPr/>
        <w:t>- регулярно, раз в полгода-год, менять пароли. Не только на «Госуслугах», но и на других сервисах. Ключевой момент в паролях, по мнению эксперта, — это их длина. Нужно устанавливать как можно более длинные пароли — свыше 12–14 знаков. В них необязательно включать множество специальных символов и цифр, главное, чтобы это не было какое-то известное слово или очевидное сочетание имени-фамилии. Такой пароль подобрать практически невозможно.</w:t>
      </w:r>
    </w:p>
    <w:p>
      <w:pPr>
        <w:pStyle w:val="Normal"/>
        <w:ind w:firstLine="709"/>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тветственность за мелкое взяточничество</w:t>
      </w:r>
    </w:p>
    <w:p>
      <w:pPr>
        <w:pStyle w:val="Normal"/>
        <w:rPr>
          <w:b/>
          <w:b/>
        </w:rPr>
      </w:pPr>
      <w:r>
        <w:rPr>
          <w:b/>
        </w:rPr>
      </w:r>
    </w:p>
    <w:p>
      <w:pPr>
        <w:pStyle w:val="Normal"/>
        <w:ind w:firstLine="709"/>
        <w:jc w:val="both"/>
        <w:rPr/>
      </w:pPr>
      <w:r>
        <w:rPr/>
        <w:t>Законодательством  Российской  Федерации  установлена  уголовная ответственность  за  мелкое  взяточничество.  Понятие  «мелкое взяточничество» закреплено ст. 291.2 УК РФ и означает получение или дачу взятки лично или через посредника в размере, не превышающем десяти тысяч рублей. Предметом преступления является взятка, выраженная как в денежном эквиваленте,  так  и  ценными  бумагами,  иным  движимым  и  недвижимым имуществом, оказанием услуг имущественного характера, предоставлением имущественных прав. Уголовную ответственность несут дающая и принимающая сторона. Примечанием к статье 291.2 УК РФ установлено, что л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либо в отношении него имело место вымогательство  взятки,  либо  это  лицо  после  совершения  преступления добровольно сообщило в орган, имеющий право возбудить уголовное дело, о даче взятки. Максимальное  наказание  за  совершение  указанного  преступления предусмотрено в виде лишения свободы на срок до одного года. Если  те  же  деяния  совершены  лицом,  имеющем  судимость  за совершение преступлений, предусмотренных статьями 290, 291, 291.1, 291.2 УКРФ, то суд может назначить наказание до трех лет лишения свободы.</w:t>
      </w:r>
    </w:p>
    <w:p>
      <w:pPr>
        <w:pStyle w:val="Normal"/>
        <w:ind w:firstLine="709"/>
        <w:jc w:val="both"/>
        <w:rPr/>
      </w:pPr>
      <w:r>
        <w:rPr/>
      </w:r>
    </w:p>
    <w:p>
      <w:pPr>
        <w:pStyle w:val="Normal"/>
        <w:ind w:firstLine="709"/>
        <w:jc w:val="both"/>
        <w:rPr/>
      </w:pPr>
      <w:r>
        <w:rPr/>
      </w:r>
    </w:p>
    <w:p>
      <w:pPr>
        <w:pStyle w:val="Normal"/>
        <w:ind w:firstLine="709"/>
        <w:jc w:val="center"/>
        <w:rPr>
          <w:b/>
          <w:b/>
        </w:rPr>
      </w:pPr>
      <w:r>
        <w:rPr>
          <w:b/>
        </w:rPr>
        <w:t>Расширен круг лиц, относящихся к ветеранам боевых действий</w:t>
      </w:r>
    </w:p>
    <w:p>
      <w:pPr>
        <w:pStyle w:val="Normal"/>
        <w:ind w:firstLine="709"/>
        <w:jc w:val="both"/>
        <w:rPr>
          <w:b/>
          <w:b/>
        </w:rPr>
      </w:pPr>
      <w:r>
        <w:rPr>
          <w:b/>
        </w:rPr>
      </w:r>
    </w:p>
    <w:p>
      <w:pPr>
        <w:pStyle w:val="Normal"/>
        <w:ind w:firstLine="709"/>
        <w:jc w:val="both"/>
        <w:rPr/>
      </w:pPr>
      <w:r>
        <w:rPr/>
        <w:t>Федеральным законом от 16.02.2022 № 14-ФЗ внесены изменения в статью 45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и в Федеральный закон «О ветеранах».</w:t>
      </w:r>
    </w:p>
    <w:p>
      <w:pPr>
        <w:pStyle w:val="Normal"/>
        <w:ind w:firstLine="709"/>
        <w:jc w:val="both"/>
        <w:rPr/>
      </w:pPr>
      <w:r>
        <w:rPr/>
        <w:t>В соответствии с внесенными изменениями к ветеранам боевых действий отнесены прокуроры, а также сотрудники Следственного комитета России, исполнявшие свои служебные обязанности в зонах вооруженных конфликтов в Чечне и на территории Северо-Кавказского региона.</w:t>
      </w:r>
    </w:p>
    <w:p>
      <w:pPr>
        <w:pStyle w:val="Normal"/>
        <w:ind w:firstLine="709"/>
        <w:jc w:val="both"/>
        <w:rPr/>
      </w:pPr>
      <w:r>
        <w:rPr/>
        <w:t>Изменения, внесенные в Закон о ветеранах, позволят предоставить указанным категориям лиц право на дополнительные меры социальной поддержки.</w:t>
      </w:r>
    </w:p>
    <w:p>
      <w:pPr>
        <w:pStyle w:val="Normal"/>
        <w:ind w:firstLine="709"/>
        <w:jc w:val="both"/>
        <w:rPr/>
      </w:pPr>
      <w:r>
        <w:rPr/>
        <w:t>Федеральный закон вступил в силу 16.02.2022.</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t>Регистрация права на садовые и жилые дома</w:t>
      </w:r>
    </w:p>
    <w:p>
      <w:pPr>
        <w:pStyle w:val="Normal"/>
        <w:ind w:firstLine="709"/>
        <w:jc w:val="both"/>
        <w:rPr>
          <w:b/>
          <w:b/>
        </w:rPr>
      </w:pPr>
      <w:r>
        <w:rPr>
          <w:b/>
        </w:rPr>
      </w:r>
    </w:p>
    <w:p>
      <w:pPr>
        <w:pStyle w:val="Normal"/>
        <w:ind w:firstLine="709"/>
        <w:jc w:val="both"/>
        <w:rPr/>
      </w:pPr>
      <w:r>
        <w:rPr/>
        <w:t>До 01.03.2026 допускается кадастровый учет и (или) регистрация прав на  жилой  или  садовый  дом,  созданный  на  земельном  участке, предназначенном  для  ведения  садоводства,  индивидуального  жилищного строительства  или ведения  личного  подсобного  хозяйства  в  границах населенного пункта, соответствующий параметрам объекта индивидуального жилищного  строительства,  определенным  нормами  градостроительного законодательства,  на  основании  только  технического  плана  и правоустанавливающего  документа  на  земельный  участок,  на  котором расположен объект недвижимости, если в ЕГРН не зарегистрировано прав заявителя  на  земельный  участок.  В  этом  случае  сведения  об  объекте недвижимости (за исключением сведения о его площади и местоположении) указываются  в  техническом  плане  или  декларации.  При  этом  наличие уведомления  о  планируемых  строительстве  или  реконструкции  объекта индивидуального жилищного строительства или садового дома не требуется.</w:t>
      </w:r>
    </w:p>
    <w:p>
      <w:pPr>
        <w:pStyle w:val="Normal"/>
        <w:ind w:firstLine="709"/>
        <w:jc w:val="both"/>
        <w:rPr/>
      </w:pPr>
      <w:r>
        <w:rPr/>
        <w:t>Федеральным законом от 30.12.2021 № 478-ФЗ «О внесении изменений в отдельные законодательные акты Российской Федерации» действие данной нормы продлено до 01.03.2031. Закон вступает в силу с 01.09.2022.</w:t>
      </w:r>
    </w:p>
    <w:p>
      <w:pPr>
        <w:pStyle w:val="Normal"/>
        <w:ind w:firstLine="709"/>
        <w:jc w:val="both"/>
        <w:rPr/>
      </w:pPr>
      <w:r>
        <w:rPr/>
      </w:r>
    </w:p>
    <w:p>
      <w:pPr>
        <w:pStyle w:val="Normal"/>
        <w:ind w:firstLine="709"/>
        <w:jc w:val="center"/>
        <w:rPr>
          <w:b/>
          <w:b/>
        </w:rPr>
      </w:pPr>
      <w:r>
        <w:rPr>
          <w:b/>
        </w:rPr>
        <w:t>Конфликт интересов</w:t>
      </w:r>
    </w:p>
    <w:p>
      <w:pPr>
        <w:pStyle w:val="Normal"/>
        <w:ind w:firstLine="709"/>
        <w:jc w:val="both"/>
        <w:rPr>
          <w:b/>
          <w:b/>
        </w:rPr>
      </w:pPr>
      <w:r>
        <w:rPr>
          <w:b/>
        </w:rPr>
      </w:r>
    </w:p>
    <w:p>
      <w:pPr>
        <w:pStyle w:val="Normal"/>
        <w:ind w:firstLine="709"/>
        <w:jc w:val="both"/>
        <w:rPr/>
      </w:pPr>
      <w:r>
        <w:rPr/>
        <w:t>Согласно положениям Федерального закона от 25.12.2008 № 273-ФЗ «О противодействии коррупции» конфликт интересов – это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далее – служащие), влияет или может повлиять на надлежащее, объективное и беспристрастное исполнение им должностных (служебных) обязанностей (осуществление полномочий).К таким лицам (служащим) относятся: 1) государственные и муниципальные служащие; 2) служащие Центрального банка РФ, работники, замещающие должности в государственных корпорациях, публично-правовых компаниях, Пенсионном фонде РФ, Фонде социального страхования РФ, Федеральном фонде обязательного медицинского страхования, иных организациях, создаваемых РФ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 3) работники, замещающие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4) иные категории лиц в случаях, предусмотренных федеральными законами. Под личной заинтересованностью следует понимать возможность получения служащими доходов в виде: денег; имущества, в том числе имущественных прав; услуг имущественного характера; результатов выполненных работ или каких-либо выгод (преимуществ). При этом получателями таких благ могут быть не только сами служащие, но и иные лица, а именно: 1) Лица, состоящие со служащим в близком родстве или свойстве (родители, супруги, дети, братья, сестры, а также братья, сестры, родители, дети супругов и супруги детей); 2) Граждане или организации, с которыми служащий или лица, состоящие с ним в близком родстве или свойстве (указанные в п. 1), связаны имущественными, корпоративными или иными близкими отношениями. Служащий обязан принимать меры по недопущению любой возможности возникновения конфликта интересов, в связи с чем, как только ему станет известно о возникшем конфликте интересов или о возможности его возникновения, обязан уведомить работодателя. Работодатель в свою очередь обязан принять меры по предотвращению или урегулированию конфликта интересов, а именно изменить должность или служебное положение служащего, вплоть до его отстранения от исполнения должностных (служебных) обязанностей. Важно знать, что непринятие служащим, являющимся стороной конфликта интересов, мер по его предотвращению или урегулированию является правонарушением, влекущим увольнение служащего.</w:t>
      </w:r>
    </w:p>
    <w:p>
      <w:pPr>
        <w:pStyle w:val="Normal"/>
        <w:ind w:firstLine="709"/>
        <w:jc w:val="right"/>
        <w:rPr/>
      </w:pPr>
      <w:r>
        <w:rPr/>
      </w:r>
    </w:p>
    <w:p>
      <w:pPr>
        <w:pStyle w:val="Normal"/>
        <w:ind w:firstLine="709"/>
        <w:jc w:val="center"/>
        <w:rPr>
          <w:b/>
          <w:b/>
        </w:rPr>
      </w:pPr>
      <w:r>
        <w:rPr>
          <w:b/>
        </w:rPr>
        <w:t>О новом перечне доходов для удержания алиментов</w:t>
      </w:r>
    </w:p>
    <w:p>
      <w:pPr>
        <w:pStyle w:val="Normal"/>
        <w:ind w:firstLine="709"/>
        <w:jc w:val="both"/>
        <w:rPr>
          <w:b/>
          <w:b/>
        </w:rPr>
      </w:pPr>
      <w:r>
        <w:rPr>
          <w:b/>
        </w:rPr>
      </w:r>
    </w:p>
    <w:p>
      <w:pPr>
        <w:pStyle w:val="Normal"/>
        <w:ind w:firstLine="709"/>
        <w:jc w:val="both"/>
        <w:rPr/>
      </w:pPr>
      <w:r>
        <w:rPr/>
        <w:t xml:space="preserve">Постановлением Правительства Российской Федерации от 2 ноября 2021 года № 1908 утвержден новый перечень видов заработной платы и иного  дохода,  из  которых  производится  удержание  алиментов  на несовершеннолетних детей. Удержание алиментов на содержание несовершеннолетних детей, как и в соответствии с ранее действовавшим законодательством, производится с заработной  платы  (денежного  вознаграждения,  содержания)  как  по основному месту работы, так и за работу по совместительству, которую получают родители в денежной форме (рублях или иностранной валюте). Кроме того, перечень доходов, с которых будут удерживаться алименты, дополнен новыми видами доходов, среди которых:- доходы от реализации товаров (работ, услуг, имущественных прав), полученных лицами, применяющими специальный налоговый режим «Налог на профессиональный доходов»;- доходы в виде процентов, полученных по вкладам в банках;- суммы возвращенного налога на доходы физических лиц в связи с получением права на налоговый вычет;- доходы от сдачи имущества не только в аренду, но и в наем, а также от  продажи  недвижимого  имущества  при  осуществлении  экономической деятельности. Вместе с тем, уточнен перечень компенсационных выплат, с которых алименты не  удерживаются.  Среди  таких  выплат  полевое  довольствие, выплаты  за  разъездной  характер  работы  взамен  суточных,  компенсации расходов  на  оплату  стоимости  проезда  и  провоза  багажа  к  месту использования  отпуска  и  обратно  работнику  и  членам  его  семьи, выплачиваемой в соответствии с законодательством Российской Федерации. Взыскание  алиментов  с  сумм  заработной  платы  и  иного  дохода, причитающихся  лицу,  уплачивающему  алименты,  производится  после удержания (уплаты) из этой заработной платы и иного дохода налогов в соответствии с налоговым законодательством Российской Федерации. </w:t>
      </w:r>
    </w:p>
    <w:p>
      <w:pPr>
        <w:pStyle w:val="Normal"/>
        <w:ind w:firstLine="709"/>
        <w:jc w:val="both"/>
        <w:rPr/>
      </w:pPr>
      <w:r>
        <w:rPr/>
        <w:t>Постановление Правительства Российской Федерации вступило в силу 11 ноября 2021 года.</w:t>
      </w:r>
    </w:p>
    <w:p>
      <w:pPr>
        <w:pStyle w:val="Normal"/>
        <w:ind w:firstLine="709"/>
        <w:jc w:val="both"/>
        <w:rPr/>
      </w:pPr>
      <w:r>
        <w:rPr/>
      </w:r>
    </w:p>
    <w:p>
      <w:pPr>
        <w:pStyle w:val="Normal"/>
        <w:ind w:firstLine="709"/>
        <w:jc w:val="center"/>
        <w:rPr>
          <w:b/>
          <w:b/>
        </w:rPr>
      </w:pPr>
      <w:r>
        <w:rPr>
          <w:b/>
        </w:rPr>
        <w:t xml:space="preserve">Изменен порядок назначения выплат на детей и беременным женщинам </w:t>
      </w:r>
    </w:p>
    <w:p>
      <w:pPr>
        <w:pStyle w:val="Normal"/>
        <w:ind w:firstLine="709"/>
        <w:jc w:val="center"/>
        <w:rPr>
          <w:b/>
          <w:b/>
        </w:rPr>
      </w:pPr>
      <w:r>
        <w:rPr>
          <w:b/>
        </w:rPr>
      </w:r>
    </w:p>
    <w:p>
      <w:pPr>
        <w:pStyle w:val="Normal"/>
        <w:ind w:firstLine="709"/>
        <w:jc w:val="both"/>
        <w:rPr/>
      </w:pPr>
      <w:r>
        <w:rPr/>
        <w:t xml:space="preserve">28.01.2022  Правительством  Российской  Федерации  принято постановление  №  68  «О  внесении  изменений  в  некоторые  акты Правительства Российской Федерации». </w:t>
      </w:r>
    </w:p>
    <w:p>
      <w:pPr>
        <w:pStyle w:val="Normal"/>
        <w:ind w:firstLine="709"/>
        <w:jc w:val="both"/>
        <w:rPr/>
      </w:pPr>
      <w:r>
        <w:rPr/>
        <w:t>Внесенными изменениями с 1 апреля 2022 года порядок назначения выплат на детей и беременным женщинам станет проще. Изменения внесены в порядок назначения выплат на детей от 3 до 7 лет, выплат одиноким родителям на детей от 8 до 17 лет и ежемесячных выплат беременным женщинам, вставшим на учет в ранние сроки. В частности, вводится возможность подачи заявления на выплату на детей 3-7 лет по месту фактического проживания, если это предусмотрено нормативным актом субъекта РФ, а также устанавливается беззаявительный порядок перерасчета выплат в связи с ежегодным изменением прожиточного минимума. Заявление на получение пособия беременным женщинам и на детей от 8 до 17 лет также можно будет подать по месту фактического проживания. Вносимые изменения в числе прочего затрагивают порядок расчета среднедушевых  доходов  семьи  и  оценки  «нуждаемости»  (из  расчета исключаются некоторые виды доходов и имущества, в том числе целевые средства, полученные в рамках господдержки на приобретение имущества, развитие  собственного  дела,  а  также  объекты  жилого  недвижимого имущества и некоторые транспортные средства, находящиеся в розыске или под  арестом,  уточняются  критерии  в  отношении  принадлежащих  семье объектов недвижимого имущества и земельных участков).</w:t>
      </w:r>
    </w:p>
    <w:p>
      <w:pPr>
        <w:pStyle w:val="Normal"/>
        <w:ind w:firstLine="709"/>
        <w:jc w:val="both"/>
        <w:rPr/>
      </w:pPr>
      <w:r>
        <w:rPr/>
      </w:r>
    </w:p>
    <w:p>
      <w:pPr>
        <w:pStyle w:val="Normal"/>
        <w:ind w:firstLine="709"/>
        <w:jc w:val="right"/>
        <w:rPr/>
      </w:pPr>
      <w:r>
        <w:rPr/>
        <w:t>Прокуратура Ибресинского района</w:t>
      </w:r>
    </w:p>
    <w:p>
      <w:pPr>
        <w:pStyle w:val="Normal"/>
        <w:ind w:firstLine="709"/>
        <w:jc w:val="right"/>
        <w:rPr/>
      </w:pPr>
      <w:r>
        <w:rPr/>
      </w:r>
    </w:p>
    <w:p>
      <w:pPr>
        <w:pStyle w:val="Normal"/>
        <w:jc w:val="center"/>
        <w:rPr>
          <w:b/>
          <w:b/>
        </w:rPr>
      </w:pPr>
      <w:r>
        <w:rPr>
          <w:b/>
        </w:rPr>
      </w:r>
    </w:p>
    <w:p>
      <w:pPr>
        <w:pStyle w:val="Normal"/>
        <w:jc w:val="center"/>
        <w:rPr>
          <w:b/>
          <w:b/>
        </w:rPr>
      </w:pPr>
      <w:r>
        <w:rPr>
          <w:b/>
        </w:rPr>
        <w:t>С 1 января 2022 года деятельность по содержанию и использованию животных может осуществляться только на основании лицензии</w:t>
      </w:r>
    </w:p>
    <w:p>
      <w:pPr>
        <w:pStyle w:val="Normal"/>
        <w:ind w:firstLine="709"/>
        <w:jc w:val="both"/>
        <w:rPr>
          <w:b/>
          <w:b/>
        </w:rPr>
      </w:pPr>
      <w:r>
        <w:rPr>
          <w:b/>
        </w:rPr>
      </w:r>
    </w:p>
    <w:p>
      <w:pPr>
        <w:pStyle w:val="Normal"/>
        <w:ind w:firstLine="709"/>
        <w:jc w:val="both"/>
        <w:rPr/>
      </w:pPr>
      <w:r>
        <w:rPr/>
        <w:t>Федеральным законом от 27.12.2018 No 498-ФЗ "Об ответственном обращении с животными и о внесении изменений в отдельные законодательные акты Российской Федерации" установлено, что юридические лица, индивидуальные предприниматели, осуществляющие деятельность по содержанию и использованию животных в зоопарках, зоосадах, цирках, зоотеатрах, дельфинариях, океанариумах, обязаны получить лицензию на ее осуществление до 1 января 2022 года.</w:t>
      </w:r>
    </w:p>
    <w:p>
      <w:pPr>
        <w:pStyle w:val="Normal"/>
        <w:ind w:firstLine="709"/>
        <w:jc w:val="both"/>
        <w:rPr/>
      </w:pPr>
      <w:r>
        <w:rPr/>
        <w:t>После 1 января 2022 года осуществление данной деятельности без лицензии не допускается.</w:t>
      </w:r>
    </w:p>
    <w:p>
      <w:pPr>
        <w:pStyle w:val="Normal"/>
        <w:ind w:firstLine="709"/>
        <w:jc w:val="both"/>
        <w:rPr/>
      </w:pPr>
      <w:r>
        <w:rPr/>
        <w:t>Ответственность за осуществление предпринимательской деятельности без специального разрешения (лицензии) предусмотрена частью 2 ст. 14.1 КоАП РФ и установлена в виде административного штрафа на должностных лиц — от 4 тысяч до 5 тысяч рублей; на юридических лиц — от 40 тысяч до 50 тысяч рублей.</w:t>
      </w:r>
    </w:p>
    <w:p>
      <w:pPr>
        <w:pStyle w:val="Normal"/>
        <w:ind w:firstLine="709"/>
        <w:jc w:val="right"/>
        <w:rPr/>
      </w:pPr>
      <w:r>
        <w:rPr/>
      </w:r>
    </w:p>
    <w:p>
      <w:pPr>
        <w:pStyle w:val="Normal"/>
        <w:ind w:firstLine="709"/>
        <w:jc w:val="right"/>
        <w:rPr/>
      </w:pPr>
      <w:r>
        <w:rPr/>
      </w:r>
    </w:p>
    <w:p>
      <w:pPr>
        <w:pStyle w:val="Normal"/>
        <w:jc w:val="center"/>
        <w:rPr>
          <w:b/>
          <w:b/>
        </w:rPr>
      </w:pPr>
      <w:r>
        <w:rPr>
          <w:b/>
        </w:rPr>
        <w:t>Изменения в законодательстве</w:t>
      </w:r>
    </w:p>
    <w:p>
      <w:pPr>
        <w:pStyle w:val="Normal"/>
        <w:ind w:firstLine="709"/>
        <w:jc w:val="both"/>
        <w:rPr>
          <w:b/>
          <w:b/>
        </w:rPr>
      </w:pPr>
      <w:r>
        <w:rPr>
          <w:b/>
        </w:rPr>
      </w:r>
    </w:p>
    <w:p>
      <w:pPr>
        <w:pStyle w:val="Normal"/>
        <w:ind w:firstLine="709"/>
        <w:jc w:val="both"/>
        <w:rPr/>
      </w:pPr>
      <w:r>
        <w:rPr/>
        <w:t>В соответствии с приказом Минздрава России от 07.02.2022 года № 60н с 21.02.2022 года у граждан, не достигших 18 лет, появилась возможность воспользоваться услугой по печати на бумажном носителе сертификата о профилактических прививках против новой коронавирусной инфекции, медицинских противопоказаниях к вакцинации или перенесенном заболевании, вызванном COVID-19. Для этого несовершеннолетнему потребуется посетить МФЦ и предоставить номер СНИЛС либо – в случае его отсутствия– свидетельство о рождении. Приказом также предусмотрено, что при отсутствии информации о положительном результате теста на наличие иммуноглобулинов G к возбудителю новой коронавирусной инфекции в информационном ресурсе гражданин может направить соответствующую жалобу:</w:t>
      </w:r>
    </w:p>
    <w:p>
      <w:pPr>
        <w:pStyle w:val="Normal"/>
        <w:ind w:firstLine="709"/>
        <w:jc w:val="both"/>
        <w:rPr/>
      </w:pPr>
      <w:r>
        <w:rPr/>
        <w:t>- в Роспотребнадзор– в письменном виде;</w:t>
      </w:r>
    </w:p>
    <w:p>
      <w:pPr>
        <w:pStyle w:val="Normal"/>
        <w:ind w:firstLine="709"/>
        <w:jc w:val="both"/>
        <w:rPr/>
      </w:pPr>
      <w:r>
        <w:rPr/>
        <w:t>- посредством платформы обратной связи единого портала госуслуг самостоятельно либо МФЦ - с помощью сотрудника.</w:t>
      </w:r>
    </w:p>
    <w:p>
      <w:pPr>
        <w:pStyle w:val="Normal"/>
        <w:ind w:firstLine="709"/>
        <w:jc w:val="right"/>
        <w:rPr/>
      </w:pPr>
      <w:r>
        <w:rPr/>
      </w:r>
    </w:p>
    <w:p>
      <w:pPr>
        <w:pStyle w:val="Normal"/>
        <w:ind w:firstLine="709"/>
        <w:jc w:val="center"/>
        <w:rPr>
          <w:b/>
          <w:b/>
        </w:rPr>
      </w:pPr>
      <w:r>
        <w:rPr>
          <w:b/>
        </w:rPr>
        <w:t>Упрощенный порядок установления и подтверждения инвалидности продлено до 1 июля 2022 года</w:t>
      </w:r>
    </w:p>
    <w:p>
      <w:pPr>
        <w:pStyle w:val="Normal"/>
        <w:ind w:firstLine="709"/>
        <w:jc w:val="both"/>
        <w:rPr>
          <w:b/>
          <w:b/>
        </w:rPr>
      </w:pPr>
      <w:r>
        <w:rPr>
          <w:b/>
        </w:rPr>
      </w:r>
    </w:p>
    <w:p>
      <w:pPr>
        <w:pStyle w:val="Normal"/>
        <w:ind w:firstLine="709"/>
        <w:jc w:val="both"/>
        <w:rPr/>
      </w:pPr>
      <w:r>
        <w:rPr/>
        <w:t>В  соответствии  с  постановлением  Правительства  Российской Федерации  от  17.02.2022  №  183  действие  упрощенного  порядка установления и подтверждения инвалидности продлено до 1 июля 2022 года.Так, указанный порядок предполагает автоматическое продление ранее установленной инвалидности на последующие 6 месяцев.</w:t>
      </w:r>
    </w:p>
    <w:p>
      <w:pPr>
        <w:pStyle w:val="Normal"/>
        <w:ind w:firstLine="709"/>
        <w:jc w:val="both"/>
        <w:rPr/>
      </w:pPr>
      <w:r>
        <w:rPr/>
        <w:t>Кроме того, до 1 июля 2022 года также продлевается особый порядок установления  степени  утраты  профессиональной  трудоспособности  в результате  несчастных  случаев  на  производстве  и  профессиональных заболевани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Усилена уголовная ответственность за преступления против половой неприкосновенности несовершеннолетних</w:t>
      </w:r>
    </w:p>
    <w:p>
      <w:pPr>
        <w:pStyle w:val="Normal"/>
        <w:ind w:firstLine="709"/>
        <w:jc w:val="both"/>
        <w:rPr>
          <w:b/>
          <w:b/>
        </w:rPr>
      </w:pPr>
      <w:r>
        <w:rPr>
          <w:b/>
        </w:rPr>
      </w:r>
    </w:p>
    <w:p>
      <w:pPr>
        <w:pStyle w:val="Normal"/>
        <w:ind w:firstLine="709"/>
        <w:jc w:val="both"/>
        <w:rPr/>
      </w:pPr>
      <w:r>
        <w:rPr/>
        <w:t>28 января 2022 года принят Федеральный закон № 3-ФЗ «О внесении изменений в Уголовный кодекс Российской Федерации», направленный на усиление уголовной ответственности за совершение преступлений против половой неприкосновенности несовершеннолетних.</w:t>
      </w:r>
    </w:p>
    <w:p>
      <w:pPr>
        <w:pStyle w:val="Normal"/>
        <w:ind w:firstLine="709"/>
        <w:jc w:val="both"/>
        <w:rPr/>
      </w:pPr>
      <w:r>
        <w:rPr/>
        <w:t>В этих целях часть 5 статьи 131 «Изнасилование» и часть 5 статьи 132 «Насильственные действия сексуального характера» Уголовного кодекса Российской Федерации дополняются положениями, предусматривающими ответственность лица, имеющего судимость за ранее совершённое преступление против половой неприкосновенности несовершеннолетнего, не только за преступление в отношении лица, не достигшего четырнадцатилетнего возраста, но и за преступление в отношении несовершеннолетнего старше четырнадцати лет. За совершение указанных преступлений устанавливается наиболее строгое наказание в виде пожизненного лишения свободы. Аналогичная ответственность предусматривается за преступления против половой неприкосновенности несовершеннолетнего, если такие деяния совершены в отношении двух и более несовершеннолетних либо сопряжены с совершением другого тяжкого или особо тяжкого преступления против личности.</w:t>
      </w:r>
    </w:p>
    <w:p>
      <w:pPr>
        <w:pStyle w:val="Normal"/>
        <w:ind w:firstLine="709"/>
        <w:jc w:val="both"/>
        <w:rPr/>
      </w:pPr>
      <w:r>
        <w:rPr/>
        <w:t>Также в часть первую статьи 57 Уголовного кодекса Российской Федерации вносится изменение, в соответствии с которым пожизненное лишение свободы устанавливается, в том числе за совершение особо тяжких преступлений против половой неприкосновенности несовершеннолетних независимо от их возраста. Расширение потенциала действующих санкций исходя из степени общественной опасности рассматриваемых преступлений позволит более эффективно применять в качестве наказания пожизненное лишение свободы, а также усовершенствует существующие средства уголовно-правовой защиты половой неприкосновенности несовершеннолетних.</w:t>
      </w:r>
    </w:p>
    <w:p>
      <w:pPr>
        <w:pStyle w:val="Normal"/>
        <w:ind w:firstLine="709"/>
        <w:jc w:val="both"/>
        <w:rPr/>
      </w:pPr>
      <w:r>
        <w:rPr/>
        <w:t>Федеральный закон вступил в силу 08.02.2022.</w:t>
      </w:r>
    </w:p>
    <w:p>
      <w:pPr>
        <w:pStyle w:val="Normal"/>
        <w:ind w:firstLine="709"/>
        <w:jc w:val="both"/>
        <w:rPr/>
      </w:pPr>
      <w:r>
        <w:rPr/>
      </w:r>
    </w:p>
    <w:p>
      <w:pPr>
        <w:pStyle w:val="Normal"/>
        <w:ind w:firstLine="709"/>
        <w:jc w:val="right"/>
        <w:rPr/>
      </w:pPr>
      <w:r>
        <w:rPr/>
      </w:r>
    </w:p>
    <w:p>
      <w:pPr>
        <w:pStyle w:val="Normal"/>
        <w:jc w:val="center"/>
        <w:rPr>
          <w:b/>
          <w:b/>
        </w:rPr>
      </w:pPr>
      <w:r>
        <w:rPr>
          <w:b/>
        </w:rPr>
        <w:t>Услуги общественного питания и закупка продуктов в образовательных, медицинских, социальных организациях, а также учреждениях по организации отдыха детей и их оздоровления с 01.01.2022 проводятся по новым правилам.</w:t>
      </w:r>
    </w:p>
    <w:p>
      <w:pPr>
        <w:pStyle w:val="Normal"/>
        <w:ind w:firstLine="709"/>
        <w:jc w:val="both"/>
        <w:rPr>
          <w:b/>
          <w:b/>
        </w:rPr>
      </w:pPr>
      <w:r>
        <w:rPr>
          <w:b/>
        </w:rPr>
      </w:r>
    </w:p>
    <w:p>
      <w:pPr>
        <w:pStyle w:val="Normal"/>
        <w:ind w:firstLine="709"/>
        <w:jc w:val="both"/>
        <w:rPr/>
      </w:pPr>
      <w:r>
        <w:rPr/>
      </w:r>
    </w:p>
    <w:p>
      <w:pPr>
        <w:pStyle w:val="Normal"/>
        <w:ind w:firstLine="709"/>
        <w:jc w:val="both"/>
        <w:rPr/>
      </w:pPr>
      <w:r>
        <w:rPr/>
        <w:t>Для  закупок  подобных  услуг  на  сумму  свыше  500  тысяч  рублей установлена специальная предквалификация. Участнику закупки необходимо представить сведения о наличии опыта исполнения аналогичных договоров. При этом цена оказанных услуг и (или) поставленных товаров по договору должна составлять не менее 20% НМЦК.</w:t>
      </w:r>
    </w:p>
    <w:p>
      <w:pPr>
        <w:pStyle w:val="Normal"/>
        <w:ind w:firstLine="709"/>
        <w:jc w:val="both"/>
        <w:rPr/>
      </w:pPr>
      <w:r>
        <w:rPr/>
        <w:t>Для  эффективной  борьбы  с  распространением  некачественных продуктов создана государственная информационная система мониторинга за оборотом  товаров,  подлежащих  обязательной  маркировке  средствами идентификации, - ООО "Оператор-ЦРПТ".ФАС России указывается, что качество поставляемого товара должно проверяться  непосредственно  во  время  приемки  продуктов.  Заказчики должны  проводить  выборочную  проверку  партии  и  сверять  фактическое качество  молока,  мяса  и  других продуктов  с  заявленными  в  контракте характеристиками.  В  случае  выявления  нарушения  заказчик  имеет  право отказаться от приемки продукции.</w:t>
      </w:r>
    </w:p>
    <w:p>
      <w:pPr>
        <w:pStyle w:val="Normal"/>
        <w:ind w:firstLine="709"/>
        <w:jc w:val="both"/>
        <w:rPr/>
      </w:pPr>
      <w:r>
        <w:rPr/>
      </w:r>
    </w:p>
    <w:p>
      <w:pPr>
        <w:pStyle w:val="Normal"/>
        <w:jc w:val="center"/>
        <w:rPr>
          <w:b/>
          <w:b/>
        </w:rPr>
      </w:pPr>
      <w:r>
        <w:rPr>
          <w:b/>
        </w:rPr>
        <w:t>Административная  ответственность  за  нарушение  требований  к антитеррористической защищенности объектов</w:t>
      </w:r>
    </w:p>
    <w:p>
      <w:pPr>
        <w:pStyle w:val="Normal"/>
        <w:jc w:val="both"/>
        <w:rPr>
          <w:b/>
          <w:b/>
        </w:rPr>
      </w:pPr>
      <w:r>
        <w:rPr>
          <w:b/>
        </w:rPr>
      </w:r>
    </w:p>
    <w:p>
      <w:pPr>
        <w:pStyle w:val="Normal"/>
        <w:ind w:firstLine="708"/>
        <w:jc w:val="both"/>
        <w:rPr/>
      </w:pPr>
      <w:r>
        <w:rPr/>
        <w:t>В  соответствии  с  положениями  ч.  1  ст.  20.35  Кодекса  Российской Федерации  об  административных  правонарушениях (далее – КоАП  РФ)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данной статьи, статьями 11.15.1 и 20.30 КоАП РФ, если эти действия не содержат уголовно наказуемого деяния, влечет наложение административного штрафа от 3 тысяч до 5 тысяч рублей - для граждан; от 30 тысяч до 50 тысяч рублей или дисквалификацию от полугода до трех лет - для должностных лиц; от 100 тысяч до 500 тысяч - для юридических лиц. Согласно ч. 2 ст. 20.35 КоАП РФ предусматривает административную ответственность  за  нарушение  требований  к  антитеррористической защищенности  объектов  (территорий)  религиозных  организац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религиозных организаций, если эти действия не содержат признаков уголовно наказуемого деяния. В  соответствии ст.  28.3 КоАП  РФ полномочиями  на  составление протоколов об административных правонарушениях, предусмотренных ст. 20.35 КоАП РФ, наделены должностные лица органов внутренних дел (полиции). В соответствии со ст. 23.1 КоАП РФ дела об административных правонарушениях, предусмотренных ст. 20.35 КоАП РФ рассматриваются судами. Наряду  с  этим,  Кодекс  Российской  Федерации  об  административных правонарушениях   предусматривает   ряд   самостоятельных   составов, устанавливающих   ответственность   за   нарушение   требований   к антитеррористической защищенности для отдельных категорий объектов: ст. 11.15.1 «Нарушение требований в области транспортной безопасности», ст. 20.30 «Нарушение  требований  обеспечения  безопасности  и  антитеррористической защищенности объектов топливно-энергетического комплекса».</w:t>
      </w:r>
    </w:p>
    <w:p>
      <w:pPr>
        <w:pStyle w:val="Normal"/>
        <w:ind w:firstLine="709"/>
        <w:jc w:val="right"/>
        <w:rPr/>
      </w:pPr>
      <w:r>
        <w:rPr/>
      </w:r>
    </w:p>
    <w:p>
      <w:pPr>
        <w:pStyle w:val="Normal"/>
        <w:jc w:val="center"/>
        <w:rPr/>
      </w:pPr>
      <w:r>
        <w:rPr/>
        <w:t>Несовершеннолетние могут быть привлечены к административной и уголовной ответственности за участие в массовых беспорядках</w:t>
      </w:r>
    </w:p>
    <w:p>
      <w:pPr>
        <w:pStyle w:val="Normal"/>
        <w:jc w:val="both"/>
        <w:rPr/>
      </w:pPr>
      <w:r>
        <w:rPr/>
      </w:r>
    </w:p>
    <w:p>
      <w:pPr>
        <w:pStyle w:val="Normal"/>
        <w:ind w:firstLine="709"/>
        <w:jc w:val="both"/>
        <w:rPr/>
      </w:pPr>
      <w:r>
        <w:rPr/>
        <w:t>В соответствии с действующим законодательством, несовершеннолетний, являясь  субъектом   административных правоотношений,  подлежит административной  ответственности  за нарушение требований:</w:t>
      </w:r>
    </w:p>
    <w:p>
      <w:pPr>
        <w:pStyle w:val="Normal"/>
        <w:ind w:firstLine="709"/>
        <w:jc w:val="both"/>
        <w:rPr/>
      </w:pPr>
      <w:r>
        <w:rPr/>
        <w:t>- статьи  5.38  КоАП  РФ  (воспрепятствование  организации  или проведению собрания, митинга, демонстрации, шествия или пикетирования, проводимых  в  соответствии  с  законодательством  Российской  Федерации, либ о участию в них, а равно принуждение к участию в них), что влечет наложение  административного  штрафа  в  размере  от  десяти  тысяч  до двадцати тысяч рублей;</w:t>
      </w:r>
    </w:p>
    <w:p>
      <w:pPr>
        <w:pStyle w:val="Normal"/>
        <w:ind w:firstLine="709"/>
        <w:jc w:val="both"/>
        <w:rPr/>
      </w:pPr>
      <w:r>
        <w:rPr/>
        <w:t>- статьи 20.1 КоАП РФ (мелкое хулиганство), наказанием может быть административный штраф в размере от пятисот до одной тысячи рублей или административный арест на срок до пятнадцати суток;</w:t>
      </w:r>
    </w:p>
    <w:p>
      <w:pPr>
        <w:pStyle w:val="Normal"/>
        <w:ind w:firstLine="709"/>
        <w:jc w:val="both"/>
        <w:rPr/>
      </w:pPr>
      <w:r>
        <w:rPr/>
        <w:t>- статьи 20.2 КоАП РФ (нарушение установленного порядка организации либо  проведения  собрания,  митинга,  демонстрации,  шествия  или пикетирования), влечет наложение административного штрафа в размере от десяти тысяч до двадцати тысяч рублей или обязательные работы на срок до сорока часов;</w:t>
      </w:r>
    </w:p>
    <w:p>
      <w:pPr>
        <w:pStyle w:val="Normal"/>
        <w:ind w:firstLine="709"/>
        <w:jc w:val="both"/>
        <w:rPr/>
      </w:pPr>
      <w:r>
        <w:rPr/>
        <w:t>- статьи  20.2.2  КоАП  РФ  (организация  массового  одновременного пребывания  и  (или)  передвижения  граждан  в  общественных  местах, повлекших  нарушение общественного  порядка),  влекут  наложение административного штрафа в размере от десяти тысяч до двадцати тысяч рублей,  или  обязательные  работы  на  срок  до  ста  часов,  или административный арест на срок до пятнадцати суток;</w:t>
      </w:r>
    </w:p>
    <w:p>
      <w:pPr>
        <w:pStyle w:val="Normal"/>
        <w:ind w:firstLine="709"/>
        <w:jc w:val="both"/>
        <w:rPr/>
      </w:pPr>
      <w:r>
        <w:rPr/>
        <w:t>- статьи  20.3.2  КоАП  РФ  (публичные  призывы  к  осуществлению действий,  направленных  на  нарушение  территориальной  целостности Российской Федерации), влекут наложение административного штрафа на граждан в размере от тридцати тысяч до шестидесяти тысяч рублей.</w:t>
      </w:r>
    </w:p>
    <w:p>
      <w:pPr>
        <w:pStyle w:val="Normal"/>
        <w:ind w:firstLine="709"/>
        <w:jc w:val="both"/>
        <w:rPr/>
      </w:pPr>
      <w:r>
        <w:rPr/>
        <w:t>Таким образом, подросткам, достигшим возраста административной и уголовной  ответственности, нужно  помнить,  что  участие  в  незаконных массовых  акциях  в  зависимости  от  конкретных  обстоятельств  может образовывать  составы,  как  административных  правонарушений,  так  и составы  преступлений,  за  совершение  которых  в  несовершеннолетнем возрасте лицо наказывается строго. А привлечение к установленной законом ответственности может негативно отразиться на их дальнейшей судьбе.</w:t>
      </w:r>
    </w:p>
    <w:p>
      <w:pPr>
        <w:pStyle w:val="Normal"/>
        <w:ind w:firstLine="709"/>
        <w:jc w:val="both"/>
        <w:rPr/>
      </w:pPr>
      <w:r>
        <w:rPr/>
        <w:t>Уголовным  Кодексом  РФ  предусмотрена  ответственность  за совершение следующих деяний:</w:t>
      </w:r>
    </w:p>
    <w:p>
      <w:pPr>
        <w:pStyle w:val="Normal"/>
        <w:ind w:firstLine="709"/>
        <w:jc w:val="both"/>
        <w:rPr/>
      </w:pPr>
      <w:r>
        <w:rPr/>
        <w:t>- Статьей  280.  1  УК  РФ  за  публичные  призывы  к  осуществлению действий,  направленных  на  нарушение  территориальной  целостности Российской  Федерации,  совершенные  лицом  после  его  привлечения  к административной ответственности за аналогичное деяние в течение одного года, - наказываются штрафом в размере от двухсот тысяч до четы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w:t>
      </w:r>
    </w:p>
    <w:p>
      <w:pPr>
        <w:pStyle w:val="Normal"/>
        <w:ind w:firstLine="709"/>
        <w:jc w:val="both"/>
        <w:rPr/>
      </w:pPr>
      <w:r>
        <w:rPr/>
        <w:t>- Статьей  282  УК  РФ  за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лицом  после  его  привлечения  к административной ответственности за аналогичное деяние в течение одного года, - 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от двух до пяти лет.</w:t>
      </w:r>
    </w:p>
    <w:p>
      <w:pPr>
        <w:pStyle w:val="Normal"/>
        <w:rPr>
          <w:b/>
          <w:b/>
        </w:rPr>
      </w:pPr>
      <w:r>
        <w:rPr>
          <w:b/>
        </w:rPr>
      </w:r>
    </w:p>
    <w:p>
      <w:pPr>
        <w:pStyle w:val="Normal"/>
        <w:jc w:val="center"/>
        <w:rPr>
          <w:b/>
          <w:b/>
        </w:rPr>
      </w:pPr>
      <w:r>
        <w:rPr>
          <w:b/>
        </w:rPr>
        <w:t>О федеральном списке экстремистских материалов</w:t>
      </w:r>
    </w:p>
    <w:p>
      <w:pPr>
        <w:pStyle w:val="Normal"/>
        <w:jc w:val="both"/>
        <w:rPr>
          <w:b/>
          <w:b/>
        </w:rPr>
      </w:pPr>
      <w:r>
        <w:rPr>
          <w:b/>
        </w:rPr>
      </w:r>
    </w:p>
    <w:p>
      <w:pPr>
        <w:pStyle w:val="Normal"/>
        <w:ind w:firstLine="708"/>
        <w:jc w:val="both"/>
        <w:rPr/>
      </w:pPr>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административному или уголовному делу. Копия вступившего в законную силу решения о признании информационных материалов экстремистскими направляется судом в трехдневный срок в Министерство юстиции Российской Федерации, которое вносит их в федеральный список экстремистских материалов. Указанный список размещен на официальном сайте Министерства юстиции Российской Федерации по URL-адресу: http://minjust.gov.ru/ru/extremist-materials.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образует состав административного правонарушения, предусмотренного ст. 20.29 КоАП РФ.В случае обнаружения в сети «Интернет» информационного материала, включенного в федеральный список экстремистских материалов каждый может проинформировать об этом Роскомнадзор с помощью специальной электронной формы, размещенной по URL-адресу: http://eais.rkn.gov.ru/feedback. В случае подтверждения указанной информации Роскомнадзором принимаются меры к ограничению доступа к экстремистскому материалу.</w:t>
      </w:r>
    </w:p>
    <w:p>
      <w:pPr>
        <w:pStyle w:val="Normal"/>
        <w:rPr/>
      </w:pPr>
      <w:r>
        <w:rPr/>
      </w:r>
    </w:p>
    <w:p>
      <w:pPr>
        <w:pStyle w:val="Normal"/>
        <w:jc w:val="center"/>
        <w:rPr>
          <w:b/>
          <w:b/>
        </w:rPr>
      </w:pPr>
      <w:r>
        <w:rPr>
          <w:b/>
        </w:rPr>
        <w:t>Ответственность за незаконный оборот специальных технических средств, предназначенных для негласного получения информации</w:t>
      </w:r>
    </w:p>
    <w:p>
      <w:pPr>
        <w:pStyle w:val="Normal"/>
        <w:ind w:firstLine="708"/>
        <w:jc w:val="both"/>
        <w:rPr>
          <w:b/>
          <w:b/>
        </w:rPr>
      </w:pPr>
      <w:r>
        <w:rPr>
          <w:b/>
        </w:rPr>
      </w:r>
    </w:p>
    <w:p>
      <w:pPr>
        <w:pStyle w:val="Normal"/>
        <w:ind w:firstLine="708"/>
        <w:jc w:val="both"/>
        <w:rPr/>
      </w:pPr>
      <w:r>
        <w:rPr/>
        <w:t xml:space="preserve">В  соответствии  с  требованиями  п.  2  ч.  1  Федерального  закона  от 04.05.2011 №  99-ФЗ  «О  лицензировании  отдельных  видов  деятельности» 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  подлежат  обязательному  лицензированию. Осуществление  вышеуказанных  действий  без  лицензии  образует  состав преступления,  предусмотренного  ст.  138.1  УК  РФ  «Незаконный  оборот специальных  технических  средств,  предназначенных  для  негласного получения информации». Максимальное  наказание  предусмотрено  названной  статьей  в  виде лишения  свободы  на  срок  до  четырех  летс  лишением  права  занимать определенные должности или заниматься определенной деятельностью на срок до трех лет. Лицо, приобретшее указанные специальные технические средства, по общему  правилу,  также  подлежит  ответственности  на  основании  данной статьи уголовного закона. </w:t>
      </w:r>
    </w:p>
    <w:p>
      <w:pPr>
        <w:pStyle w:val="Normal"/>
        <w:ind w:firstLine="708"/>
        <w:jc w:val="both"/>
        <w:rPr/>
      </w:pPr>
      <w:r>
        <w:rPr/>
        <w:t>Вместе с тем для подобных случаев установлено исключение.</w:t>
      </w:r>
    </w:p>
    <w:p>
      <w:pPr>
        <w:pStyle w:val="Normal"/>
        <w:ind w:firstLine="708"/>
        <w:jc w:val="both"/>
        <w:rPr/>
      </w:pPr>
      <w:r>
        <w:rPr/>
        <w:t>Согласно положениям п. 9 Постановления Пленума Верховного Суда РФ от 25.12.2018 № 46 «О некоторых вопросах судебной практики по делам о преступлениях против конституционных прав и свобод человека и гражданина (статьи 137, 138, 138.1, 139, 144.1, 145, 145.1 Уголовного кодекса Российской Федерации)» не могут быть квалифицированы по статье 138.1 УК РФ действия лица, которое приобрело предназначенное для негласного получения информации устройство с намерением использовать, например, в целях обеспечения личной безопасности, безопасности членов семьи, в том числе детей, сохранности имущества или в целях слежения за животными и не  предполагало  применять  его  в  качестве  средства  посягательства  на конституционные права граждан.</w:t>
      </w:r>
    </w:p>
    <w:p>
      <w:pPr>
        <w:pStyle w:val="Normal"/>
        <w:rPr/>
      </w:pPr>
      <w:r>
        <w:rPr/>
      </w:r>
    </w:p>
    <w:p>
      <w:pPr>
        <w:pStyle w:val="Normal"/>
        <w:ind w:firstLine="709"/>
        <w:jc w:val="right"/>
        <w:rPr/>
      </w:pPr>
      <w:r>
        <w:rPr/>
      </w:r>
    </w:p>
    <w:p>
      <w:pPr>
        <w:pStyle w:val="Normal"/>
        <w:jc w:val="center"/>
        <w:rPr>
          <w:b/>
          <w:b/>
        </w:rPr>
      </w:pPr>
      <w:r>
        <w:rPr>
          <w:b/>
        </w:rPr>
        <w:t>Ответственность  за  пропаганду  и  публичное  демонстрирование нацистской символики</w:t>
      </w:r>
    </w:p>
    <w:p>
      <w:pPr>
        <w:pStyle w:val="Normal"/>
        <w:jc w:val="both"/>
        <w:rPr>
          <w:b/>
          <w:b/>
        </w:rPr>
      </w:pPr>
      <w:r>
        <w:rPr>
          <w:b/>
        </w:rPr>
      </w:r>
    </w:p>
    <w:p>
      <w:pPr>
        <w:pStyle w:val="Normal"/>
        <w:ind w:firstLine="708"/>
        <w:jc w:val="both"/>
        <w:rPr/>
      </w:pPr>
      <w:r>
        <w:rPr/>
        <w:t>Статьей 6 Федерального закона «Об увековечении Победы советского народа в Великой Отечественной войне 1941 — 1945 годов» установлен запрет использования в Российской Федерации в любой форме нацистской символики  как  оскорбляющей  многонациональный  народ  и  память  о понесенных в Великой Отечественной войне жертвах.</w:t>
      </w:r>
    </w:p>
    <w:p>
      <w:pPr>
        <w:pStyle w:val="Normal"/>
        <w:ind w:firstLine="708"/>
        <w:jc w:val="both"/>
        <w:rPr/>
      </w:pPr>
      <w:r>
        <w:rPr/>
        <w:t>Федеральный   закон   «О   противодействии   экстремистской деятельности»  в  качестве  одного  из  видов  экстремистской  деятельности (экстремизма)  определяет  пропаганду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Normal"/>
        <w:ind w:firstLine="708"/>
        <w:jc w:val="both"/>
        <w:rPr/>
      </w:pPr>
      <w:r>
        <w:rPr/>
        <w:t>В  соответствии со  статьей 20.3  Кодекса  Российской  Федерации об административных  правонарушениях  за  указанные  действия  установлена административная  ответственность  в  виде  штрафа  и  административного ареста.</w:t>
      </w:r>
    </w:p>
    <w:p>
      <w:pPr>
        <w:pStyle w:val="Normal"/>
        <w:ind w:firstLine="708"/>
        <w:jc w:val="both"/>
        <w:rPr/>
      </w:pPr>
      <w:r>
        <w:rPr/>
        <w:t>Следует отметить, что допустимы случаи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Normal"/>
        <w:rPr>
          <w:b/>
          <w:b/>
        </w:rPr>
      </w:pPr>
      <w:r>
        <w:rPr>
          <w:b/>
        </w:rPr>
      </w:r>
    </w:p>
    <w:p>
      <w:pPr>
        <w:pStyle w:val="Normal"/>
        <w:jc w:val="center"/>
        <w:rPr>
          <w:b/>
          <w:b/>
        </w:rPr>
      </w:pPr>
      <w:r>
        <w:rPr>
          <w:b/>
        </w:rPr>
        <w:t>Порядок продажи собственности несовершеннолетнего ребенка</w:t>
      </w:r>
    </w:p>
    <w:p>
      <w:pPr>
        <w:pStyle w:val="Normal"/>
        <w:jc w:val="both"/>
        <w:rPr>
          <w:b/>
          <w:b/>
        </w:rPr>
      </w:pPr>
      <w:r>
        <w:rPr>
          <w:b/>
        </w:rPr>
      </w:r>
    </w:p>
    <w:p>
      <w:pPr>
        <w:pStyle w:val="Normal"/>
        <w:ind w:firstLine="708"/>
        <w:jc w:val="both"/>
        <w:rPr/>
      </w:pPr>
      <w:r>
        <w:rPr/>
        <w:t>В  соответствии  с  частью  1  статьи  28и  частью  1  статьи  26 Гражданского  кодекса  Российской  Федерации  продажа  недвижимости, принадлежащей несовершеннолетнему, имеет определенные особенности. За  детей младше  14  лет  (малолетних)  сделки  по  распоряжению недвижимым имуществом могут совершать от их имени только их законные представители, то есть родители, усыновители или опекуны. Дети в возрасте от  14  до  18  лет  совершают  указанные  сделки  с  письменного  согласия родителей, усыновителей или попечителей. В соответствии с частью 3 статьи 60 Семейного кодекса Российской Федерации  и статьей  37  Гражданского  кодекса  Российской  Федерации законные представители не вправе совершать и не вправе давать согласие на совершение  сделок  по отчуждению недвижимого имущества  ребенка без предварительного разрешения органа опеки и попечительства.</w:t>
      </w:r>
    </w:p>
    <w:p>
      <w:pPr>
        <w:pStyle w:val="Normal"/>
        <w:ind w:firstLine="708"/>
        <w:jc w:val="both"/>
        <w:rPr/>
      </w:pPr>
      <w:r>
        <w:rPr/>
        <w:t xml:space="preserve"> </w:t>
      </w:r>
      <w:r>
        <w:rPr/>
        <w:t>Таким  образом,  для  осуществления  сделки  по  продаже  доли несовершеннолетнего  ребенка  его  родитель  (законный  представитель) должен обратиться в орган опеки и попечительства.</w:t>
      </w:r>
    </w:p>
    <w:p>
      <w:pPr>
        <w:pStyle w:val="Normal"/>
        <w:ind w:firstLine="709"/>
        <w:jc w:val="right"/>
        <w:rPr/>
      </w:pPr>
      <w:r>
        <w:rPr/>
      </w:r>
    </w:p>
    <w:p>
      <w:pPr>
        <w:pStyle w:val="Normal"/>
        <w:ind w:firstLine="709"/>
        <w:jc w:val="right"/>
        <w:rPr/>
      </w:pPr>
      <w:r>
        <w:rPr/>
      </w:r>
    </w:p>
    <w:p>
      <w:pPr>
        <w:pStyle w:val="Normal"/>
        <w:jc w:val="center"/>
        <w:rPr>
          <w:b/>
          <w:b/>
        </w:rPr>
      </w:pPr>
      <w:r>
        <w:rPr>
          <w:b/>
        </w:rPr>
        <w:t>Об уголовной ответственности за умышленное повреждение или уничтожение чужого имущества</w:t>
      </w:r>
    </w:p>
    <w:p>
      <w:pPr>
        <w:pStyle w:val="Normal"/>
        <w:jc w:val="both"/>
        <w:rPr>
          <w:b/>
          <w:b/>
        </w:rPr>
      </w:pPr>
      <w:r>
        <w:rPr>
          <w:b/>
        </w:rPr>
      </w:r>
    </w:p>
    <w:p>
      <w:pPr>
        <w:pStyle w:val="Normal"/>
        <w:jc w:val="both"/>
        <w:rPr/>
      </w:pPr>
      <w:r>
        <w:rPr/>
        <w:t>За  умышленные  уничтожение  или  повреждение  имущества предусмотрена уголовная ответственность по ст. 167 Уголовного кодекса Российской Федерации. Под  уничтожением  имущества  понимается  приведение  его  в  такое состояние, когда оно навсегда утрачивает свою хозяйственную ценность и не может быть использовано по своему назначению. Повреждение – порча, в результате которой имущество приводится лишь в частичную негодность. Не  образует  состава  преступления  уничтожение  и  повреждение собственного имущества. Обязательным признаком преступления являются последствия в виде причинения значительного ущерба собственнику или законному владельцу имущества. Согласно  закону  значительный  ущерб  определяется  с  учетом имущественного положения гражданина (не может составлять менее пяти тысяч  рублей),  стоимости  уничтоженного  имущества  или  стоимости восстановления  поврежденного  имущества,  а  также  значимости  этого имущества для потерпевшего. Максимальное наказание, предусмотренное санкцией данной статьей, составляет 5 лет лишения свободы.</w:t>
      </w:r>
    </w:p>
    <w:p>
      <w:pPr>
        <w:pStyle w:val="Normal"/>
        <w:jc w:val="both"/>
        <w:rPr/>
      </w:pPr>
      <w:r>
        <w:rPr/>
      </w:r>
    </w:p>
    <w:p>
      <w:pPr>
        <w:pStyle w:val="Normal"/>
        <w:jc w:val="center"/>
        <w:rPr>
          <w:b/>
          <w:b/>
        </w:rPr>
      </w:pPr>
      <w:r>
        <w:rPr>
          <w:b/>
        </w:rPr>
        <w:t>Какие выплаты полагаются работникам при увольнении в связи с ликвидацией организации либо сокращением численности или штата работников организации</w:t>
      </w:r>
    </w:p>
    <w:p>
      <w:pPr>
        <w:pStyle w:val="Normal"/>
        <w:jc w:val="both"/>
        <w:rPr>
          <w:b/>
          <w:b/>
        </w:rPr>
      </w:pPr>
      <w:r>
        <w:rPr>
          <w:b/>
        </w:rPr>
      </w:r>
    </w:p>
    <w:p>
      <w:pPr>
        <w:pStyle w:val="Normal"/>
        <w:jc w:val="both"/>
        <w:rPr/>
      </w:pPr>
      <w:r>
        <w:rPr/>
        <w:t>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Согласно абз. 2, 4 ст. 178 Трудового кодекса Российской Федерации (далее – ТК РФ) в случае, если длительность периода трудоустройства работника, уволенного в связи с сокращением численности работников организации, превышает один месяц, работодатель обязан выплатить ему средний месячный заработок за второй месяц со дня увольнения или его часть пропорционально периоду трудоустройства, приходящемуся на этот месяц. В указанном случае уволенный работник вправе обратиться в письменной форме к работодателю за выплатой среднего месячного заработка за период трудоустройства в срок не позднее пятнадцати рабочих дней после окончания второго месяца со дня увольнения.  При  обращении  уволенного  работника  за  указанными  выплатами работодатель  производит  их  не  позднее  пятнадцати  календарных  дней  со  дня обращения. Исходя  из  вышеизложенного  для  получения  вышеуказанного  пособия необходимо обратиться к бывшему работодателю в письменной форме за выплатой среднего месячного заработка за период трудоустройства с предъявлением паспорта и трудовой книжки. В соответствии с абз. 3, 4 ст. 178 ТК РФ в исключительных случаях по решению органа  службы  занятости  населения  работодатель  обязан  выплатить  работнику, уволенному  в  связи  с  сокращением  численности  работников  организации  средний месячный заработок за третий месяц со дня увольнения или его часть пропорционально периоду трудоустройства, приходящемуся на этот месяц, при условии, что в течение четырнадцати рабочих дней со дня увольнения работник обратился в этот орган и не был трудоустроен в течение двух месяцев со дня увольнения. В указанном случае уволенный работник вправе обратиться в письменной форме к работодателю за выплатой среднего месячного заработка за период трудоустройства после  принятия  решения  органом  службы  занятости  населения,  но  не  позднее пятнадцати рабочих дней после окончания третьего месяца со дня увольнения. При обращении уволенного работника за указанными выплатами работодатель производит их не позднее пятнадцати календарных дней со дня обращения. Исходя  из  вышеизложенного  для  получения  вышеуказанного  пособия необходимо обратиться к бывшему работодателю после вынесения решения органа службы занятости населения в письменной форме за выплатой среднего месячного заработка за период трудоустройства с предъявлением паспорта и трудовой книжки, справки (решения органа службы занятости населения).</w:t>
      </w:r>
    </w:p>
    <w:p>
      <w:pPr>
        <w:pStyle w:val="Normal"/>
        <w:ind w:firstLine="709"/>
        <w:jc w:val="right"/>
        <w:rPr/>
      </w:pPr>
      <w:r>
        <w:rPr/>
      </w:r>
    </w:p>
    <w:p>
      <w:pPr>
        <w:pStyle w:val="Normal"/>
        <w:ind w:firstLine="709"/>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ведение режима неполного рабочего времени</w:t>
      </w:r>
    </w:p>
    <w:p>
      <w:pPr>
        <w:pStyle w:val="Normal"/>
        <w:jc w:val="both"/>
        <w:rPr>
          <w:b/>
          <w:b/>
        </w:rPr>
      </w:pPr>
      <w:r>
        <w:rPr>
          <w:b/>
        </w:rPr>
      </w:r>
    </w:p>
    <w:p>
      <w:pPr>
        <w:pStyle w:val="Normal"/>
        <w:jc w:val="both"/>
        <w:rPr/>
      </w:pPr>
      <w:r>
        <w:rPr/>
        <w:t>В силу ст. 93 Трудового кодекса Российской Федерации 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Важно отметить, что введение режима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 В некоторых случаях работодатель не вправе отказать работнику в изменении условий трудового договора. Например, работодатель обязан установить неполное рабочее время (неполный рабочий день (смену) и (или) неполную рабочую неделю, в том числе с разделением рабочего дня на части) на основании заявления (ч. 2 ст. 93 ТК РФ, абз. 3 п. 13 Постановления Пленума Верховного Суда РФ от 28.01.2014 N 1):- беременной женщины;- одного из родителей (опекуна, попечителя), имеющего ребенка в возрасте до 14  лет  (ребенка-инвалида  в  возрасте  до  18  лет),  а  также  других  лиц,  которые воспитывают детей в возрасте до четырнадцати лет (ребенка-инвалида в возрасте до восемнадцати лет) без матери;-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Ф.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 (ч. 2 ст. 93 ТК РФ).</w:t>
      </w:r>
    </w:p>
    <w:p>
      <w:pPr>
        <w:pStyle w:val="Normal"/>
        <w:jc w:val="right"/>
        <w:rPr/>
      </w:pPr>
      <w:r>
        <w:rPr/>
        <w:t>Прокуратура Ибресинского района</w:t>
      </w:r>
    </w:p>
    <w:p>
      <w:pPr>
        <w:pStyle w:val="Normal"/>
        <w:jc w:val="center"/>
        <w:rPr>
          <w:b/>
          <w:b/>
        </w:rPr>
      </w:pPr>
      <w:r>
        <w:rPr>
          <w:b/>
        </w:rPr>
      </w:r>
    </w:p>
    <w:p>
      <w:pPr>
        <w:pStyle w:val="Normal"/>
        <w:jc w:val="center"/>
        <w:rPr>
          <w:b/>
          <w:b/>
        </w:rPr>
      </w:pPr>
      <w:r>
        <w:rPr>
          <w:b/>
        </w:rPr>
      </w:r>
    </w:p>
    <w:p>
      <w:pPr>
        <w:pStyle w:val="Normal"/>
        <w:jc w:val="center"/>
        <w:rPr>
          <w:b/>
          <w:b/>
        </w:rPr>
      </w:pPr>
      <w:r>
        <w:rPr>
          <w:b/>
        </w:rPr>
        <w:t>Как учитывается продолжительность отпуска без сохранения заработной платы (за свой счет) при определении стажа работы, дающего право на основной ежегодный оплачиваемый отпуск?</w:t>
      </w:r>
    </w:p>
    <w:p>
      <w:pPr>
        <w:pStyle w:val="Normal"/>
        <w:jc w:val="both"/>
        <w:rPr>
          <w:b/>
          <w:b/>
        </w:rPr>
      </w:pPr>
      <w:r>
        <w:rPr>
          <w:b/>
        </w:rPr>
      </w:r>
    </w:p>
    <w:p>
      <w:pPr>
        <w:pStyle w:val="Normal"/>
        <w:jc w:val="both"/>
        <w:rPr/>
      </w:pPr>
      <w:r>
        <w:rPr/>
        <w:t>В  стаж  работы,  который  дает  право  на  ежегодный  основной  оплачиваемый отпуск, включается  время  предоставляемых  работнику  отпусков  без  сохранения заработной платы. Однако оно не должно превышать 14 календарных дней в течение рабочего года (абз. 6 ч. 1 ст. 121 ТК РФ).Если  общий  срок  отпусков  без  сохранения  заработной  платы  в  течение рабочего года составит более упомянутых выше двух недель, то при расчете стажа, дающего  право  на  ежегодный  основной  оплачиваемый  отпуск,  календарные  дни начиная с 15-го дня не учитываются. При  этом  дата  окончания  рабочего  года  смещается  на  число  дней, исключенных из данного стажа(Письмо Минтруда России от 23.11.2018 N 14-2/В-933, Письмо ГИТ в г. Москве от 04.06.2020 N 77/10-20669-ОБ/18-1299).Например, в течение рабочего года - с 22.12.2021 по 21.12.2022 - работнику предоставлялись   отпуска   без   сохранения заработной   платы   общей продолжительностью 19 календарных дней. Из них 14 календарных дней включаются в стаж, дающий право на ежегодный оплачиваемый отпуск, а оставшиеся пять календарных дней при подсчете стажа не учитываются (абз. 6 ч. 1 ст. 121 ТК РФ).Соответственно, датой окончания рабочего года будет 26.12.2022.Новый рабочий год начнется 27.12.2022.</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Порядок расторжения трудовых договоров с работниками при ликвидации организации</w:t>
      </w:r>
    </w:p>
    <w:p>
      <w:pPr>
        <w:pStyle w:val="Normal"/>
        <w:jc w:val="both"/>
        <w:rPr>
          <w:b/>
          <w:b/>
        </w:rPr>
      </w:pPr>
      <w:r>
        <w:rPr>
          <w:b/>
        </w:rPr>
      </w:r>
    </w:p>
    <w:p>
      <w:pPr>
        <w:pStyle w:val="Normal"/>
        <w:jc w:val="both"/>
        <w:rPr/>
      </w:pPr>
      <w:r>
        <w:rPr/>
        <w:t>При  ликвидации  организации  трудовые  договоры  с  работниками расторгаются  по  п.  1  ч.  1  ст.  81  Трудового  кодекса  Российской  Федерации. Основанием  для  увольнения  работников  по  данному  пункту  может  служить решение  о  ликвидации  юридического  лица,  что  следует  из  абз.  2  п.  28 Постановления Пленума Верховного Суда РФ от 17.03.2004 N 2.Такое решение может быть принято:- учредителями  (участниками)  юридического  лица  или  его  органом, уполномоченным  на  это  учредительным  документом,  в  том  числе  в  связи  с истечением срока, на который создано юридическое лицо, или достижением цели, для которой оно было создано (п. 2 ст. 61 ГК РФ);- судом в случае, когда организация осуществляет запрещенную законом деятельность  либо  деятельность  без  надлежащего  разрешения  (лицензии),  и  в других предусмотренных пп. 1 - 6 п. 3 ст. 61 ГК РФ случаях. Судебное решение о ликвидации юридического лица может быть принято также вследствие признания его несостоятельным (банкротом). При этом решение суда о признании организации банкротом не означает ее ликвидации. Если по итогам  конкурсного  производства  ликвидация  не  произошла,  то  работников, которые были уволены на данной стадии, суд может восстановить на работе. О предстоящем увольнении работников в связи с ликвидацией организации необходимо  уведомить  профсоюзный  орган  не  менее  чем  за 3 месяца  до увольнения и провести с ним переговоры о соблюдении прав и интересов членов профсоюза  (п.  2  ст.  12  Федерального  закона  от  12.01.1996 № 10-ФЗ «О профессиональных союзах, их правах и гарантиях деятельности»). По  общему  правилу  об  увольнении  в  связи  с  ликвидацией  организации работники должны быть предупреждены персонально и под подпись не менее чем за 2 месяца  до  прекращения  трудового  договора  (ч.  2  ст.  180  ТК  РФ).  Для отдельных  категорий  работников  могут  быть  установлены  иные  сроки  такого уведомления. Факт надлежащего предупреждения работника о предстоящем увольнении подтверждается  его  подписью  на  уведомлении.  Поскольку  законом  не предусмотрено  составление  уведомления  в  двух  экземплярах,  работодатель решает  вопрос  о  выдаче  такого  документа  работнику  самостоятельно:  либо передает ему второй экземпляр уведомления, либо делает по его просьбе копию.</w:t>
      </w:r>
    </w:p>
    <w:p>
      <w:pPr>
        <w:pStyle w:val="Normal"/>
        <w:jc w:val="both"/>
        <w:rPr/>
      </w:pPr>
      <w:r>
        <w:rPr/>
      </w:r>
    </w:p>
    <w:p>
      <w:pPr>
        <w:pStyle w:val="Normal"/>
        <w:jc w:val="both"/>
        <w:rPr/>
      </w:pPr>
      <w:r>
        <w:rPr/>
      </w:r>
    </w:p>
    <w:p>
      <w:pPr>
        <w:pStyle w:val="Normal"/>
        <w:jc w:val="center"/>
        <w:rPr>
          <w:b/>
          <w:b/>
        </w:rPr>
      </w:pPr>
      <w:r>
        <w:rPr>
          <w:b/>
        </w:rPr>
        <w:t>Как оплачивается время простоя, в том числе по вине работодателя?</w:t>
      </w:r>
    </w:p>
    <w:p>
      <w:pPr>
        <w:pStyle w:val="Normal"/>
        <w:jc w:val="both"/>
        <w:rPr>
          <w:b/>
          <w:b/>
        </w:rPr>
      </w:pPr>
      <w:r>
        <w:rPr>
          <w:b/>
        </w:rPr>
      </w:r>
    </w:p>
    <w:p>
      <w:pPr>
        <w:pStyle w:val="Normal"/>
        <w:jc w:val="both"/>
        <w:rPr/>
      </w:pPr>
      <w:r>
        <w:rPr/>
        <w:t>Простой – это временная приостановка работы по причинам экономического, технологического, технического или организационного характера. 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 Оплата  времени  простоя  осуществляется  в  зависимости  от  наличия  вины работника или работодателя. По мнению Минтруда России, оплата за простой производится в дни выплаты заработной платы, установленные в организации (Письмо от 24.05.2018 N 14-1/ООГ-4375).Так, время простоя оплачивается:- по вине работодателя – в размере не менее 2/3средней заработной платы работника,  за  исключением  случаев,  предусмотренных Трудовым  кодексом Российской Федерации;- по причинам, не зависящим от работодателя и работника, – в  размере  не менее 2/3тарифной  ставки,  оклада,  рассчитанных  пропорционально  времени простоя. Время простоя по вине работника не оплачивается. При этом вина работника в простое должна быть доказана комиссией по трудовым спорам или судом</w:t>
      </w:r>
    </w:p>
    <w:p>
      <w:pPr>
        <w:pStyle w:val="Normal"/>
        <w:jc w:val="both"/>
        <w:rPr/>
      </w:pPr>
      <w:r>
        <w:rPr/>
      </w:r>
    </w:p>
    <w:p>
      <w:pPr>
        <w:pStyle w:val="Normal"/>
        <w:jc w:val="both"/>
        <w:rPr/>
      </w:pPr>
      <w:r>
        <w:rPr/>
      </w:r>
    </w:p>
    <w:p>
      <w:pPr>
        <w:pStyle w:val="Normal"/>
        <w:jc w:val="center"/>
        <w:rPr>
          <w:b/>
          <w:b/>
        </w:rPr>
      </w:pPr>
      <w:r>
        <w:rPr>
          <w:b/>
        </w:rPr>
        <w:t>Какую  ответственность  понесут  родители,  чей  ребенок  все  же  был застигнут в ночное время в запрещенном для его пребывания месте?</w:t>
      </w:r>
    </w:p>
    <w:p>
      <w:pPr>
        <w:pStyle w:val="Normal"/>
        <w:jc w:val="both"/>
        <w:rPr>
          <w:b/>
          <w:b/>
        </w:rPr>
      </w:pPr>
      <w:r>
        <w:rPr>
          <w:b/>
        </w:rPr>
      </w:r>
    </w:p>
    <w:p>
      <w:pPr>
        <w:pStyle w:val="Normal"/>
        <w:ind w:firstLine="709"/>
        <w:jc w:val="both"/>
        <w:rPr/>
      </w:pPr>
      <w:r>
        <w:rPr/>
        <w:t>Кодексом Российской Федерации об административных правонарушениях предусмотрена  ответственность  для  родителей  и  законных  представителей несовершеннолетних,  которые  ненадлежащим  образом  исполняют  свои обязанности. Такая ответственность регламентирована ч.1 ст.5.35 КоАП РФ.</w:t>
      </w:r>
    </w:p>
    <w:p>
      <w:pPr>
        <w:pStyle w:val="Normal"/>
        <w:ind w:firstLine="709"/>
        <w:jc w:val="both"/>
        <w:rPr/>
      </w:pPr>
      <w:r>
        <w:rPr/>
        <w:t xml:space="preserve">Протокол  об  административном  правонарушении,  предусмотренномч.1 ст.5.35 КоАП РФ, составляется сотрудниками полиции. </w:t>
      </w:r>
    </w:p>
    <w:p>
      <w:pPr>
        <w:pStyle w:val="Normal"/>
        <w:ind w:firstLine="709"/>
        <w:jc w:val="both"/>
        <w:rPr/>
      </w:pPr>
      <w:r>
        <w:rPr/>
        <w:t>Административные материалы  рассматриваются  территориальной  Комиссией  по  делам несовершеннолетних  и  защите  их  прав.  Санкцией  вышеуказанной  нормы предусмотрено  административное  наказание  в  виде  предупреждения  или административного штрафа в размере от 100 до 500 рублей.</w:t>
      </w:r>
    </w:p>
    <w:p>
      <w:pPr>
        <w:pStyle w:val="Normal"/>
        <w:jc w:val="both"/>
        <w:rPr/>
      </w:pPr>
      <w:r>
        <w:rPr/>
      </w:r>
    </w:p>
    <w:p>
      <w:pPr>
        <w:pStyle w:val="Normal"/>
        <w:jc w:val="center"/>
        <w:rPr>
          <w:b/>
          <w:b/>
        </w:rPr>
      </w:pPr>
      <w:r>
        <w:rPr>
          <w:b/>
        </w:rPr>
        <w:t>Как оформить отпуск без сохранения заработной платы (за свой счет)</w:t>
      </w:r>
    </w:p>
    <w:p>
      <w:pPr>
        <w:pStyle w:val="Normal"/>
        <w:jc w:val="both"/>
        <w:rPr>
          <w:b/>
          <w:b/>
        </w:rPr>
      </w:pPr>
      <w:r>
        <w:rPr>
          <w:b/>
        </w:rPr>
      </w:r>
    </w:p>
    <w:p>
      <w:pPr>
        <w:pStyle w:val="Normal"/>
        <w:jc w:val="both"/>
        <w:rPr/>
      </w:pPr>
      <w:r>
        <w:rPr/>
        <w:t>Инициатива предоставления отпуска без сохранения заработной платы (подача заявления) должна исходить от работника (ч. 1 ст. 128 ТК РФ). Работодатель по закону не может отправить работника в такой отпуск из-за уменьшения объема работ или финансовых трудностей в организации. При оформлении отпуска без сохранения заработной платы следует соблюдать следующую процедуру.</w:t>
      </w:r>
    </w:p>
    <w:p>
      <w:pPr>
        <w:pStyle w:val="Normal"/>
        <w:jc w:val="both"/>
        <w:rPr/>
      </w:pPr>
      <w:r>
        <w:rPr/>
        <w:t>1.Удостоверьтесь, не относится ли работник к числу лиц, которым такой отпуск    предоставляется в обязательном порядке. Согласно  ст.  128  ТК  РФ  работодатель  обязан  на  основании  письменного заявления работника предоставить отпуск без сохранения заработной платы:</w:t>
      </w:r>
    </w:p>
    <w:p>
      <w:pPr>
        <w:pStyle w:val="Normal"/>
        <w:jc w:val="both"/>
        <w:rPr/>
      </w:pPr>
      <w:r>
        <w:rPr/>
        <w:t>•</w:t>
      </w:r>
      <w:r>
        <w:rPr/>
        <w:t>участникам Великой Отечественной войны - до 35 календарных дней в году;</w:t>
      </w:r>
    </w:p>
    <w:p>
      <w:pPr>
        <w:pStyle w:val="Normal"/>
        <w:jc w:val="both"/>
        <w:rPr/>
      </w:pPr>
      <w:r>
        <w:rPr/>
        <w:t>•</w:t>
      </w:r>
      <w:r>
        <w:rPr/>
        <w:t>работающим пенсионерам по старости (по возрасту) - до 14 календарных дней в году;</w:t>
      </w:r>
    </w:p>
    <w:p>
      <w:pPr>
        <w:pStyle w:val="Normal"/>
        <w:jc w:val="both"/>
        <w:rPr/>
      </w:pPr>
      <w:r>
        <w:rPr/>
        <w:t>•</w:t>
      </w:r>
      <w: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jc w:val="both"/>
        <w:rPr/>
      </w:pPr>
      <w:r>
        <w:rPr/>
        <w:t>•</w:t>
      </w:r>
      <w:r>
        <w:rPr/>
        <w:t>работающим инвалидам - до 60 календарных дней в году;</w:t>
      </w:r>
    </w:p>
    <w:p>
      <w:pPr>
        <w:pStyle w:val="Normal"/>
        <w:jc w:val="both"/>
        <w:rPr/>
      </w:pPr>
      <w:r>
        <w:rPr/>
        <w:t>•</w:t>
      </w:r>
      <w:r>
        <w:rPr/>
        <w:t xml:space="preserve">работникам в случаях рождения ребенка, регистрации брака, смерти близких родственников - до пяти календарных дней. </w:t>
      </w:r>
    </w:p>
    <w:p>
      <w:pPr>
        <w:pStyle w:val="Normal"/>
        <w:jc w:val="both"/>
        <w:rPr/>
      </w:pPr>
      <w:r>
        <w:rPr/>
        <w:t>Приведенный  перечень  случаев,  когда  работодатель  обязан  предоставить работнику  отпуск  без  сохранения  заработной  платы  (за  свой  счет),  не исчерпывающий. Это подтверждается в том числе положениями абз.7 ч. 2 ст. 128 ТК РФ.</w:t>
      </w:r>
    </w:p>
    <w:p>
      <w:pPr>
        <w:pStyle w:val="Normal"/>
        <w:jc w:val="both"/>
        <w:rPr/>
      </w:pPr>
      <w:r>
        <w:rPr/>
        <w:t xml:space="preserve">2.  Если  работник  не  относится  к  вышеназванной  категории  лиц,  оцените уважительность  причин,  по  которым  ему  требуется  отпуск,  и  согласуйте  с работником продолжительность отпуска. </w:t>
      </w:r>
    </w:p>
    <w:p>
      <w:pPr>
        <w:pStyle w:val="Normal"/>
        <w:jc w:val="both"/>
        <w:rPr/>
      </w:pPr>
      <w:r>
        <w:rPr/>
        <w:t>3.  Получите  от  работника  заявление  на  отпуск  (ч.  1  ст.  128  ТК  РФ). Дистанционный работник может направить его, например, в форме электронного документа (ч.6 ст. 312.3 ТК РФ).</w:t>
      </w:r>
    </w:p>
    <w:p>
      <w:pPr>
        <w:pStyle w:val="Normal"/>
        <w:jc w:val="both"/>
        <w:rPr/>
      </w:pPr>
      <w:r>
        <w:rPr/>
        <w:t>4. Документально оформите предоставление отпуска. При этом «один день за свой счет», то есть уход работника в отпуск без сохранения  заработной  платы  всего  на  один  день,  оформляется  так  же,  как  и аналогичный отпуск на несколько дней, без каких-либо особенностей.</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Школьники, получающие пенсии по потере кормильца, не утратят право на социальную доплату к пенсии в случае временного трудоустройства</w:t>
      </w:r>
    </w:p>
    <w:p>
      <w:pPr>
        <w:pStyle w:val="Normal"/>
        <w:jc w:val="both"/>
        <w:rPr>
          <w:b/>
          <w:b/>
        </w:rPr>
      </w:pPr>
      <w:r>
        <w:rPr>
          <w:b/>
        </w:rPr>
      </w:r>
    </w:p>
    <w:p>
      <w:pPr>
        <w:pStyle w:val="Normal"/>
        <w:ind w:firstLine="708"/>
        <w:jc w:val="both"/>
        <w:rPr/>
      </w:pPr>
      <w:r>
        <w:rPr/>
        <w:t>Действующим  законодательством  предусмотрено  правило,  согласно которому  социальная  доплата  к  пенсии  не  выплачивается  в период выполнения работы или иной деятельности, в течение которой граждане подлежат обязательному пенсионному страхованию.</w:t>
      </w:r>
    </w:p>
    <w:p>
      <w:pPr>
        <w:pStyle w:val="Normal"/>
        <w:ind w:firstLine="708"/>
        <w:jc w:val="both"/>
        <w:rPr/>
      </w:pPr>
      <w:r>
        <w:rPr/>
        <w:t>С  27  апреля 2022 года  в соответствии  с  Федеральным законом от 16.04.2022 №  113-ФЗ  «О внесении изменения в статью 12.1 Федерального закона «О государственной социальной помощи» данное правило не будет применяться   к детям, к детям-инвалидам, инвалидам с детства, обучающимся в образовательных организациях (но не дольше чем до достижения ими возраста  23  лет),  в  случае  временного  трудоустройства  или  участия  в общественных работах, по направлению государственной службы занятости.</w:t>
      </w:r>
    </w:p>
    <w:p>
      <w:pPr>
        <w:pStyle w:val="Normal"/>
        <w:ind w:firstLine="708"/>
        <w:jc w:val="both"/>
        <w:rPr/>
      </w:pPr>
      <w:r>
        <w:rPr/>
      </w:r>
    </w:p>
    <w:p>
      <w:pPr>
        <w:pStyle w:val="Normal"/>
        <w:ind w:firstLine="708"/>
        <w:jc w:val="both"/>
        <w:rPr/>
      </w:pPr>
      <w:r>
        <w:rPr/>
      </w:r>
    </w:p>
    <w:p>
      <w:pPr>
        <w:pStyle w:val="Normal"/>
        <w:jc w:val="center"/>
        <w:rPr>
          <w:b/>
          <w:b/>
        </w:rPr>
      </w:pPr>
      <w:r>
        <w:rPr>
          <w:b/>
        </w:rPr>
        <w:t>Внесены изменения в Уголовный кодекс РФ в части ответственности за неуплату алиментов</w:t>
      </w:r>
    </w:p>
    <w:p>
      <w:pPr>
        <w:pStyle w:val="Normal"/>
        <w:jc w:val="both"/>
        <w:rPr>
          <w:b/>
          <w:b/>
        </w:rPr>
      </w:pPr>
      <w:r>
        <w:rPr>
          <w:b/>
        </w:rPr>
      </w:r>
    </w:p>
    <w:p>
      <w:pPr>
        <w:pStyle w:val="Normal"/>
        <w:ind w:firstLine="708"/>
        <w:jc w:val="both"/>
        <w:rPr/>
      </w:pPr>
      <w:r>
        <w:rPr/>
        <w:t>Федеральным законом от 30.12.2021 № 499-ФЗ «О внесении изменений в статью 157 Уголовного кодекса Российской Федерации» внесены изменения в статью157 УК РФ, предусматривающую уголовную ответственность за неуплату алиментов.</w:t>
      </w:r>
    </w:p>
    <w:p>
      <w:pPr>
        <w:pStyle w:val="Normal"/>
        <w:ind w:firstLine="708"/>
        <w:jc w:val="both"/>
        <w:rPr/>
      </w:pPr>
      <w:r>
        <w:rPr/>
        <w:t xml:space="preserve">Так, уточнено понятие «неуплата алиментов». За неуплату алиментов будет наступать  уголовная  ответственность  в  случае  неуплаты  родителем  без уважительных  причин  в  нарушение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Таким образом, даже  в  случае  частичной  уплаты  алиментов  будет  наступать  уголовная ответственность. Аналогичные   изменения   касаются   алиментов,   уплачиваемых совершеннолетними  трудоспособными  детьми  на  содержание  родителей – уголовная ответственность наступит в случае неуплаты средств без уважительных причин в нарушение решения суда или нотариально удостоверенного соглашения в  размере,  установленном  в  соответствии  с  решением  суда  или  нотариально удостоверенным  соглашением. Кроме  того,  примечанием  к  указанной  статье теперь  предусмотрено  основание  для  освобождения  от  уголовной ответственности. Так,  лицо,  совершившее  преступление,  предусмотренное  настоящей статьей, освобождается от уголовной ответственности, если это лицо в полном объеме  погасило  задолженность  по  выплате  средств  на  содержание несовершеннолетних  детей,  а  равно  нетрудоспособных  детей,  достигших восемнадцатилетнего  возраста,  или  нетрудоспособных  родителей  в  порядке, определяемом законодательством Российской Федерации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Федеральным законом от 09.03.2022 № 51-ФЗ внесены изменения в статьи 140 и 144 Уголовно-процессуального кодекса Российской Федерации</w:t>
      </w:r>
    </w:p>
    <w:p>
      <w:pPr>
        <w:pStyle w:val="Normal"/>
        <w:jc w:val="both"/>
        <w:rPr>
          <w:b/>
          <w:b/>
        </w:rPr>
      </w:pPr>
      <w:r>
        <w:rPr>
          <w:b/>
        </w:rPr>
      </w:r>
    </w:p>
    <w:p>
      <w:pPr>
        <w:pStyle w:val="Normal"/>
        <w:jc w:val="both"/>
        <w:rPr/>
      </w:pPr>
      <w:r>
        <w:rPr/>
        <w:t xml:space="preserve">Так, усовершенствован порядок возбуждения уголовных дел о налоговых преступлениях  и  преступлениях,  связанных  с осуществлением  обязательного социального  страхования  от  несчастных  случаев  на  производстве  и профессиональных заболеваний В  частности,  статья  140  УПК  РФ  дополнена  положением, устанавливающим,  что  поводом  для  возбуждения  уголовного  дела  о преступлениях, предусмотренных статьями 198 - 199.2 УК РФ служат только материалы,  которые  направлены  налоговыми  органами  в  соответствии  с законодательством  о  налогах  и  сборах  для  решения  вопроса  о  возбуждении уголовного дела. Изменениями,  внесенными  в  статью  144  УПК  РФ,  уточняется  порядок взаимодействия  органов  дознания  и  предварительного  следствия,  а  также территориальных органов страховщиков при решении вопросов о возбуждении уголовных дел о преступлениях, предусмотренных статьями 199.3 и 199.4 УК РФ, в  том  числе  использование  материалов,  представленных  территориальными органами  страховщиков,  с  установлением  сроков  рассмотрения  данных материалов и принятия необходимых решений. </w:t>
      </w:r>
    </w:p>
    <w:p>
      <w:pPr>
        <w:pStyle w:val="Normal"/>
        <w:jc w:val="both"/>
        <w:rPr/>
      </w:pPr>
      <w:r>
        <w:rPr/>
        <w:t xml:space="preserve">Настоящий Федеральный закон вступил в силу со дня его официального опубликования. </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Законом установлено право мужчин, одиноко воспитывающих детей, на дополнительные меры господдержки</w:t>
      </w:r>
    </w:p>
    <w:p>
      <w:pPr>
        <w:pStyle w:val="Normal"/>
        <w:jc w:val="both"/>
        <w:rPr>
          <w:b/>
          <w:b/>
        </w:rPr>
      </w:pPr>
      <w:r>
        <w:rPr>
          <w:b/>
        </w:rPr>
      </w:r>
    </w:p>
    <w:p>
      <w:pPr>
        <w:pStyle w:val="Normal"/>
        <w:jc w:val="both"/>
        <w:rPr/>
      </w:pPr>
      <w:r>
        <w:rPr/>
        <w:t>Федеральным  законом  от  30.04.2022  №  116-ФЗ  "О  внесении  изменений  в отдельные законодательные акты Российской Федерации" установлено право мужчин, одиноко воспитывающих детей, на дополнительные меры господдержки.</w:t>
      </w:r>
    </w:p>
    <w:p>
      <w:pPr>
        <w:pStyle w:val="Normal"/>
        <w:jc w:val="both"/>
        <w:rPr/>
      </w:pPr>
      <w:r>
        <w:rPr/>
        <w:t>Право  на  дополнительные  меры  государственной  поддержки  с  1  мая  2022  г. распространено на мужчин:- являющихся  отцами  (усыновителями)  второго,  третьего  ребенка  или последующих детей, рожденных после 1января 2007 года;- являющихся отцами  (усыновителями)  первого  ребенка, рожденного после 1 января 2020 года.</w:t>
      </w:r>
    </w:p>
    <w:p>
      <w:pPr>
        <w:pStyle w:val="Normal"/>
        <w:jc w:val="both"/>
        <w:rPr/>
      </w:pPr>
      <w:r>
        <w:rPr/>
        <w:t>Данное право возникает в случае смерти женщины, не являющейся гражданкой Российской Федерации, родившей указанных детей, либо объявления ее умершей.</w:t>
      </w:r>
    </w:p>
    <w:p>
      <w:pPr>
        <w:pStyle w:val="Normal"/>
        <w:jc w:val="both"/>
        <w:rPr/>
      </w:pPr>
      <w:r>
        <w:rPr/>
        <w:t>Кроме того, законом предусматривается переход права на дополнительные меры господдержки  к  детям  в  равных  долях,  в  частности  в  случае  смерти  мужчины, лишения  его  родительских  прав,  совершения  в  отношении  своего  ребенка  (детей) умышленного преступления.</w:t>
      </w:r>
    </w:p>
    <w:p>
      <w:pPr>
        <w:pStyle w:val="Normal"/>
        <w:jc w:val="both"/>
        <w:rPr/>
      </w:pPr>
      <w:r>
        <w:rPr/>
      </w:r>
    </w:p>
    <w:p>
      <w:pPr>
        <w:pStyle w:val="Normal"/>
        <w:jc w:val="both"/>
        <w:rPr/>
      </w:pPr>
      <w:r>
        <w:rPr/>
      </w:r>
    </w:p>
    <w:p>
      <w:pPr>
        <w:pStyle w:val="Normal"/>
        <w:jc w:val="center"/>
        <w:rPr>
          <w:b/>
          <w:b/>
        </w:rPr>
      </w:pPr>
      <w:r>
        <w:rPr>
          <w:b/>
        </w:rPr>
        <w:t>Административная ответственность за курение в общественных местах</w:t>
      </w:r>
    </w:p>
    <w:p>
      <w:pPr>
        <w:pStyle w:val="Normal"/>
        <w:jc w:val="both"/>
        <w:rPr>
          <w:b/>
          <w:b/>
        </w:rPr>
      </w:pPr>
      <w:r>
        <w:rPr>
          <w:b/>
        </w:rPr>
      </w:r>
    </w:p>
    <w:p>
      <w:pPr>
        <w:pStyle w:val="Normal"/>
        <w:jc w:val="both"/>
        <w:rPr/>
      </w:pPr>
      <w:r>
        <w:rPr/>
        <w:t xml:space="preserve">В  соответствии  с  ч.  1  ст.  6.24  Кодекса  Российской  Федерации  об административных   правонарушениях   нарушение   установленного федеральным   законом   запрета   курения   табака,   потребления никотин содержащей продукции или использования кальянов на отдельных территориях,  в  помещениях  и  на  объектах влечет  наложение административного  штрафа  на  граждан  в  размере  от  пятисот  до  одной тысячи пятисот рублей. Согласно  ч.  2  ст.  6.24  Кодекса  Российской  Федерации  об административных   правонарушениях   нарушение   установленного федеральным   законом   запрета   курения   табака,   потребления никотин содержащей  продукции  или  использования  кальянов  на  детских площадках влечет  наложение  административного  штрафа  на  граждан  в размере от двух тысяч до трех тысяч рублей. Административная  ответственность  за  несоблюдение  требований  к знаку о запрете курения табака, потребления никотин содержащей продукции или использования кальянов, обозначающему территории, здания и объекты, где  курение  табака,  потребление  никотин содержащей  продукции  или использование  кальянов  запрещено,  предусмотрена  ст.  6.25  КоАП  РФ  и влечет наложение административного штрафа на должностных лиц в размере от десяти тысяч до двадцати тысяч рублей, на юридических лиц от тридцати тысяч до шестидесяти тысяч рублей. В соответствии с ч. 2 ст. 6.25 КоАП РФ несоблюдение требований к выделению  и  оснащению  специальных  мест  на  открытом  воздухе  для курения  табака,  потребления  никотин содержащей  продукции  или использования кальянов, либо выделению и оборудованию изолированных помещений для курения табака, потребления никотин содержащей продукции или использования кальянов влечет наложение административного штрафа на должностных лиц в размере от двадцати тысяч до тридцати тысяч рублей, на юридических лиц от пятидесяти тысяч до восьмидесяти тысяч рублей. Неисполнение индивидуальным предпринимателем или юридическим лицом обязанностей по контролю за соблюдением норм законодательства в сфере охраны здоровья граждан и воздействия окружающего табачного дыма и  последствий  потребления  табака  и  потребления  никотин содержащей продукции на территориях и помещениях, используемых для осуществления своей  деятельности,  в  соответствии  с  ч.  3  ст.  6.25  КоАП  РФ  влечет наложение   административного   штрафа   на   индивидуальных предпринимателей в размере от тридцати тысяч до сорока тысяч рублей, на юридических лиц от шестидесяти тысяч до девяноста тысяч рублей. </w:t>
      </w:r>
    </w:p>
    <w:p>
      <w:pPr>
        <w:pStyle w:val="Normal"/>
        <w:jc w:val="right"/>
        <w:rPr/>
      </w:pPr>
      <w:r>
        <w:rPr/>
      </w:r>
    </w:p>
    <w:p>
      <w:pPr>
        <w:pStyle w:val="Normal"/>
        <w:jc w:val="center"/>
        <w:rPr>
          <w:b/>
          <w:b/>
        </w:rPr>
      </w:pPr>
      <w:r>
        <w:rPr>
          <w:b/>
        </w:rPr>
        <w:t>Установлен срок предоставления кредитными организациями информации в правоохранительные органы</w:t>
      </w:r>
    </w:p>
    <w:p>
      <w:pPr>
        <w:pStyle w:val="Normal"/>
        <w:jc w:val="both"/>
        <w:rPr>
          <w:b/>
          <w:b/>
        </w:rPr>
      </w:pPr>
      <w:r>
        <w:rPr>
          <w:b/>
        </w:rPr>
      </w:r>
    </w:p>
    <w:p>
      <w:pPr>
        <w:pStyle w:val="Normal"/>
        <w:ind w:firstLine="708"/>
        <w:jc w:val="both"/>
        <w:rPr/>
      </w:pPr>
      <w:r>
        <w:rPr/>
        <w:t>Для банков установлен срок передачи в правоохранительные органы справок по счетам клиентов.</w:t>
      </w:r>
    </w:p>
    <w:p>
      <w:pPr>
        <w:pStyle w:val="Normal"/>
        <w:ind w:firstLine="708"/>
        <w:jc w:val="both"/>
        <w:rPr/>
      </w:pPr>
      <w:r>
        <w:rPr/>
        <w:t>С 12 апреля 2022 года кредитные организации должны предоставлять информацию  о  клиентах  органам,  которые  ведут  оперативно-розыскную деятельность,  не  позже  10  рабочих  дней  с  даты  получения  судебного решения. Ранее срок определен не был. Указанные  требования  установлены  Федеральным  законом  от 01.04.2022 № 77 - ФЗ «О внесении изменений в статью 26 Федерального закона «О банках и банковской деятельности» и статью 9 Федерального закона «Об оперативно-розыскной деятельности».</w:t>
      </w:r>
    </w:p>
    <w:p>
      <w:pPr>
        <w:pStyle w:val="Normal"/>
        <w:ind w:firstLine="709"/>
        <w:jc w:val="right"/>
        <w:rPr/>
      </w:pPr>
      <w:r>
        <w:rPr/>
      </w:r>
    </w:p>
    <w:p>
      <w:pPr>
        <w:pStyle w:val="Normal"/>
        <w:ind w:firstLine="709"/>
        <w:jc w:val="right"/>
        <w:rPr/>
      </w:pPr>
      <w:r>
        <w:rPr/>
      </w:r>
    </w:p>
    <w:p>
      <w:pPr>
        <w:pStyle w:val="Normal"/>
        <w:jc w:val="center"/>
        <w:rPr>
          <w:b/>
          <w:b/>
        </w:rPr>
      </w:pPr>
      <w:r>
        <w:rPr>
          <w:b/>
        </w:rPr>
      </w:r>
    </w:p>
    <w:p>
      <w:pPr>
        <w:pStyle w:val="Normal"/>
        <w:jc w:val="center"/>
        <w:rPr>
          <w:b/>
          <w:b/>
        </w:rPr>
      </w:pPr>
      <w:r>
        <w:rPr>
          <w:b/>
        </w:rPr>
        <w:t>С 18 мая 2022 года установлены правила выплаты присяжным заседателям компенсационного вознаграждения</w:t>
      </w:r>
    </w:p>
    <w:p>
      <w:pPr>
        <w:pStyle w:val="Normal"/>
        <w:jc w:val="both"/>
        <w:rPr>
          <w:b/>
          <w:b/>
        </w:rPr>
      </w:pPr>
      <w:r>
        <w:rPr>
          <w:b/>
        </w:rPr>
      </w:r>
    </w:p>
    <w:p>
      <w:pPr>
        <w:pStyle w:val="Normal"/>
        <w:ind w:firstLine="708"/>
        <w:jc w:val="both"/>
        <w:rPr/>
      </w:pPr>
      <w:r>
        <w:rPr/>
        <w:t>Конституцией  Российской  Федерации  определено  право  граждан участвовать в отправлении правосудия (ч. 5 ст. 32).Одной из форм такого участия в уголовном судопроизводстве является институт присяжных заседателей (ч. 2 ст. 47, ч. 4 ст. 123).Статьей 8 ФКЗ от 31.12.1996 No1 – ФЗ «О судебной системе Российской Федерации»  предусмотрено,  что  за  время  участия  в  осуществлении правосудия  присяжным  и  арбитражным  заседателям  выплачивается вознаграждение из федерального бюджета.</w:t>
      </w:r>
    </w:p>
    <w:p>
      <w:pPr>
        <w:pStyle w:val="Normal"/>
        <w:ind w:firstLine="708"/>
        <w:jc w:val="both"/>
        <w:rPr/>
      </w:pPr>
      <w:r>
        <w:rPr/>
        <w:t>Постановлением  Правительства  Российской  Федерации  от 29.04.2022 № 783устанавливается  порядок  выплаты  компенсационного вознаграждения  присяжным  заседателям  федеральных  судов  общей юрисдикции, исполняющим обязанности по осуществлению правосудия.</w:t>
      </w:r>
    </w:p>
    <w:p>
      <w:pPr>
        <w:pStyle w:val="Normal"/>
        <w:ind w:firstLine="708"/>
        <w:jc w:val="both"/>
        <w:rPr/>
      </w:pPr>
      <w:r>
        <w:rPr/>
        <w:t>Для  выплаты  вознаграждения  присяжному  заседателю  необходимо представить в суд, рассматривающий дело, справку с места его основной работы, содержащую сведения о среднем заработке.</w:t>
      </w:r>
    </w:p>
    <w:p>
      <w:pPr>
        <w:pStyle w:val="Normal"/>
        <w:ind w:firstLine="708"/>
        <w:jc w:val="both"/>
        <w:rPr/>
      </w:pPr>
      <w:r>
        <w:rPr/>
        <w:t>В случае согласия присяжного заседателя получать вознаграждение на банковский счет ему необходимо представить информацию о реквизитах счета.</w:t>
      </w:r>
    </w:p>
    <w:p>
      <w:pPr>
        <w:pStyle w:val="Normal"/>
        <w:ind w:firstLine="708"/>
        <w:jc w:val="both"/>
        <w:rPr/>
      </w:pPr>
      <w:r>
        <w:rPr/>
        <w:t xml:space="preserve">Выплата  вознаграждения  осуществляется  по  месту  нахождения финансовой  службы  соответствующего  суда  или  перечисляется на банковский  счет  присяжного  заседателя  не  позднее  25  рабочих  дней, следующих  за  днем  получения  финансовой  службой  от  суда, рассматривающего дело, необходимых документов. </w:t>
      </w:r>
    </w:p>
    <w:p>
      <w:pPr>
        <w:pStyle w:val="Normal"/>
        <w:ind w:firstLine="709"/>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 1 июля 2022 года вводятся новые правила установления и подтверждения инвалидности</w:t>
      </w:r>
    </w:p>
    <w:p>
      <w:pPr>
        <w:pStyle w:val="Normal"/>
        <w:jc w:val="both"/>
        <w:rPr>
          <w:b/>
          <w:b/>
        </w:rPr>
      </w:pPr>
      <w:r>
        <w:rPr>
          <w:b/>
        </w:rPr>
      </w:r>
    </w:p>
    <w:p>
      <w:pPr>
        <w:pStyle w:val="Normal"/>
        <w:ind w:firstLine="709"/>
        <w:jc w:val="both"/>
        <w:rPr/>
      </w:pPr>
      <w:r>
        <w:rPr/>
        <w:t>Обновлённый порядок вводится в 3 этапа:</w:t>
      </w:r>
    </w:p>
    <w:p>
      <w:pPr>
        <w:pStyle w:val="Normal"/>
        <w:ind w:firstLine="709"/>
        <w:jc w:val="both"/>
        <w:rPr/>
      </w:pPr>
      <w:r>
        <w:rPr/>
        <w:t>1.  С  1  июля  2022  года  граждане  смогут  самостоятельно  выбирать формат прохождения медико-социальной экспертизы (МСЭ) – очный, при личном  присутствии,  или  заочный,  когда  все  необходимые  документы передаются в бюро МСЭ через системы электронного межведомственного взаимодействия.При этом личное присутствие человека будет обязательным в случаях:-несоответствия данных медицинских исследований с заключениями врачей, направивших человека на МСЭ;-необходимости   обследования   с   помощью   специального диагностического оборудования;-проживания пациента в интернате,-корректировки индивидуальной программы реабилитации.</w:t>
      </w:r>
    </w:p>
    <w:p>
      <w:pPr>
        <w:pStyle w:val="Normal"/>
        <w:ind w:firstLine="709"/>
        <w:jc w:val="both"/>
        <w:rPr/>
      </w:pPr>
      <w:r>
        <w:rPr/>
        <w:t>2. С 1 июня 2023 года пройти экспертизу можно будет дистанционно, с помощью интернета. Воспользоваться такой возможностью смогут граждане, не  согласные  с  решением  бюро  МСЭ  и  желающие  обжаловать  его  в вышестоящих учреждениях и пройти экспертизу повторно.</w:t>
      </w:r>
    </w:p>
    <w:p>
      <w:pPr>
        <w:pStyle w:val="Normal"/>
        <w:ind w:firstLine="709"/>
        <w:jc w:val="both"/>
        <w:rPr/>
      </w:pPr>
      <w:r>
        <w:rPr/>
        <w:t xml:space="preserve">3. С 1 января 2024 года заочная экспертиза будет проводиться без доступа сотрудников МСЭ к персональным данным гражданина, то есть по обезличенным документам. </w:t>
      </w:r>
    </w:p>
    <w:p>
      <w:pPr>
        <w:pStyle w:val="Normal"/>
        <w:ind w:firstLine="709"/>
        <w:jc w:val="both"/>
        <w:rPr/>
      </w:pPr>
      <w:r>
        <w:rPr/>
        <w:t xml:space="preserve">После вынесения решения, персональные данные гражданина будут отражены в справке об инвалидности с указанием группы и индивидуальной программы реабилитации инвалида. Если  гражданин  будет  не  согласен  с  решением,  он  может  его обжаловать в бюро МСЭ по месту жительства. </w:t>
      </w:r>
    </w:p>
    <w:p>
      <w:pPr>
        <w:pStyle w:val="Normal"/>
        <w:jc w:val="right"/>
        <w:rPr/>
      </w:pPr>
      <w:r>
        <w:rPr/>
      </w:r>
    </w:p>
    <w:p>
      <w:pPr>
        <w:pStyle w:val="Normal"/>
        <w:jc w:val="center"/>
        <w:rPr>
          <w:b/>
          <w:b/>
        </w:rPr>
      </w:pPr>
      <w:r>
        <w:rPr>
          <w:b/>
        </w:rPr>
      </w:r>
    </w:p>
    <w:p>
      <w:pPr>
        <w:pStyle w:val="Normal"/>
        <w:jc w:val="center"/>
        <w:rPr>
          <w:b/>
          <w:b/>
        </w:rPr>
      </w:pPr>
      <w:r>
        <w:rPr>
          <w:b/>
        </w:rPr>
        <w:t>Продлено действие водительских удостоверений</w:t>
      </w:r>
    </w:p>
    <w:p>
      <w:pPr>
        <w:pStyle w:val="Normal"/>
        <w:rPr>
          <w:b/>
          <w:b/>
        </w:rPr>
      </w:pPr>
      <w:r>
        <w:rPr>
          <w:b/>
        </w:rPr>
      </w:r>
    </w:p>
    <w:p>
      <w:pPr>
        <w:pStyle w:val="Normal"/>
        <w:ind w:firstLine="709"/>
        <w:jc w:val="both"/>
        <w:rPr/>
      </w:pPr>
      <w:r>
        <w:rPr/>
        <w:t>Постановлением  Правительства  Российской  Федерации  от  9  апреля 2022 года № 626 закреплено, что на 3 года продлено действие российских национальных водительских удостоверений, сроки действия которых истекли с 1 января 2022 года либо истекут  до 31 декабря 2023 года. При этом продление  сроков  не  требует  внесения  дополнительных  изменений  в обозначенные документы.</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09:00Z</dcterms:created>
  <dc:creator>1</dc:creator>
  <dc:description/>
  <dc:language>en-US</dc:language>
  <cp:lastModifiedBy>User</cp:lastModifiedBy>
  <dcterms:modified xsi:type="dcterms:W3CDTF">2022-06-28T06:09:00Z</dcterms:modified>
  <cp:revision>2</cp:revision>
  <dc:subject/>
  <dc:title/>
</cp:coreProperties>
</file>