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ского сельского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08.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48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ули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866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о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6.08.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48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о сали</w:t>
            </w:r>
          </w:p>
        </w:tc>
      </w:tr>
    </w:tbl>
    <w:p>
      <w:pPr>
        <w:pStyle w:val="Normal"/>
        <w:ind w:left="-142" w:right="4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администрации Никулинского сельского поселения Порецкого района Чувашской Республики по предоставлению  муниципальной услуги «Выдача разрешения на ввод объекта в эксплуатацию», утвержденный постановлением администрации Никулинского сельского поселения от 22.11. 2021 № 77</w:t>
      </w:r>
    </w:p>
    <w:p>
      <w:pPr>
        <w:pStyle w:val="Style23"/>
        <w:ind w:right="4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 Градостроит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</w:t>
      </w:r>
      <w:r>
        <w:rPr>
          <w:color w:val="000000"/>
        </w:rPr>
        <w:t xml:space="preserve">,  </w:t>
      </w:r>
      <w:r>
        <w:rPr>
          <w:sz w:val="24"/>
          <w:szCs w:val="24"/>
        </w:rPr>
        <w:t>Федеральным  законом от 06.12.2021 № 408-ФЗ «О внесении изменений в отдельные законодательные акты Российской Федерации», приказом Министерства строительства, архитектуры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</w:t>
      </w:r>
      <w:r>
        <w:rPr/>
        <w:t>», .</w:t>
      </w:r>
      <w:r>
        <w:rPr>
          <w:sz w:val="24"/>
          <w:szCs w:val="24"/>
        </w:rPr>
        <w:t xml:space="preserve">администрация Никулинского сельского поселения Порецкого района  п о с т а н о в л я е т: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Административный регламент администрации Никулинского сельского поселения Порецкого район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Никулинского сельского поселения от 22.11.2021 № 77 следующие изменения: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1</w:t>
      </w:r>
      <w:r>
        <w:rPr/>
        <w:t xml:space="preserve">. </w:t>
      </w:r>
      <w:r>
        <w:rPr>
          <w:sz w:val="24"/>
          <w:szCs w:val="24"/>
        </w:rPr>
        <w:t>пункт 2.6. Административного регламента дополнить подпунктом 2.6.1. следующего содержания: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.6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23"/>
        <w:numPr>
          <w:ilvl w:val="0"/>
          <w:numId w:val="2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согласие застройщика на осуществление государственной регистрации права собственности застройщика и (или) указанного лица (указанных лиц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23"/>
        <w:numPr>
          <w:ilvl w:val="0"/>
          <w:numId w:val="2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с привлечением средств  иных лиц;</w:t>
      </w:r>
    </w:p>
    <w:p>
      <w:pPr>
        <w:pStyle w:val="Style23"/>
        <w:numPr>
          <w:ilvl w:val="0"/>
          <w:numId w:val="2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плате государственной пошлины за осуществление государственной регистрации прав.»;</w:t>
      </w:r>
    </w:p>
    <w:p>
      <w:pPr>
        <w:pStyle w:val="Style2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абзац второй пункта 3.1.5.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</w:t>
      </w:r>
      <w:hyperlink r:id="rId4">
        <w:r>
          <w:rPr>
            <w:rStyle w:val="InternetLink"/>
          </w:rPr>
          <w:t>Разрешение</w:t>
        </w:r>
      </w:hyperlink>
      <w:r>
        <w:rPr/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03.06.2022 № 446/пр "Об утверждении формы разрешения на строительство и формы разрешения на ввод объекта в эксплуатацию.»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 Административный регламент дополнить приложением № 7 согласно приложению к настоящему постановлению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постановление вступает в силу со дня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ул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Г.Л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Никулинского сель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рецкого района Чувашской Республики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8.2022 № 48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2" w:leader="none"/>
        </w:tabs>
        <w:jc w:val="right"/>
        <w:outlineLvl w:val="0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№ 7</w:t>
      </w:r>
    </w:p>
    <w:p>
      <w:pPr>
        <w:pStyle w:val="Normal"/>
        <w:ind w:left="-108" w:firstLine="142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 xml:space="preserve">к </w:t>
      </w:r>
      <w:r>
        <w:rPr>
          <w:rStyle w:val="Style15"/>
          <w:b w:val="false"/>
          <w:color w:val="000000"/>
          <w:sz w:val="22"/>
          <w:szCs w:val="22"/>
        </w:rPr>
        <w:t xml:space="preserve">административному регламенту администрации </w:t>
      </w:r>
    </w:p>
    <w:p>
      <w:pPr>
        <w:pStyle w:val="Normal"/>
        <w:ind w:left="-108" w:firstLine="142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Никулинского сельского поселения </w:t>
      </w:r>
    </w:p>
    <w:p>
      <w:pPr>
        <w:pStyle w:val="ConsPlusNormal"/>
        <w:jc w:val="right"/>
        <w:rPr>
          <w:b/>
          <w:b/>
          <w:szCs w:val="22"/>
        </w:rPr>
      </w:pPr>
      <w:r>
        <w:rPr>
          <w:rStyle w:val="Style15"/>
          <w:b w:val="false"/>
          <w:color w:val="000000"/>
          <w:szCs w:val="22"/>
        </w:rPr>
        <w:t>Порецкого района Чувашской Республики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30"/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Разрешение на ввод объекта в эксплуатацию</w:t>
      </w:r>
      <w:r>
        <w:rPr>
          <w:color w:val="464C55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4679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1. Дата разрешения на ввод объекта в эксплуатацию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2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2. Номер разрешения на ввод объекта в эксплуатацию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3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3. Наименование органа (организации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4. Дата внесения изменений или исправлени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Информация о застройщике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Фамили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Им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1.3. Отчество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ИН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1.5. ОГРНИП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ведения о юридическом лице: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2.1. Полное наименова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8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ИН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ОГР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3.2. Вид выполненных работ в отношении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9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дрес (местоположение)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0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Субъект Российской Федераци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 Тип и наименование населенного пункт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 Наименование элемента планировочной структуры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 Наименование элемента улично-дорожной сет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 Тип и номер здания (сооружения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1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Дата разрешения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Номер разрешения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b/>
                <w:bCs/>
                <w:sz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instrText xml:space="preserve"> HYPERLINK "https://base.garant.ru/404917487/f7ee959fd36b5699076b35abf4f52c5c/" \l "block_11122"</w:instrTex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vertAlign w:val="superscript"/>
              </w:rPr>
              <w:t>12</w: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Наименование объекта капитального строительства, предусмотренного проектной документацие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3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3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. Вид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2. Назначение объект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З. Кадастровый номер реконструированного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4. Площадь застройки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4.1. Площадь застройки части объекта капитального строительства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8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8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5. Площадь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9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9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5.1. Площадь части объекта капитального строительства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0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0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6. Площадь нежилых помещений (кв.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7. Площадь жилых помещений (кв.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8. Количество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9. Количество нежилых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0. Количество жилых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1. в том числе квартир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2. Количество машино-мест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3. Количество этаж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4. в том числе, количество подземных этаж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5. Вместимость (челове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6. Высота (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7. Класс энергической эффективности (при наличии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1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1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8. Иные показатели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2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2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9. Дата подготовки технического план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b/>
                <w:bCs/>
                <w:sz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instrText xml:space="preserve"> HYPERLINK "https://base.garant.ru/404917487/f7ee959fd36b5699076b35abf4f52c5c/" \l "block_11133"</w:instrTex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vertAlign w:val="superscript"/>
              </w:rPr>
              <w:t>23</w: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 Наименование линейного объекта, предусмотренного проектной документацие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 1. Кадастровый номер реконструированного линейного объект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2. Протяженность (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Х.2.1. Протяженность участка или части линейного объекта (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З. Категория (класс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4. Мощность (пропускная способность, грузооборот, интенсивность движения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6. Иные показатели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7. Дата подготовки технического план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1965"/>
        <w:gridCol w:w="359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3DE18D92CB176454B70834BF18A1A4629054C8BEEF96957C3D55E4FDDA9F3FCE395C8B5FE2D468D42A9F1F70D6DAFD2A8DC432A513k0j5H" TargetMode="External"/><Relationship Id="rId4" Type="http://schemas.openxmlformats.org/officeDocument/2006/relationships/hyperlink" Target="consultantplus://offline/ref=B44BC8DA1171356F27FBDFC31998F4E3F8B1BC8A4FC523877414D75CA74A1EE833AD3DFE5A73ECFE29BAAE5F1D0E5BEF4F43E297D6E2CC31q2d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7:00Z</dcterms:created>
  <dc:creator>ASFRT</dc:creator>
  <dc:description/>
  <cp:keywords/>
  <dc:language>en-US</dc:language>
  <cp:lastModifiedBy>SAO-Nik1</cp:lastModifiedBy>
  <cp:lastPrinted>2022-07-22T13:43:00Z</cp:lastPrinted>
  <dcterms:modified xsi:type="dcterms:W3CDTF">2022-08-29T06:17:00Z</dcterms:modified>
  <cp:revision>14</cp:revision>
  <dc:subject/>
  <dc:title>Чёваш Республикинчи</dc:title>
</cp:coreProperties>
</file>