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9 октября               2022 года №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 октября               2022 года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 Чувашской Республики от 12.10.2022г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№45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492" w:hRule="atLeast"/>
        </w:trPr>
        <w:tc>
          <w:tcPr>
            <w:tcW w:w="10175" w:type="dxa"/>
            <w:tcBorders/>
          </w:tcPr>
          <w:p>
            <w:pPr>
              <w:pStyle w:val="Normal"/>
              <w:ind w:right="176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отчета об исполнении бюджета   Ярабайкасинского сельского поселения Моргаушского района Чувашской Республики за 9 месяцев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администрация Ярабайка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отчет об исполнении бюджета Ярабайкасинского сельского поселения Моргаушского района Чувашской Республики за 9 месяцев 2022 года по расходам в сумме </w:t>
      </w:r>
      <w:r>
        <w:rPr>
          <w:rFonts w:cs="Times New Roman" w:ascii="Times New Roman" w:hAnsi="Times New Roman"/>
          <w:sz w:val="17"/>
          <w:szCs w:val="17"/>
          <w:lang w:val="ru-RU"/>
        </w:rPr>
        <w:t>8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>105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858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>79</w:t>
      </w:r>
      <w:r>
        <w:rPr>
          <w:rFonts w:cs="Times New Roman" w:ascii="Times New Roman" w:hAnsi="Times New Roman"/>
          <w:sz w:val="17"/>
          <w:szCs w:val="17"/>
        </w:rPr>
        <w:t xml:space="preserve"> руб., по доходам в сумме </w:t>
      </w:r>
      <w:r>
        <w:rPr>
          <w:rFonts w:cs="Times New Roman" w:ascii="Times New Roman" w:hAnsi="Times New Roman"/>
          <w:sz w:val="17"/>
          <w:szCs w:val="17"/>
          <w:lang w:val="ru-RU"/>
        </w:rPr>
        <w:t>7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>599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034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>91</w:t>
      </w:r>
      <w:r>
        <w:rPr>
          <w:rFonts w:cs="Times New Roman" w:ascii="Times New Roman" w:hAnsi="Times New Roman"/>
          <w:sz w:val="17"/>
          <w:szCs w:val="17"/>
        </w:rPr>
        <w:t xml:space="preserve"> руб., с превышением </w:t>
      </w:r>
      <w:r>
        <w:rPr>
          <w:rFonts w:cs="Times New Roman" w:ascii="Times New Roman" w:hAnsi="Times New Roman"/>
          <w:sz w:val="17"/>
          <w:szCs w:val="17"/>
          <w:lang w:val="ru-RU"/>
        </w:rPr>
        <w:t>расходов</w:t>
      </w:r>
      <w:r>
        <w:rPr>
          <w:rFonts w:cs="Times New Roman" w:ascii="Times New Roman" w:hAnsi="Times New Roman"/>
          <w:sz w:val="17"/>
          <w:szCs w:val="17"/>
        </w:rPr>
        <w:t xml:space="preserve"> над </w:t>
      </w:r>
      <w:r>
        <w:rPr>
          <w:rFonts w:cs="Times New Roman" w:ascii="Times New Roman" w:hAnsi="Times New Roman"/>
          <w:sz w:val="17"/>
          <w:szCs w:val="17"/>
          <w:lang w:val="ru-RU"/>
        </w:rPr>
        <w:t>дох</w:t>
      </w:r>
      <w:r>
        <w:rPr>
          <w:rFonts w:cs="Times New Roman" w:ascii="Times New Roman" w:hAnsi="Times New Roman"/>
          <w:sz w:val="17"/>
          <w:szCs w:val="17"/>
        </w:rPr>
        <w:t xml:space="preserve">одами в сумме </w:t>
      </w:r>
      <w:r>
        <w:rPr>
          <w:rFonts w:cs="Times New Roman" w:ascii="Times New Roman" w:hAnsi="Times New Roman"/>
          <w:sz w:val="17"/>
          <w:szCs w:val="17"/>
          <w:lang w:val="ru-RU"/>
        </w:rPr>
        <w:t>506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>823</w:t>
      </w:r>
      <w:r>
        <w:rPr>
          <w:rFonts w:cs="Times New Roman" w:ascii="Times New Roman" w:hAnsi="Times New Roman"/>
          <w:sz w:val="17"/>
          <w:szCs w:val="17"/>
        </w:rPr>
        <w:t>,8</w:t>
      </w:r>
      <w:r>
        <w:rPr>
          <w:rFonts w:cs="Times New Roman" w:ascii="Times New Roman" w:hAnsi="Times New Roman"/>
          <w:sz w:val="17"/>
          <w:szCs w:val="17"/>
          <w:lang w:val="ru-RU"/>
        </w:rPr>
        <w:t>8</w:t>
      </w:r>
      <w:r>
        <w:rPr>
          <w:rFonts w:cs="Times New Roman" w:ascii="Times New Roman" w:hAnsi="Times New Roman"/>
          <w:sz w:val="17"/>
          <w:szCs w:val="17"/>
        </w:rPr>
        <w:t xml:space="preserve"> руб. со следующими показателям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ходы бюджета Ярабайкасинского сельского поселения Моргаушского района Чувашской Республики по кодам классификации бюджета за 9 месяцев 2022 года согласно приложению № 1 к настоящему Постановлению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бюджета Ярабайкасинского сельского поселения Моргаушского района Чувашской Республики по ведомственной структуре расходов бюджета за 9 месяцев 2022 года согласно приложению № 2 к настоящему Постановлению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9 месяцев 2022 года согласно приложению № 3 к настоящему Постановлению;</w:t>
      </w:r>
    </w:p>
    <w:p>
      <w:pPr>
        <w:pStyle w:val="TextBody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 согласно приложению № 4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И.о. главы </w:t>
      </w:r>
      <w:r>
        <w:rPr>
          <w:rFonts w:cs="Times New Roman" w:ascii="Times New Roman" w:hAnsi="Times New Roman"/>
          <w:sz w:val="17"/>
          <w:szCs w:val="17"/>
          <w:lang w:eastAsia="ar-SA"/>
        </w:rPr>
        <w:t>Ярабайкасинского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 xml:space="preserve">                  О.А. Евдокимова       </w:t>
      </w:r>
    </w:p>
    <w:p>
      <w:pPr>
        <w:pStyle w:val="Style65"/>
        <w:spacing w:before="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                    </w:t>
      </w:r>
      <w:r>
        <w:rPr/>
        <w:t xml:space="preserve">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00"/>
        <w:gridCol w:w="853"/>
        <w:gridCol w:w="710"/>
        <w:gridCol w:w="2268"/>
        <w:gridCol w:w="1134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к Постановлению администрации Ярабайкасинского сельского поселения Моргаушского района Чувашской Республики  от 12.10 .2022 г. № 45 "Об утверждении отчета об исполнении бюджета Ярабайкасинского сельского поселения Моргаушского района Чувашской Республики за 9 месяцев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бюджета Ярабайкасинского сельского поселения Моргаушского района Чувашской Республики по кодам классификации бюджета за 9 месяцев 2022 год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99 034.9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75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5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790.2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790.2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790.2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1 105.1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1 105.1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25.6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25.6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3 251.2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3 251.2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 891.87</w:t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 891.8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109.7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538.7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538.7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427.3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7 722.8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6.76</w:t>
            </w:r>
          </w:p>
        </w:tc>
      </w:tr>
      <w:tr>
        <w:trPr>
          <w:trHeight w:val="77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937.6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33.0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33.9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.8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578.36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72.5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4.59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1.2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153.26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153.26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153.26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97.1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5 03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.1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5 417.7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046.3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046.3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7 334.4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1.9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4 371.39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480.9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480.9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963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517.9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3 890.4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3 890.41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 226.8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63.5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975.8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0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0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0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0.00</w:t>
            </w:r>
          </w:p>
        </w:tc>
      </w:tr>
      <w:tr>
        <w:trPr>
          <w:trHeight w:val="690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63.5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63.5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63.5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63.5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077.8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077.8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077.8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3 0206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077.82</w:t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27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27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2050 1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274.00</w:t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2053 1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27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602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880.4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6 07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880.4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6 0701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880.4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 16 0701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880.48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37 159.14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875 366.0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9 00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9 00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89 004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12 627.5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12 627.5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12 627.57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8 547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8 547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547.00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187.4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187.4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187.45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793.1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7 05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793.12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 2 07 0502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793.12</w:t>
            </w:r>
          </w:p>
        </w:tc>
      </w:tr>
    </w:tbl>
    <w:p>
      <w:pPr>
        <w:pStyle w:val="Style65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00"/>
        <w:gridCol w:w="443"/>
        <w:gridCol w:w="851"/>
        <w:gridCol w:w="1526"/>
        <w:gridCol w:w="742"/>
        <w:gridCol w:w="1134"/>
      </w:tblGrid>
      <w:tr>
        <w:trPr>
          <w:trHeight w:val="1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5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к Постановлению администрации Ярабайкасинского сельского поселения Моргаушского района Чувашской Республики от 12.10.2022 г. № 45"Об утверждении отчета об исполнении бюджета Ярабайкасинского сельского поселения Моргаушского района Чувашской Республики за 9 месяцев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ходы бюджета Ярабайкасинского сельского поселения Моргаушского района Чувашской Республики по ведомственной структуре расходов бюджета за 9 месяцев 2022 года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5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46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05 858.79</w:t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5 518.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27 906.1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 667.00</w:t>
            </w:r>
          </w:p>
        </w:tc>
      </w:tr>
      <w:tr>
        <w:trPr>
          <w:trHeight w:val="147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 66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 66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 98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8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73 239.1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28 729.7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28 729.7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1 426.6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7 303.0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2 509.4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2 509.4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733.59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 775.8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 612.1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A3 1 03 76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A3 1 03 76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A3 1 03 76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 612.1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 612.1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 606.1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 606.1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06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06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 320.0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 771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97.2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Ц8 1 02 70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Ц8 1 04 7028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Ц8 3 04 76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0 184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82 184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A6 2 01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40 072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A6 2 01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40 072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A6 2 01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40 072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A6 2 01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40 072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334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334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334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334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6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6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6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 6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 178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 178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 178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 178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4 74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4 74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Ч2 1 04 742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93 758.0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9 682.7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3 733.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3 733.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3 733.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3 733.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949.4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50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949.4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50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949.4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1 7508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949.4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3 744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3 744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A1 3 03 744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94 075.29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9 055.3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9 055.3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9 055.3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23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2 825.3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339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339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339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339.00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 66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 66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 66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 66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6 2 01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9 020.9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6 2 01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9 020.9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6 2 01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9 020.9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A6 2 01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9 020.9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Ч3 6 02 75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Ч3 6 02 75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Ч3 6 02 75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20 353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20 353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37 166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1 041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1 041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9 977.5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 064.09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6 12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6 12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07 7A3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11 71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18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11 71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18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11 71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18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Ц4 1 11 71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187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Ц5 1 01 71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46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06 823.88</w:t>
            </w:r>
          </w:p>
        </w:tc>
      </w:tr>
    </w:tbl>
    <w:p>
      <w:pPr>
        <w:pStyle w:val="Style65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00"/>
        <w:gridCol w:w="160"/>
        <w:gridCol w:w="283"/>
        <w:gridCol w:w="567"/>
        <w:gridCol w:w="284"/>
        <w:gridCol w:w="2126"/>
        <w:gridCol w:w="142"/>
        <w:gridCol w:w="1134"/>
      </w:tblGrid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к Постановлению администрации Ярабайкасинского сельского поселения Моргаушского района Чувашской Республики от 12.10.2022 г. № 45"Об утверждении отчета об исполнении бюджета Ярабайкасинского сельского поселения Моргаушского района Чувашской Республики за 9 месяцев 2022 года"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9 месяцев 2022 год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5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05 858.79</w:t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5 518.28</w:t>
            </w:r>
          </w:p>
        </w:tc>
      </w:tr>
      <w:tr>
        <w:trPr>
          <w:trHeight w:val="301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27 906.15</w:t>
            </w:r>
          </w:p>
        </w:tc>
      </w:tr>
      <w:tr>
        <w:trPr>
          <w:trHeight w:val="12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 612.13</w:t>
            </w:r>
          </w:p>
        </w:tc>
      </w:tr>
      <w:tr>
        <w:trPr>
          <w:trHeight w:val="159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 091.9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97.2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31.3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65.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0 184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82 184.6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00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93 758.0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9 682.7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94 075.29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20 353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20 353.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855.00</w:t>
            </w:r>
          </w:p>
        </w:tc>
      </w:tr>
      <w:tr>
        <w:trPr>
          <w:trHeight w:val="46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06 823.88</w:t>
            </w:r>
          </w:p>
        </w:tc>
      </w:tr>
      <w:tr>
        <w:trPr>
          <w:trHeight w:val="46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к Постановлению администрации Ярабайкасинского сельского поселения Моргаушского района Чувашской Республики от 12.10.2022 г. № 45 "Об утверждении отчета об исполнении бюджета Ярабайкасинского сельского поселения Моргаушского района Чувашской Республики за 9 месяцев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6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 9 месяцев 2022 год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4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6 823.88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6 823.88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6 823.88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 605 454.76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 605 454.76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 605 454.76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 605 454.76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 605 454.76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12 278.64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12 278.64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12 278.64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12 278.64</w:t>
            </w:r>
          </w:p>
        </w:tc>
      </w:tr>
      <w:tr>
        <w:trPr>
          <w:trHeight w:val="56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112 278.64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 Чувашской Республики от 18.10.2022г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№46</w:t>
      </w:r>
    </w:p>
    <w:p>
      <w:pPr>
        <w:pStyle w:val="Style65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914" w:hRule="atLeast"/>
        </w:trPr>
        <w:tc>
          <w:tcPr>
            <w:tcW w:w="10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 внесении изменений в постановление администрации Ярабайкасинского сельского поселения Моргаушского района ЧР от 26.06.2015г. №57 «Об утверждении Порядка применения к муниципальным служащим администрации Ярабайкасинского  сельского поселения Моргаушского района Чувашской Республики взысканий, предусмотренных статьями 14.1, 15 и 27 Федерального закона от 02.03.2007 N 25-ФЗ "О муниципальной службе в Российской Федерации"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17"/>
          <w:szCs w:val="17"/>
        </w:rPr>
        <w:t>В соответствии протеста прокуратуры Моргаушского района ЧР от 10.10.2022г. №03-02-2022/494-22-20970013 на постановление администрации Ярабайкасинского сельского поселения Моргаушского района ЧР от 26.06.2015 №57 администрация Ярабайкас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нести в постановление администрации Ярабайкасинского сельского поселения Моргаушского района ЧР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от 26.06.2015 №57 «Об утверждении Порядка применения к муниципальным служащим администрации Ярабайкасинского  сельского поселения Моргаушского района Чувашской Республики взысканий, предусмотренных статьями 14.1, 15 и 27 Федерального закона от 02.03.2007 N 25-ФЗ "О муниципальной службе в Российской Федерации" следующие изменени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риложение к постановлению «Порядок применения к муниципальным служащим  администрации Ярабайкасинского сельского поселения Моргаушского района Чувашской Республики взысканий, предусмотренных статьями 14.1, 15 и 27 Федерального закона от 02.03.2007 г. №25-ФЗ «О Муниципальной службе в Российской Федерации»: дополнить п.10 следующего содержания: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«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, уволенных в связи с утратой доверия»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И.о. главы </w:t>
      </w:r>
      <w:r>
        <w:rPr>
          <w:rFonts w:cs="Times New Roman" w:ascii="Times New Roman" w:hAnsi="Times New Roman"/>
          <w:sz w:val="17"/>
          <w:szCs w:val="17"/>
          <w:lang w:eastAsia="ar-SA"/>
        </w:rPr>
        <w:t>Ярабайкасинского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 xml:space="preserve">                  О.А. Евдокимова     </w:t>
      </w:r>
    </w:p>
    <w:p>
      <w:pPr>
        <w:pStyle w:val="Normal"/>
        <w:ind w:right="4308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1850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.10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1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19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октябр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Vrinda" w:hAnsi="Vrinda" w:cs="Vrind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3">
    <w:name w:val="Основной шрифт абзаца2"/>
    <w:qFormat/>
    <w:rPr/>
  </w:style>
  <w:style w:type="character" w:styleId="1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8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7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9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20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3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20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2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4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6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Style123">
    <w:name w:val="регистрационные поля"/>
    <w:basedOn w:val="Normal"/>
    <w:qFormat/>
    <w:pPr>
      <w:widowControl/>
      <w:autoSpaceDE w:val="true"/>
      <w:spacing w:lineRule="exact" w:line="240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24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2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2-10-21T07:44:00Z</dcterms:modified>
  <cp:revision>7</cp:revision>
  <dc:subject/>
  <dc:title>Закон Чувашской Республики от 5 октября 2007 г</dc:title>
</cp:coreProperties>
</file>