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7 апреля               2022 года №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7 апреля               2022 года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 Моргаушского района Чувашской Республики от 26.04.2022г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№21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946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 предоставлении земельного участка в собственность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уясь подпунктом 9 пункта 2 статьи 39.3 Земельного кодекса Российской Федерации, постановлением администрации Ярабайкасинского сельского поселения Моргаушского района Чувашской Республики от 26.01.2018 г. №7 «Об утверждении административного регламента администрации Ярабайкасинского сельского поселении Моргаушского района Чувашской Республики по предоставлению муниципальной услуги «Заключение договоров аренды, купли-продажи земельных участков, находящихся в муниципальной собственности Ярабайкасинского сельского поселения Моргаушского района Чувашской Республики», рассмотрев заявление ООО «Бездна» о предоставлении земельного участка в собственность без проведения торгов для ведения сельскохозяйственного производства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 о с т а н о в л я е т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 Предоставить в собственность Обществу с ограниченной ответственностью «Бездна» земельный участок из категории «земли сельскохозяйственного назначения» с кадастровым номером 21:17:121301:2092, общей площадью 312618,16 кв.м. адрес, местоположение: Чувашская Республика – Чувашия, район Моргаушский, Ярабайкасинское с/пос. Вид разрешенного использования: для ведения сельскохозяйственн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. Администрации Ярабайкасинского сельского поселения Моргаушского района Чувашской Республики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 Направить заявителю проект договора купли – продажи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2 Заключить дополнительное соглашение к договору аренды земельного участка от 17.08.2015 г. №1, зарегистрированному в Управлении Федеральной службы государственной регистрации, кадастра и картографии по Чувашской Республике 16.09.2015, номер государственной регистрации: 21-21/017-21/047/001/2015-3913/1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Контроль за исполнением данного постановления возложить на главу администрации Ярабайкасинского сельского поселения Моргаушского района Чувашской Республики Веселову О.М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426" w:firstLine="72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         </w:t>
        <w:tab/>
        <w:tab/>
        <w:tab/>
        <w:t xml:space="preserve">       О.М. Веселова </w:t>
      </w:r>
    </w:p>
    <w:p>
      <w:pPr>
        <w:pStyle w:val="Normal"/>
        <w:ind w:left="426" w:firstLine="72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4308"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04.</w:t>
            </w: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2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27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апрел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Vrinda" w:hAnsi="Vrinda" w:cs="Vrind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" w:hAnsi="Arial Cyr Chuv" w:cs="Arial Cyr Chuv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" w:hAnsi="Arial Cyr Chuv" w:cs="Arial Cyr Chuv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" w:hAnsi="Arial Cyr Chuv" w:cs="Arial Cyr Chuv"/>
      <w:b/>
      <w:bCs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3">
    <w:name w:val="Основной шрифт абзаца2"/>
    <w:qFormat/>
    <w:rPr/>
  </w:style>
  <w:style w:type="character" w:styleId="1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8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6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7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9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9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20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3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20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2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3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4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5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6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Style123">
    <w:name w:val="регистрационные поля"/>
    <w:basedOn w:val="Normal"/>
    <w:qFormat/>
    <w:pPr>
      <w:widowControl/>
      <w:autoSpaceDE w:val="true"/>
      <w:spacing w:lineRule="exact" w:line="240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24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6:00Z</dcterms:created>
  <dc:creator>Nik</dc:creator>
  <dc:description/>
  <cp:keywords/>
  <dc:language>en-US</dc:language>
  <cp:lastModifiedBy>yarabay</cp:lastModifiedBy>
  <cp:lastPrinted>2018-11-16T11:44:00Z</cp:lastPrinted>
  <dcterms:modified xsi:type="dcterms:W3CDTF">2022-05-11T12:10:00Z</dcterms:modified>
  <cp:revision>8</cp:revision>
  <dc:subject/>
  <dc:title>Закон Чувашской Республики от 5 октября 2007 г</dc:title>
</cp:coreProperties>
</file>