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540" w:firstLine="708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43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969"/>
      </w:tblGrid>
      <w:tr>
        <w:trPr>
          <w:trHeight w:val="3173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Чувашская Республика 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оргаушский район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обрание депутатов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Ярабайкасинского сельского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селения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299"/>
              <w:gridCol w:w="1331"/>
            </w:tblGrid>
            <w:tr>
              <w:trPr>
                <w:trHeight w:val="281" w:hRule="atLeast"/>
              </w:trPr>
              <w:tc>
                <w:tcPr>
                  <w:tcW w:w="1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firstLine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2.12.2021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firstLine="7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31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- 20/1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еревня Ярабайка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ăваш Республики                                                          Муркаш районĕ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рапайкассин ял поселенийĕн                                                             депутатсен Пухăвĕ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ЙЫШĂНУ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256"/>
              <w:gridCol w:w="1234"/>
            </w:tblGrid>
            <w:tr>
              <w:trPr/>
              <w:tc>
                <w:tcPr>
                  <w:tcW w:w="1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7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1ç.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firstLine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2.12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firstLine="6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- 20/1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рапайкасси ял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21.12.2020 г. № С-6/1 «О бюджете Ярабайкасинского 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абайкасинского сельского поселения Моргаушского района Чувашской Республики от 21.12.2020 года № С-6/1 «О бюджете Ярабайкасинского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абайкасинского сельского поселения Моргаушского района Чувашской Республики в сумме 17 874,2 тыс. рублей, в том числе объем межбюджетных трансфертов из районного бюджета Моргаушского района Чувашской Республики в сумме 15 002,6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абайкасинского сельского поселения Моргаушского района Чувашской Республики в сумме 18 127,2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 тыс.  рублей, в том числе верхний предел долга по муниципальным гарантиям в сумме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рабайкасинского сельского поселения Моргаушского района Чувашской Республики в сумме 253,0 тыс.рублей.</w:t>
      </w:r>
      <w:r>
        <w:rPr>
          <w:sz w:val="24"/>
          <w:szCs w:val="24"/>
        </w:rPr>
        <w:t>;</w:t>
      </w:r>
    </w:p>
    <w:p>
      <w:pPr>
        <w:pStyle w:val="Normal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2)приложение 4 изложить в следующей редакции:</w:t>
      </w:r>
    </w:p>
    <w:tbl>
      <w:tblPr>
        <w:tblW w:w="101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86"/>
        <w:gridCol w:w="414"/>
        <w:gridCol w:w="1306"/>
        <w:gridCol w:w="30"/>
      </w:tblGrid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Ярабайкасинско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21.12.2020г. № С-6/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Ярабайкасинского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08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рабайкас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Моргаушского района Чувашской Республики на 2021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тыс.руб.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874,2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47,8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77,1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2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</w:tr>
      <w:tr>
        <w:trPr>
          <w:trHeight w:val="94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9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9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9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189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96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0000100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226,4</w:t>
            </w:r>
          </w:p>
        </w:tc>
      </w:tr>
      <w:tr>
        <w:trPr>
          <w:trHeight w:val="94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2,6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77,8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7,8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4,5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,8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43,5</w:t>
            </w:r>
          </w:p>
        </w:tc>
      </w:tr>
      <w:tr>
        <w:trPr>
          <w:trHeight w:val="29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1"/>
      <w:bookmarkEnd w:id="3"/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7» заменить словами «приложениям 6-6.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8.7» заменить словами «приложениям 8-8.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7» заменить словами «приложениям 10-10.8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Ярабайкасинского сельского поселения Моргаушского района Чувашской Республики учтены расходы за счет целевых субсидий,  субвенций и иных межбюджетных трансфертов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9 919,8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66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526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06,8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проектов развития общественной инфраструктуры, основанных на местных инициативах, в сумме 1 935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мероприятий по благоустройству дворовых территорий, в сумме 1 552,6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мероприятий по благоустройству дворовых территорий и тротуаров, в сумме 4 928,7 тыс.руб.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в сумме 2 126,1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 388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526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11,2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в сумме 2 135,6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 388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526,8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20,7 тыс. рубле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8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8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,6.6,6.7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2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3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3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3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3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3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2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2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28,7</w:t>
            </w:r>
          </w:p>
        </w:tc>
      </w:tr>
    </w:tbl>
    <w:p>
      <w:pPr>
        <w:pStyle w:val="Style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8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8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.8.2, 8.3,8.4,8.5,8.6,8.7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2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3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3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2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2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2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2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28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37"/>
        <w:rPr>
          <w:sz w:val="24"/>
          <w:szCs w:val="24"/>
        </w:rPr>
      </w:pP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10.8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8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,10.4,10.5,10.6,10.7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тыс. руб.) 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2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2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3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3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3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3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3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2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2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28,7</w:t>
            </w:r>
          </w:p>
        </w:tc>
      </w:tr>
    </w:tbl>
    <w:p>
      <w:pPr>
        <w:pStyle w:val="Normal"/>
        <w:rPr/>
      </w:pPr>
      <w:bookmarkStart w:id="4" w:name="sub_21"/>
      <w:bookmarkEnd w:id="4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.о. главы Ярабайкасинского сельского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                                                                                                         ОА. Евдокимова                 </w:t>
      </w:r>
    </w:p>
    <w:sectPr>
      <w:headerReference w:type="default" r:id="rId3"/>
      <w:type w:val="nextPage"/>
      <w:pgSz w:w="11906" w:h="16838"/>
      <w:pgMar w:left="1276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0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Times New Roman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2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2:00Z</dcterms:created>
  <dc:creator>Nik</dc:creator>
  <dc:description/>
  <dc:language>en-US</dc:language>
  <cp:lastModifiedBy>Admin</cp:lastModifiedBy>
  <cp:lastPrinted>2021-05-20T16:33:00Z</cp:lastPrinted>
  <dcterms:modified xsi:type="dcterms:W3CDTF">2021-12-01T12:44:00Z</dcterms:modified>
  <cp:revision>3</cp:revision>
  <dc:subject/>
  <dc:title>Закон Чувашской Республики от 5 октября 2007 г</dc:title>
</cp:coreProperties>
</file>